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179"/>
        <w:gridCol w:w="6345"/>
      </w:tblGrid>
      <w:tr>
        <w:trPr/>
        <w:tc>
          <w:tcPr>
            <w:tcW w:w="3179" w:type="dxa"/>
            <w:tcBorders/>
          </w:tcPr>
          <w:p>
            <w:pPr>
              <w:pStyle w:val="Normal"/>
              <w:widowControl w:val="false"/>
              <w:spacing w:lineRule="exact" w:line="400"/>
              <w:jc w:val="center"/>
              <w:rPr>
                <w:b/>
                <w:b/>
                <w:sz w:val="26"/>
                <w:szCs w:val="26"/>
                <w:lang w:val="nl-NL"/>
              </w:rPr>
            </w:pPr>
            <w:r>
              <w:rPr>
                <w:b/>
                <w:sz w:val="26"/>
                <w:szCs w:val="26"/>
                <w:lang w:val="nl-NL"/>
              </w:rPr>
              <w:t>BỘ TƯ PHÁP</w:t>
            </w:r>
          </w:p>
          <w:p>
            <w:pPr>
              <w:pStyle w:val="Normal"/>
              <w:widowControl w:val="false"/>
              <w:spacing w:lineRule="exact" w:line="400"/>
              <w:jc w:val="center"/>
              <w:rPr>
                <w:b/>
                <w:b/>
                <w:sz w:val="22"/>
                <w:szCs w:val="26"/>
                <w:lang w:val="nl-NL"/>
              </w:rPr>
            </w:pPr>
            <w:r>
              <w:rPr>
                <w:b/>
                <w:sz w:val="22"/>
                <w:szCs w:val="26"/>
                <w:lang w:val="nl-NL"/>
              </w:rPr>
              <w:t xml:space="preserve">TỔ BIÊN TẬP DỰ ÁN LUẬT </w:t>
            </w:r>
          </w:p>
          <w:p>
            <w:pPr>
              <w:pStyle w:val="Normal"/>
              <w:widowControl w:val="false"/>
              <w:spacing w:lineRule="exact" w:line="400"/>
              <w:rPr>
                <w:b/>
                <w:b/>
                <w:sz w:val="22"/>
                <w:szCs w:val="26"/>
                <w:lang w:val="nl-NL" w:eastAsia="en-US"/>
              </w:rPr>
            </w:pPr>
            <w:r>
              <w:rPr>
                <w:b/>
                <w:sz w:val="22"/>
                <w:szCs w:val="26"/>
                <w:lang w:val="nl-NL" w:eastAsia="en-US"/>
              </w:rPr>
              <mc:AlternateContent>
                <mc:Choice Requires="wps">
                  <w:drawing>
                    <wp:anchor behindDoc="0" distT="0" distB="0" distL="114935" distR="114935" simplePos="0" locked="0" layoutInCell="1" allowOverlap="1" relativeHeight="40">
                      <wp:simplePos x="0" y="0"/>
                      <wp:positionH relativeFrom="column">
                        <wp:posOffset>642620</wp:posOffset>
                      </wp:positionH>
                      <wp:positionV relativeFrom="paragraph">
                        <wp:posOffset>2667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1pt" to="97.3pt,2.1pt" stroked="t" o:allowincell="t" style="position:absolute">
                      <v:stroke color="black" weight="9360" joinstyle="miter" endcap="flat"/>
                      <v:fill o:detectmouseclick="t" on="false"/>
                      <w10:wrap type="none"/>
                    </v:line>
                  </w:pict>
                </mc:Fallback>
              </mc:AlternateContent>
            </w:r>
          </w:p>
        </w:tc>
        <w:tc>
          <w:tcPr>
            <w:tcW w:w="6345" w:type="dxa"/>
            <w:tcBorders/>
          </w:tcPr>
          <w:p>
            <w:pPr>
              <w:pStyle w:val="Heading1"/>
              <w:keepNext w:val="false"/>
              <w:widowControl w:val="false"/>
              <w:spacing w:lineRule="exact" w:line="400"/>
              <w:jc w:val="center"/>
              <w:rPr>
                <w:rFonts w:ascii="Times New Roman" w:hAnsi="Times New Roman" w:cs="Times New Roman"/>
                <w:sz w:val="27"/>
                <w:szCs w:val="27"/>
                <w:lang w:val="nl-NL"/>
              </w:rPr>
            </w:pPr>
            <w:r>
              <w:rPr>
                <w:rFonts w:cs="Times New Roman" w:ascii="Times New Roman" w:hAnsi="Times New Roman"/>
                <w:sz w:val="27"/>
                <w:szCs w:val="27"/>
                <w:lang w:val="nl-NL"/>
              </w:rPr>
              <w:t>CỘNG HOÀ XÃ HỘI CHỦ NGHĨA VIỆT NAM</w:t>
            </w:r>
          </w:p>
          <w:p>
            <w:pPr>
              <w:pStyle w:val="Normal"/>
              <w:widowControl w:val="false"/>
              <w:spacing w:lineRule="exact" w:line="400"/>
              <w:jc w:val="center"/>
              <w:rPr>
                <w:b/>
                <w:b/>
                <w:sz w:val="27"/>
                <w:szCs w:val="27"/>
                <w:lang w:val="nl-NL"/>
              </w:rPr>
            </w:pPr>
            <w:r>
              <w:rPr>
                <w:b/>
                <w:sz w:val="27"/>
                <w:szCs w:val="27"/>
                <w:lang w:val="nl-NL"/>
              </w:rPr>
              <w:t>Độc lập - Tự do - Hạnh phúc</w:t>
            </w:r>
          </w:p>
          <w:p>
            <w:pPr>
              <w:pStyle w:val="Normal"/>
              <w:widowControl w:val="false"/>
              <w:spacing w:lineRule="exact" w:line="400"/>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39">
                      <wp:simplePos x="0" y="0"/>
                      <wp:positionH relativeFrom="column">
                        <wp:posOffset>934720</wp:posOffset>
                      </wp:positionH>
                      <wp:positionV relativeFrom="paragraph">
                        <wp:posOffset>1905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5pt" to="234.55pt,1.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i/>
                <w:i/>
                <w:lang w:val="nl-NL"/>
              </w:rPr>
            </w:pPr>
            <w:r>
              <w:rPr>
                <w:i/>
                <w:sz w:val="27"/>
                <w:szCs w:val="27"/>
                <w:lang w:val="nl-NL"/>
              </w:rPr>
              <w:t>Hà Nội, ngày 31 tháng 3  năm 2022</w:t>
            </w:r>
          </w:p>
        </w:tc>
      </w:tr>
    </w:tbl>
    <w:p>
      <w:pPr>
        <w:pStyle w:val="Heading1"/>
        <w:keepNext w:val="false"/>
        <w:widowControl w:val="false"/>
        <w:spacing w:lineRule="exact" w:line="400"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Heading1"/>
        <w:keepNext w:val="false"/>
        <w:widowControl w:val="false"/>
        <w:spacing w:lineRule="exact" w:line="400" w:before="120" w:after="120"/>
        <w:jc w:val="center"/>
        <w:rPr/>
      </w:pPr>
      <w:r>
        <w:rPr>
          <w:rFonts w:cs="Times New Roman" w:ascii="Times New Roman" w:hAnsi="Times New Roman"/>
          <w:szCs w:val="28"/>
          <w:lang w:val="nl-NL"/>
        </w:rPr>
        <w:t>BÁO CÁO TỔNG THUẬT PHÁP LUẬT VỀ CÔNG CHỨNG</w:t>
      </w:r>
    </w:p>
    <w:p>
      <w:pPr>
        <w:pStyle w:val="Normal"/>
        <w:widowControl w:val="false"/>
        <w:tabs>
          <w:tab w:val="clear" w:pos="720"/>
          <w:tab w:val="left" w:pos="4675" w:leader="none"/>
        </w:tabs>
        <w:spacing w:lineRule="exact" w:line="400" w:before="120" w:after="120"/>
        <w:jc w:val="center"/>
        <w:rPr>
          <w:b/>
          <w:b/>
          <w:lang w:val="nl-NL"/>
        </w:rPr>
      </w:pPr>
      <w:r>
        <w:rPr>
          <w:b/>
          <w:lang w:val="nl-NL"/>
        </w:rPr>
        <w:t>của Cộng hòa Pháp, Cộng hòa liên bang Đức, Áo, Tây Ban Nha, Ba Lan, Cộng hòa nhân dân Trung Hoa, Nhật Bản, Hàn Quốc và một số nước khác</w:t>
      </w:r>
    </w:p>
    <w:p>
      <w:pPr>
        <w:pStyle w:val="Normal"/>
        <w:widowControl w:val="false"/>
        <w:spacing w:lineRule="exact" w:line="400" w:before="120" w:after="120"/>
        <w:jc w:val="both"/>
        <w:rPr>
          <w:b/>
          <w:b/>
          <w:lang w:val="nl-NL"/>
        </w:rPr>
      </w:pPr>
      <w:r>
        <w:rPr>
          <w:b/>
          <w:lang w:val="nl-NL"/>
        </w:rPr>
      </w:r>
    </w:p>
    <w:p>
      <w:pPr>
        <w:pStyle w:val="Normal"/>
        <w:widowControl w:val="false"/>
        <w:spacing w:lineRule="exact" w:line="400" w:before="120" w:after="120"/>
        <w:jc w:val="both"/>
        <w:rPr/>
      </w:pPr>
      <w:r>
        <w:rPr>
          <w:lang w:val="nl-NL"/>
        </w:rPr>
        <w:tab/>
        <w:t>Để có cơ sở cho việc xây dựng Dự án Luật Công chứng (sửa đổi), song song với việc tổng kết, đánh giá thực trạng tổ chức, hoạt động công chứng ở ta trong những năm qua, Tổ nghiên cứu xây dựng đề xuất sửa đổi Luật Công chứng phối hợp với các đơn vị và tổ chức hữu quan tiến hành nghiên cứu pháp luật về công chứng của một số nước. Trên cơ sở kết quả nghiên cứu, Tổ nghiên cứu xin báo cáo tổng thuật về pháp luật công chứng của Cộng hòa Pháp, Cộng hòa liên bang Đức, Áo, Tây Ban Nha, Ba Lan, Cộng hòa nhân dân Trung Hoa, Nhật Bản, Hàn Quốc và một số nước khác như sau:</w:t>
      </w:r>
    </w:p>
    <w:p>
      <w:pPr>
        <w:pStyle w:val="Normal"/>
        <w:widowControl w:val="false"/>
        <w:spacing w:lineRule="exact" w:line="400" w:before="120" w:after="120"/>
        <w:ind w:firstLine="720"/>
        <w:jc w:val="both"/>
        <w:rPr>
          <w:b/>
          <w:b/>
          <w:lang w:val="nl-NL"/>
        </w:rPr>
      </w:pPr>
      <w:r>
        <w:rPr>
          <w:b/>
          <w:lang w:val="nl-NL"/>
        </w:rPr>
        <w:t>A. ĐÁNH GIÁ CHUNG</w:t>
      </w:r>
      <w:r>
        <w:rPr>
          <w:b/>
        </w:rPr>
        <w:t xml:space="preserve"> VỀ PHÁP LUẬT CÔNG CHỨNG VÀ VAI TRÒ CỦA CCV TẠI NHỮNG NƯỚC ĐƯỢC NGHIÊN CỨU TRONG BÁO CÁO</w:t>
      </w:r>
    </w:p>
    <w:p>
      <w:pPr>
        <w:pStyle w:val="Normal"/>
        <w:widowControl w:val="false"/>
        <w:spacing w:lineRule="exact" w:line="360" w:before="120" w:after="120"/>
        <w:ind w:firstLine="720"/>
        <w:jc w:val="both"/>
        <w:rPr>
          <w:bCs/>
          <w:color w:val="000000"/>
        </w:rPr>
      </w:pPr>
      <w:r>
        <w:rPr>
          <w:bCs/>
          <w:color w:val="000000"/>
        </w:rPr>
        <w:t xml:space="preserve">Nguyên tắc cơ bản của các văn bản pháp luật này là giống nhau. Pháp luật công chứng của các nước theo Luật La-tinh đều có chung các quy tắc cơ bản, sự khác biệt chỉ là do văn hóa. Bên cạnh đó, hướng đi và trình độ phát triển của công chứng có liên quan đến thời gian: Ở Pháp, Tây Ban Nha và Đức, hệ thống công chứng đã hoạt động được hai thế kỷ, hệ thống pháp luật ngày càng cụ thể và chi tiết hơn. Trong khi các nước như Pháp, Đức và Tây Ban Nha vẫn giữ nguyên các nguyên tắc cơ bản của Luật Ventos là luật công chứng Pháp thì Nhật Bản và Hàn Quốc đã áp dụng các quy tắc cụ thể hơn. </w:t>
      </w:r>
    </w:p>
    <w:p>
      <w:pPr>
        <w:pStyle w:val="Normal"/>
        <w:widowControl w:val="false"/>
        <w:spacing w:lineRule="exact" w:line="360" w:before="120" w:after="120"/>
        <w:ind w:firstLine="567"/>
        <w:jc w:val="both"/>
        <w:rPr/>
      </w:pPr>
      <w:r>
        <w:rPr>
          <w:bCs/>
          <w:color w:val="000000"/>
        </w:rPr>
        <w:t>Hệ thống công chứng của Pháp, Tây Ban Nha, Đức và Trung Quốc mang lại cho CCV vai trò của "thẩm phán hợp đồng" để đóng vai trò công lý phòng ngừa. Bốn hệ thống này mang lại giá trị chứng minh và hiệu lực thi hành cho văn bản công chứng, điều này rất quan trọng đối với hòa bình xã hội vì chúng mang đến cho người dân sự đảm bảo về pháp luật cho tất cả các thủ tục dân sự cần thiết: hôn nhân, thừa kế, quyền sở hữu đất và thành lập kinh doanh. CCV không chỉ soạn văn bản mà còn là nhân chứng có đặc quyền của văn bản công chứng được các bên nhất trí. CCV cũng không phải là nhân viên tư vấn của một bên để gây thiệt hại cho bên kia mà là chuyên gia khách quan và không thiên vị để lập ra những hợp đồng công bằng vì lợi ích của tất cả mọi người. Về quyền sở hữu, CCV đảm bảo sự an toàn gần như tuyệt đối cho người nắm giữ quyền này. Nhờ đó, ở các nước phương Tây, các tranh chấp về quyền sở hữu gần như không tồn tại.</w:t>
      </w:r>
    </w:p>
    <w:p>
      <w:pPr>
        <w:pStyle w:val="Normal"/>
        <w:widowControl w:val="false"/>
        <w:spacing w:lineRule="exact" w:line="360" w:before="120" w:after="120"/>
        <w:ind w:firstLine="567"/>
        <w:jc w:val="both"/>
        <w:rPr/>
      </w:pPr>
      <w:r>
        <w:rPr>
          <w:bCs/>
          <w:color w:val="000000"/>
        </w:rPr>
        <w:t xml:space="preserve">Ở Nhật Bản và Hàn Quốc, hệ thống công chứng đem lại cho CCV vai trò của nhân chứng và cán bộ chứng nhận. Họ chỉ có quyền yêu cầu thi hành </w:t>
      </w:r>
      <w:r>
        <w:rPr/>
        <w:t>nghĩa vụ trả tiền.</w:t>
      </w:r>
    </w:p>
    <w:p>
      <w:pPr>
        <w:pStyle w:val="Normal"/>
        <w:widowControl w:val="false"/>
        <w:spacing w:lineRule="exact" w:line="360" w:before="120" w:after="120"/>
        <w:ind w:firstLine="720"/>
        <w:jc w:val="both"/>
        <w:rPr>
          <w:b/>
          <w:b/>
          <w:lang w:val="nl-NL"/>
        </w:rPr>
      </w:pPr>
      <w:r>
        <w:rPr>
          <w:b/>
          <w:lang w:val="nl-NL"/>
        </w:rPr>
        <w:t>B. QUY ĐỊNH PHÁP LUẬT VỀ CÔNG CHỨNG CỦA MỘT SỐ NƯỚC</w:t>
      </w:r>
    </w:p>
    <w:p>
      <w:pPr>
        <w:pStyle w:val="Normal"/>
        <w:widowControl w:val="false"/>
        <w:spacing w:lineRule="exact" w:line="360" w:before="120" w:after="120"/>
        <w:ind w:firstLine="720"/>
        <w:jc w:val="both"/>
        <w:rPr/>
      </w:pPr>
      <w:r>
        <w:rPr>
          <w:b/>
          <w:lang w:val="nl-NL"/>
        </w:rPr>
        <w:t>I. QUY ĐỊNH CHUNG</w:t>
      </w:r>
    </w:p>
    <w:p>
      <w:pPr>
        <w:pStyle w:val="Normal"/>
        <w:widowControl w:val="false"/>
        <w:spacing w:lineRule="exact" w:line="360" w:before="120" w:after="120"/>
        <w:ind w:firstLine="720"/>
        <w:jc w:val="both"/>
        <w:rPr>
          <w:b/>
          <w:b/>
          <w:lang w:val="nl-NL"/>
        </w:rPr>
      </w:pPr>
      <w:r>
        <w:rPr>
          <w:b/>
          <w:lang w:val="nl-NL"/>
        </w:rPr>
        <w:t xml:space="preserve">1. Khái niệm công chứng </w:t>
      </w:r>
    </w:p>
    <w:p>
      <w:pPr>
        <w:pStyle w:val="Normal"/>
        <w:widowControl w:val="false"/>
        <w:spacing w:lineRule="exact" w:line="360" w:before="120" w:after="120"/>
        <w:ind w:firstLine="720"/>
        <w:jc w:val="both"/>
        <w:rPr/>
      </w:pPr>
      <w:r>
        <w:rPr>
          <w:lang w:val="nl-NL"/>
        </w:rPr>
        <w:t>Theo Từ điển Luật học của Mỹ, công chứng (Notarial) là hoạt động của CCV… CCV, theo tiếng Latinh là “Notarius”. “Notarius” trong luật Anh cổ là một người sao chép hay trích lục các loại văn bản, giấy tờ khác hoặc người làm chứng. Trong luật La Mã, CCV là người ghi chép, thư ký, tốc ký, người ghi chép các hoạt động trong nghị viện của tòa án, hoặc ghi chép theo lời người khác đọc, người soạn các di chúc và giấy chuyển nhượng sở hữu. Theo cách giải thích trên, xét về nguồn gốc, công chứng là nghề sớm xuất hiện trong lịch sử loài người (từ thời La Mã cổ đại), với vai trò ghi chép, soạn thảo văn bản và làm chứng</w:t>
      </w:r>
      <w:r>
        <w:rPr>
          <w:rStyle w:val="FootnoteCharacters"/>
          <w:rStyle w:val="FootnoteAnchor"/>
          <w:lang w:val="nl-NL"/>
        </w:rPr>
        <w:footnoteReference w:id="2"/>
      </w:r>
      <w:r>
        <w:rPr>
          <w:lang w:val="nl-NL"/>
        </w:rPr>
        <w:t>.</w:t>
      </w:r>
    </w:p>
    <w:p>
      <w:pPr>
        <w:pStyle w:val="Normal"/>
        <w:widowControl w:val="false"/>
        <w:spacing w:lineRule="exact" w:line="360" w:before="120" w:after="120"/>
        <w:ind w:firstLine="720"/>
        <w:jc w:val="both"/>
        <w:rPr/>
      </w:pPr>
      <w:r>
        <w:rPr>
          <w:lang w:val="nl-NL"/>
        </w:rPr>
        <w:t xml:space="preserve">Như vậy, trên thế giới tồn tại nhiều cách hiểu khác nhau về công chứng. Định nghĩa về công chứng ở mỗi quốc gia, mỗi hệ thống pháp luật có phạm vi bao hàm không giống nhau. </w:t>
      </w:r>
      <w:r>
        <w:rPr>
          <w:rStyle w:val="Hps"/>
          <w:lang w:val="vi-VN"/>
        </w:rPr>
        <w:t>Tuy nhiên, có thể nhận thấy những đặc điểm (nội dung) cơ bản trong hầu hết các định nghĩa về công chứng, đó là: “xác thực”, “ghi chép lại bằng văn bản”, “lưu giữ” và “được thực hiện bởi công chứng viên”.</w:t>
      </w:r>
      <w:r>
        <w:rPr>
          <w:lang w:val="nl-NL"/>
        </w:rPr>
        <w:t xml:space="preserve"> Nhìn chung các nước đều quy định c</w:t>
      </w:r>
      <w:r>
        <w:rPr/>
        <w:t>ông chứng là hoạt động của cơ quan công chứng xác nhận</w:t>
      </w:r>
      <w:r>
        <w:rPr>
          <w:lang w:val="vi-VN"/>
        </w:rPr>
        <w:t xml:space="preserve"> </w:t>
      </w:r>
      <w:r>
        <w:rPr/>
        <w:t xml:space="preserve">tính </w:t>
      </w:r>
      <w:r>
        <w:rPr>
          <w:rStyle w:val="Hps"/>
          <w:lang w:val="vi-VN"/>
        </w:rPr>
        <w:t>xác thực</w:t>
      </w:r>
      <w:r>
        <w:rPr>
          <w:lang w:val="vi-VN"/>
        </w:rPr>
        <w:t xml:space="preserve"> </w:t>
      </w:r>
      <w:r>
        <w:rPr>
          <w:rStyle w:val="Hps"/>
          <w:lang w:val="vi-VN"/>
        </w:rPr>
        <w:t>và</w:t>
      </w:r>
      <w:r>
        <w:rPr>
          <w:lang w:val="vi-VN"/>
        </w:rPr>
        <w:t xml:space="preserve"> </w:t>
      </w:r>
      <w:r>
        <w:rPr>
          <w:rStyle w:val="Hps"/>
          <w:lang w:val="vi-VN"/>
        </w:rPr>
        <w:t>tính</w:t>
      </w:r>
      <w:r>
        <w:rPr>
          <w:lang w:val="vi-VN"/>
        </w:rPr>
        <w:t xml:space="preserve"> </w:t>
      </w:r>
      <w:r>
        <w:rPr>
          <w:rStyle w:val="Hps"/>
          <w:lang w:val="vi-VN"/>
        </w:rPr>
        <w:t>hợp</w:t>
      </w:r>
      <w:r>
        <w:rPr>
          <w:lang w:val="vi-VN"/>
        </w:rPr>
        <w:t xml:space="preserve"> </w:t>
      </w:r>
      <w:r>
        <w:rPr>
          <w:rStyle w:val="Hps"/>
          <w:lang w:val="vi-VN"/>
        </w:rPr>
        <w:t>pháp</w:t>
      </w:r>
      <w:r>
        <w:rPr>
          <w:lang w:val="vi-VN"/>
        </w:rPr>
        <w:t xml:space="preserve"> </w:t>
      </w:r>
      <w:r>
        <w:rPr>
          <w:rStyle w:val="Hps"/>
          <w:lang w:val="vi-VN"/>
        </w:rPr>
        <w:t>của các hàn</w:t>
      </w:r>
      <w:r>
        <w:rPr>
          <w:rStyle w:val="Hps"/>
        </w:rPr>
        <w:t>h vi</w:t>
      </w:r>
      <w:r>
        <w:rPr>
          <w:lang w:val="vi-VN"/>
        </w:rPr>
        <w:t xml:space="preserve"> </w:t>
      </w:r>
      <w:r>
        <w:rPr>
          <w:rStyle w:val="Hps"/>
          <w:lang w:val="vi-VN"/>
        </w:rPr>
        <w:t>pháp l</w:t>
      </w:r>
      <w:r>
        <w:rPr>
          <w:rStyle w:val="Hps"/>
        </w:rPr>
        <w:t xml:space="preserve">ý </w:t>
      </w:r>
      <w:r>
        <w:rPr>
          <w:rStyle w:val="Hps"/>
          <w:lang w:val="vi-VN"/>
        </w:rPr>
        <w:t>dân sự</w:t>
      </w:r>
      <w:r>
        <w:rPr>
          <w:lang w:val="vi-VN"/>
        </w:rPr>
        <w:t xml:space="preserve">, sự kiện </w:t>
      </w:r>
      <w:r>
        <w:rPr>
          <w:rStyle w:val="Hps"/>
        </w:rPr>
        <w:t>pháp lý</w:t>
      </w:r>
      <w:r>
        <w:rPr>
          <w:lang w:val="vi-VN"/>
        </w:rPr>
        <w:t xml:space="preserve"> </w:t>
      </w:r>
      <w:r>
        <w:rPr>
          <w:rStyle w:val="Hps"/>
          <w:lang w:val="vi-VN"/>
        </w:rPr>
        <w:t>và các văn bản</w:t>
      </w:r>
      <w:r>
        <w:rPr>
          <w:rStyle w:val="Hps"/>
        </w:rPr>
        <w:t xml:space="preserve"> pháp lý theo các trình tự quy định của pháp luật.</w:t>
      </w:r>
      <w:r>
        <w:rPr/>
        <w:t xml:space="preserve"> </w:t>
      </w:r>
    </w:p>
    <w:p>
      <w:pPr>
        <w:pStyle w:val="Normal"/>
        <w:widowControl w:val="false"/>
        <w:spacing w:lineRule="exact" w:line="360" w:before="120" w:after="120"/>
        <w:ind w:firstLine="720"/>
        <w:jc w:val="both"/>
        <w:rPr>
          <w:i/>
          <w:i/>
          <w:iCs/>
        </w:rPr>
      </w:pPr>
      <w:r>
        <w:rPr/>
        <w:t>Định nghĩa của Pháp: </w:t>
      </w:r>
      <w:r>
        <w:rPr>
          <w:i/>
          <w:iCs/>
        </w:rPr>
        <w:t>“Bên cạnh việc là các viên chức hòa giải và phân xử các tranh chấp, và các viên chức đàm phán hoà bình khác, những người đưa ra các tư vấn công tâm cho các bên, cũng như là người soạn thảo một cách chí công vô tư theo ý chí của các bên, giúp cho các bên nhận thức được đầy đủ các nghĩa vụ trong hợp đồng mà họ ký kết, </w:t>
      </w:r>
      <w:r>
        <w:rPr>
          <w:bCs/>
          <w:i/>
          <w:iCs/>
        </w:rPr>
        <w:t>soạn thảo</w:t>
      </w:r>
      <w:r>
        <w:rPr>
          <w:i/>
          <w:iCs/>
        </w:rPr>
        <w:t> các cam kết này một cách rõ ràng, cung cấp cho họ bản chất </w:t>
      </w:r>
      <w:r>
        <w:rPr>
          <w:bCs/>
          <w:i/>
          <w:iCs/>
        </w:rPr>
        <w:t>xác thực</w:t>
      </w:r>
      <w:r>
        <w:rPr>
          <w:i/>
          <w:iCs/>
        </w:rPr>
        <w:t> của một hành động và sự phán đoán đáng tin cậy như là phương sách tối ưu, </w:t>
      </w:r>
      <w:r>
        <w:rPr>
          <w:bCs/>
          <w:i/>
          <w:iCs/>
        </w:rPr>
        <w:t>lưu giữ</w:t>
      </w:r>
      <w:r>
        <w:rPr>
          <w:i/>
          <w:iCs/>
        </w:rPr>
        <w:t> sự kiện và hồ sơ của họ một cách trung thực, ngăn ngừa tranh chấp có thể xảy ra giữa các bên có thiện chí và loại bỏ những bên tham lam có mục đích và hy vọng thành công trong việc tạo nên những tranh chấp bất công. Những chuyên viên tư vấn không vụ lợi, những người soạn thảo không thiên vị này như những thẩm phán tự nguyện mà ràng buộc các bên tham gia hợp đồng một cách không thể hủy ngang là những </w:t>
      </w:r>
      <w:r>
        <w:rPr>
          <w:bCs/>
          <w:i/>
          <w:iCs/>
        </w:rPr>
        <w:t>công chứng viên.</w:t>
      </w:r>
      <w:r>
        <w:rPr>
          <w:i/>
          <w:iCs/>
        </w:rPr>
        <w:t> Thể chế này là chuyên môn nghề nghiệp của công chứng viên.”</w:t>
      </w:r>
      <w:r>
        <w:rPr>
          <w:rStyle w:val="FootnoteCharacters"/>
          <w:rStyle w:val="FootnoteAnchor"/>
          <w:i/>
          <w:iCs/>
        </w:rPr>
        <w:footnoteReference w:id="3"/>
      </w:r>
    </w:p>
    <w:p>
      <w:pPr>
        <w:pStyle w:val="Normal"/>
        <w:widowControl w:val="false"/>
        <w:spacing w:lineRule="exact" w:line="360" w:before="120" w:after="120"/>
        <w:ind w:firstLine="720"/>
        <w:jc w:val="both"/>
        <w:rPr>
          <w:lang w:val="nl-NL"/>
        </w:rPr>
      </w:pPr>
      <w:r>
        <w:rPr>
          <w:lang w:val="nl-NL"/>
        </w:rPr>
        <w:t>Theo Điều 2 của Luật công chứng số 39 năm 2014 của Trung Quốc, công chứng nghĩa là hoạt động được thực hiện bởi một tổ chức hành nghề công chứng, theo đơn đề nghị của một cá nhân hoặc pháp nhân hoặc tổ chức khác, theo đúng quy trình luật định để chứng nhận tính xác thực và hợp pháp của một hành vi pháp lý dân sự, một sự kiện pháp lý có thật hoặc một văn bản pháp lý quan trọng.</w:t>
      </w:r>
      <w:r>
        <w:rPr>
          <w:rStyle w:val="FootnoteCharacters"/>
          <w:rStyle w:val="FootnoteAnchor"/>
          <w:lang w:val="nl-NL"/>
        </w:rPr>
        <w:footnoteReference w:id="4"/>
      </w:r>
    </w:p>
    <w:p>
      <w:pPr>
        <w:pStyle w:val="Normal"/>
        <w:widowControl w:val="false"/>
        <w:spacing w:lineRule="exact" w:line="360" w:before="120" w:after="120"/>
        <w:ind w:firstLine="720"/>
        <w:jc w:val="both"/>
        <w:rPr>
          <w:lang w:val="nl-NL"/>
        </w:rPr>
      </w:pPr>
      <w:r>
        <w:rPr>
          <w:lang w:val="nl-NL"/>
        </w:rPr>
        <w:t>Căn cứ vào Các nguyên tắc cơ bản của luật pháp Liên bang Nga về công chứng (được phê duyệt ngày 11.02.1993 N 4462-1, sửa đổi và bổ sung ngày 02/07/2021, có hiệu lực vào ngày 25/08/2021) Tại Điều 35</w:t>
      </w:r>
      <w:r>
        <w:fldChar w:fldCharType="begin"/>
      </w:r>
      <w:r>
        <w:rPr>
          <w:rStyle w:val="InternetLink"/>
          <w:lang w:val="nl-NL"/>
        </w:rPr>
        <w:instrText xml:space="preserve"> HYPERLINK "https://daoduyan.com/2021/11/su-can-thiet-va-dinh-huong-xay-dung-luat-dieu-chinh-chung-hoat-dong-cong-chung-chung-thuc/" \l "_edn9"</w:instrText>
      </w:r>
      <w:r>
        <w:rPr>
          <w:rStyle w:val="InternetLink"/>
          <w:lang w:val="nl-NL"/>
        </w:rPr>
        <w:fldChar w:fldCharType="separate"/>
      </w:r>
      <w:bookmarkStart w:id="0" w:name="_ednref9"/>
      <w:r>
        <w:rPr>
          <w:rStyle w:val="InternetLink"/>
          <w:lang w:val="nl-NL"/>
        </w:rPr>
        <w:t>[9]</w:t>
      </w:r>
      <w:r>
        <w:rPr>
          <w:rStyle w:val="InternetLink"/>
          <w:lang w:val="nl-NL"/>
        </w:rPr>
        <w:fldChar w:fldCharType="end"/>
      </w:r>
      <w:bookmarkEnd w:id="0"/>
      <w:r>
        <w:rPr>
          <w:lang w:val="nl-NL"/>
        </w:rPr>
        <w:t>. Các hoạt động công chứng được thực hiện bởi Công chứng viên bao gồm công chứng các hợp đồng giao dịch, chứng nhận quyền sở hữu của phần tài sản trong khối tài sản chung, áp đặt và huỷ bỏ những ngăn chặn (điều cấm) liên quan đến việc chuyển nhượng tài sản, chứng thực bản sao, chứng thực chữ ký, xác nhận các thông tin về nhân thân và nghĩa vụ cung cấp chứng cứ. Tại Điều 37, các quan chức chính quyền địa phương được phép thực hiện một số hoạt động chứng thực cho các công dân đăng ký cư trú tại địa phương hoặc công dân xác lập giao dịch tại địa phương đó: giấy uỷ quyền, ngoại trừ uỷ quyền liên quan đến việc xử lý bất động sản; thực hiện các biện pháp bảo vệ tài sản được thừa kế bằng cách kiểm kê tài sản được thừa kế; chứng thực tính chính xác của các bản sao tài liệu và các bản trích xuất từ chúng; chứng thực bản sao, chứng thực chữ ký, xác nhận các thông tin về nhân thân. Như vậy, hợp đồng giao dịch chỉ được thực hiện công chứng bởi Công chứng viên. Các viên chức chính quyền chỉ xác thực, xác nhận, ban hành và cấp bản sao các văn bản mang tính quản lý hành chính hoặc phục vụ cho việc thực hiện các thủ tục hành chính.</w:t>
      </w:r>
      <w:r>
        <w:rPr>
          <w:rStyle w:val="FootnoteCharacters"/>
          <w:rStyle w:val="FootnoteAnchor"/>
          <w:lang w:val="nl-NL"/>
        </w:rPr>
        <w:footnoteReference w:id="5"/>
      </w:r>
    </w:p>
    <w:p>
      <w:pPr>
        <w:pStyle w:val="Normal"/>
        <w:widowControl w:val="false"/>
        <w:spacing w:lineRule="exact" w:line="360" w:before="120" w:after="120"/>
        <w:ind w:firstLine="720"/>
        <w:jc w:val="both"/>
        <w:rPr>
          <w:lang w:val="nl-NL"/>
        </w:rPr>
      </w:pPr>
      <w:r>
        <w:rPr>
          <w:lang w:val="nl-NL"/>
        </w:rPr>
        <w:t>Theo báo cáo của Hiệp hội công chứng viên Hàn Quốc, “Công chứng là hệ thống lưu giữ chứng cứ dạng văn bản, nhằm ngăn ngừa tranh chấp và tạo điều kiện để thực hiện các quyền của cá nhân”</w:t>
      </w:r>
      <w:r>
        <w:rPr>
          <w:rStyle w:val="FootnoteCharacters"/>
          <w:rStyle w:val="FootnoteAnchor"/>
          <w:lang w:val="nl-NL"/>
        </w:rPr>
        <w:footnoteReference w:id="6"/>
      </w:r>
      <w:r>
        <w:rPr>
          <w:lang w:val="nl-NL"/>
        </w:rPr>
        <w:t>.</w:t>
      </w:r>
    </w:p>
    <w:p>
      <w:pPr>
        <w:pStyle w:val="Normal"/>
        <w:widowControl w:val="false"/>
        <w:spacing w:lineRule="exact" w:line="360" w:before="120" w:after="120"/>
        <w:ind w:firstLine="720"/>
        <w:jc w:val="both"/>
        <w:rPr/>
      </w:pPr>
      <w:r>
        <w:rPr>
          <w:lang w:val="nl-NL"/>
        </w:rPr>
        <w:t>Theo “Các nguyên tắc cơ bản của hệ thống công chứng La Tinh” thì công chứng là việc CCV thông qua các hoạt động xác thực, ghi chép lại bằng văn bản, chứng nhận và lưu giữ chứng cứ nhằm bảo đảm giá trị pháp lý của văn bản công chứng và ngăn ngừa rủi ro pháp lý cho các chủ thể tham gia giao dịch dân sự.</w:t>
      </w:r>
    </w:p>
    <w:p>
      <w:pPr>
        <w:pStyle w:val="Normal"/>
        <w:widowControl w:val="false"/>
        <w:spacing w:lineRule="exact" w:line="360" w:before="120" w:after="120"/>
        <w:ind w:firstLine="720"/>
        <w:jc w:val="both"/>
        <w:rPr/>
      </w:pPr>
      <w:r>
        <w:rPr>
          <w:b/>
          <w:color w:val="000000"/>
        </w:rPr>
        <w:t>2. Đặc điểm, đặc trưng của của công chứng</w:t>
      </w:r>
    </w:p>
    <w:p>
      <w:pPr>
        <w:pStyle w:val="Normal"/>
        <w:widowControl w:val="false"/>
        <w:spacing w:lineRule="exact" w:line="360" w:before="120" w:after="120"/>
        <w:ind w:firstLine="720"/>
        <w:jc w:val="both"/>
        <w:rPr>
          <w:i/>
          <w:i/>
          <w:lang w:val="nl-NL"/>
        </w:rPr>
      </w:pPr>
      <w:r>
        <w:rPr>
          <w:i/>
          <w:lang w:val="nl-NL"/>
        </w:rPr>
        <w:t>2.1. Đặc điểm của công chứng</w:t>
      </w:r>
    </w:p>
    <w:p>
      <w:pPr>
        <w:pStyle w:val="Normal"/>
        <w:widowControl w:val="false"/>
        <w:spacing w:lineRule="exact" w:line="360" w:before="120" w:after="120"/>
        <w:ind w:firstLine="720"/>
        <w:jc w:val="both"/>
        <w:rPr>
          <w:lang w:val="nl-NL"/>
        </w:rPr>
      </w:pPr>
      <w:r>
        <w:rPr>
          <w:lang w:val="nl-NL"/>
        </w:rPr>
        <w:t>Có thể thấy rằng ngay từ thời kỳ sơ khai cũng như hàng nghìn năm tồn tại, phát triển thì công chứng đã chứng minh được vai trò quan trọng của mình. Trong suốt quá trình phát triển đó, công chứng luôn mang một số đặc điểm cơ bản sau:</w:t>
      </w:r>
    </w:p>
    <w:p>
      <w:pPr>
        <w:pStyle w:val="Normal"/>
        <w:widowControl w:val="false"/>
        <w:spacing w:lineRule="exact" w:line="360" w:before="120" w:after="120"/>
        <w:ind w:firstLine="720"/>
        <w:jc w:val="both"/>
        <w:rPr>
          <w:lang w:val="nl-NL"/>
        </w:rPr>
      </w:pPr>
      <w:r>
        <w:rPr>
          <w:lang w:val="nl-NL"/>
        </w:rPr>
        <w:t>Thứ nhất: Hoạt động công chứng bắt nguồn từ nhu cầu của xã hội, bao gồm hoàng tộc, các tầng lớp quan lại, dân cư và cả nhu cầu của Nhà nước trong việc ghi nhận, lưu giữ chính xác các thông tin làm cơ sở để bảo đảm quyền lợi của mình (nhu cầu tạo lập và lưu giữ bằng chứng).</w:t>
      </w:r>
    </w:p>
    <w:p>
      <w:pPr>
        <w:pStyle w:val="Normal"/>
        <w:widowControl w:val="false"/>
        <w:spacing w:lineRule="exact" w:line="360" w:before="120" w:after="120"/>
        <w:ind w:firstLine="720"/>
        <w:jc w:val="both"/>
        <w:rPr/>
      </w:pPr>
      <w:r>
        <w:rPr>
          <w:lang w:val="nl-NL"/>
        </w:rPr>
        <w:t>Thứ hai: CCV là người được Nhà nước chỉ định để ghi nhận và lưu giữ các chứng cứ dưới hình thức văn bản. Các chứng cứ được tạo lập bởi CCV được Nhà nước thừa nhận giá trị và tính xác thực.</w:t>
      </w:r>
    </w:p>
    <w:p>
      <w:pPr>
        <w:pStyle w:val="Normal"/>
        <w:widowControl w:val="false"/>
        <w:spacing w:lineRule="exact" w:line="360" w:before="120" w:after="120"/>
        <w:ind w:firstLine="720"/>
        <w:jc w:val="both"/>
        <w:rPr>
          <w:lang w:val="nl-NL"/>
        </w:rPr>
      </w:pPr>
      <w:r>
        <w:rPr>
          <w:lang w:val="nl-NL"/>
        </w:rPr>
        <w:t>Thứ ba: Hoạt động công chứng mang tính chất dịch vụ, có phục vụ theo yêu cầu và có trả phí cho công việc đó.</w:t>
      </w:r>
    </w:p>
    <w:p>
      <w:pPr>
        <w:pStyle w:val="Normal"/>
        <w:widowControl w:val="false"/>
        <w:spacing w:lineRule="exact" w:line="360" w:before="120" w:after="120"/>
        <w:ind w:firstLine="720"/>
        <w:jc w:val="both"/>
        <w:rPr>
          <w:lang w:val="nl-NL"/>
        </w:rPr>
      </w:pPr>
      <w:r>
        <w:rPr>
          <w:lang w:val="nl-NL"/>
        </w:rPr>
        <w:t>Ngày nay, ở hầu hết các nước trên thế giới, hoạt động công chứng vẫn mang những đặc điểm này; tuy nhiên, ở mỗi quốc gia, vùng lãnh thổ sẽ có sự trú trọng nhấn mạnh hoặc hạn chế một số đặc điểm nhất định. Phạm vi của hoạt động công chứng, quyền hạn của CCV, giá trị pháp lý của văn bản công chứng vì thế cũng có sự khác biệt. Một số sự khác biệt cơ bản đã tạo nên những mô hình công chứng khác nhau trên thế giới. Hai mô hình công chứng tiêu biểu của thế giới mà ở Việt Nam thường được gọi là công chứng nội dung và công chứng hình thức</w:t>
      </w:r>
      <w:r>
        <w:rPr>
          <w:rStyle w:val="FootnoteCharacters"/>
          <w:rStyle w:val="FootnoteAnchor"/>
          <w:lang w:val="nl-NL"/>
        </w:rPr>
        <w:footnoteReference w:id="7"/>
      </w:r>
      <w:r>
        <w:rPr>
          <w:lang w:val="nl-NL"/>
        </w:rPr>
        <w:t> cũng đều mang đầy đủ 3 đặc điểm nêu trên, riêng mô hình công chứng tập thể</w:t>
      </w:r>
      <w:r>
        <w:rPr>
          <w:rStyle w:val="FootnoteCharacters"/>
          <w:rStyle w:val="FootnoteAnchor"/>
          <w:lang w:val="nl-NL"/>
        </w:rPr>
        <w:footnoteReference w:id="8"/>
      </w:r>
      <w:r>
        <w:rPr>
          <w:lang w:val="nl-NL"/>
        </w:rPr>
        <w:t> (collectiviste) thì đặc điểm thứ 3 là rất mờ nhạt, thậm chí ở một số nước, trong những giai đoạn nhất định thì công chứng không được thừa nhận là một dịch vụ mà nó là một thủ tục mang tính hành chính và được thực hiện bởi cơ quan công quyền.</w:t>
      </w:r>
    </w:p>
    <w:p>
      <w:pPr>
        <w:pStyle w:val="Normal"/>
        <w:widowControl w:val="false"/>
        <w:spacing w:lineRule="exact" w:line="360" w:before="120" w:after="120"/>
        <w:ind w:firstLine="720"/>
        <w:jc w:val="both"/>
        <w:rPr>
          <w:i/>
          <w:i/>
          <w:lang w:val="nl-NL"/>
        </w:rPr>
      </w:pPr>
      <w:r>
        <w:rPr>
          <w:i/>
          <w:lang w:val="nl-NL"/>
        </w:rPr>
      </w:r>
    </w:p>
    <w:p>
      <w:pPr>
        <w:pStyle w:val="Normal"/>
        <w:widowControl w:val="false"/>
        <w:spacing w:lineRule="exact" w:line="360" w:before="120" w:after="120"/>
        <w:ind w:firstLine="720"/>
        <w:jc w:val="both"/>
        <w:rPr>
          <w:i/>
          <w:i/>
          <w:lang w:val="nl-NL"/>
        </w:rPr>
      </w:pPr>
      <w:r>
        <w:rPr>
          <w:i/>
          <w:lang w:val="nl-NL"/>
        </w:rPr>
        <w:t>2.2. Đặc trưng của công chứng</w:t>
      </w:r>
    </w:p>
    <w:p>
      <w:pPr>
        <w:pStyle w:val="Normal"/>
        <w:widowControl w:val="false"/>
        <w:spacing w:lineRule="exact" w:line="360" w:before="120" w:after="120"/>
        <w:ind w:firstLine="720"/>
        <w:jc w:val="both"/>
        <w:rPr>
          <w:lang w:val="nl-NL"/>
        </w:rPr>
      </w:pPr>
      <w:r>
        <w:rPr>
          <w:lang w:val="nl-NL"/>
        </w:rPr>
        <w:t>Mục đích của việc công chứng là nhằm tạo lập, lưu giữ và cung cấp khi cần thiết các chứng cứ dưới hình thức văn bản cho các bên liên quan. Từ khái niệm, vai trò của hoạt động công chứng và sự phát triển hoạt động công chứng ở một số quốc gia, ta có thể nhận thấy công chứng mang một số đặc trưng cơ bản sau đây:</w:t>
      </w:r>
    </w:p>
    <w:p>
      <w:pPr>
        <w:pStyle w:val="Normal"/>
        <w:widowControl w:val="false"/>
        <w:spacing w:before="280" w:after="280"/>
        <w:ind w:firstLine="720"/>
        <w:jc w:val="both"/>
        <w:rPr/>
      </w:pPr>
      <w:r>
        <w:rPr>
          <w:lang w:val="nl-NL"/>
        </w:rPr>
        <w:t>- Nghề công chứng mang đậm tính quyền lực nhà nước. Có thể nói đây là đặc trưng rất cơ bản của hoạt động công chứng. Trong thực tế đã và đang tồn tại rất nhiều dạng, hình thức làm chứng nhưng chỉ có CCV là người duy nhất được Nhà nước bổ nhiệm để làm nhiệm vụ này một cách chuyên nghiệp. Nhà nước bằng việc giao cho các CCV (chứ không phải bất kì một đối tượng nào khác) một phần quyền năng của mình để thay mặt Nhà nước tham gia các giao dịch mà Nhà nước bắt buộc hoặc đương sự (người yêu cầu công chứng) tự nguyện yêu cầu có sự xác thực của cơ quan Nhà nước có thẩm quyền. Bằng các hoạt động chuyên môn nghiệp vụ, CCV với những kĩ năng nghề nghiệp của mình đã tạo ra những văn bản tuy không phải là các phán quyết của tòa án hay những quyết định hành chính của cơ quan nhà nước có thẩm quyền nhưng có tính bắt buộc thực hiện đối với các bên có liên quan (bao gồm cả những cá nhân, tổ chức tham gia giao kết lẫn những cơ quan nhà nước có thẩm quyền). Như vậy, khi không chứng minh được công chứng thư (một sản phẩm của CCV với tư cách là chứng cứ có tin cậy cao bằng văn bản và rất khó bác bỏ) là giả mạo hoặc vi phạm pháp luật thì các bên có liên quan phải thực hiện các văn bản này. Chỉ tòa án nhân dân cấp có thẩm quyền là cơ quan duy nhất có quyền tuyên bố một văn bản công chứng là vô hiệu (không có giá trị bắt buộc thực hiện nhưng vẫn có giá trị chứng cứ).</w:t>
      </w:r>
    </w:p>
    <w:p>
      <w:pPr>
        <w:pStyle w:val="Normal"/>
        <w:widowControl w:val="false"/>
        <w:spacing w:lineRule="exact" w:line="360" w:before="120" w:after="120"/>
        <w:ind w:firstLine="720"/>
        <w:jc w:val="both"/>
        <w:rPr/>
      </w:pPr>
      <w:r>
        <w:rPr>
          <w:color w:val="000000"/>
          <w:shd w:fill="FFFFFF" w:val="clear"/>
        </w:rPr>
        <w:t>- Nghề công chứng mang tính chuyên nghiệp rất cao. Tính chuyên nghiệp của nghề công chứng cũng đã được hình thành và phát triển cùng với lịch sử hình thành và phát triển của ngành công chứng. Nếu ở thời kì sơ khai, những người làm công tác công chứng chỉ là những người biết chữ (có học) trong xã hội thì về sau, trước khi được bổ nhiệm để hành nghề công chứng một cách chính thức, các CCV phải trải qua hàng loạt các khóa đào tạo về chuyên môn, nghiệp vụ (bao gồm kiến thức pháp lí cơ bản cũng như kiến thức chuyên sâu về nghề công chứng). Đến nay, ở nhiều quốc gia trên thế giới, CCV đều làm việc chuyên trách không kiêm nghiệm bất kì công việc nào khác (trừ việc tham gia nghiên cứu khoa học hoặc giảng dạy). Do được đào tạo và liên tục hành nghề công chứng nên các CCV là người nắm vững các quy định của pháp luật có liên quan đến nhiều lĩnh vực khác nhau, có một kĩ năng soạn thảo văn bản hoàn chỉnh nhằm thể hiện rõ ràng, đầy đủ ý nguyện của những người có yêu cầu công chứng cũng như đảm bảo cho các văn bản này phù hợp với các quy định của pháp luật. Ngoài ra, với đội ngũ cán bộ và cộng tác viên của mình cũng như trang thiết bị, cơ sở vật chất sẳn có, các phòng công chứng có đầy đủ khả năng để đáp ứng các nhu cầu liên quan đến việc công chứng như: Soạn thảo văn bản, dịch thuật, photocopy, in ấn, chế bản…</w:t>
      </w:r>
    </w:p>
    <w:p>
      <w:pPr>
        <w:pStyle w:val="Normal"/>
        <w:widowControl w:val="false"/>
        <w:spacing w:lineRule="exact" w:line="360" w:before="120" w:after="120"/>
        <w:ind w:firstLine="720"/>
        <w:jc w:val="both"/>
        <w:rPr>
          <w:b/>
          <w:b/>
          <w:color w:val="000000"/>
        </w:rPr>
      </w:pPr>
      <w:r>
        <w:rPr>
          <w:b/>
          <w:color w:val="000000"/>
        </w:rPr>
        <w:t>3. Vai trò, chức năng của công chứng</w:t>
      </w:r>
    </w:p>
    <w:p>
      <w:pPr>
        <w:pStyle w:val="Normal"/>
        <w:widowControl w:val="false"/>
        <w:spacing w:lineRule="exact" w:line="360" w:before="120" w:after="120"/>
        <w:ind w:firstLine="720"/>
        <w:jc w:val="both"/>
        <w:rPr>
          <w:color w:val="000000"/>
        </w:rPr>
      </w:pPr>
      <w:r>
        <w:rPr>
          <w:color w:val="000000"/>
          <w:shd w:fill="FFFFFF" w:val="clear"/>
        </w:rPr>
        <w:t>Công chứng là một hoạt động quan trọng, một thể chế không thể thiếu được của Nhà nước pháp quyền. Thông qua hoạt động công chứng và các quy định hướng dẫn, điều chỉnh pháp luật trở thành hiện thực sinh động của đời sống xã hội, thành hành vi sử xự theo đúng pháp luật.  Công chứng là hoạt động có vai trò rất lớn đối với đời sống xã hội và phát triển kinh tế. Để phòng ngừa các tranh chấp, bảo đảm an toàn pháp lý cho các quan hệ giao dịch dân sự, kinh tế, thương mại mà đương sự tham gia, họ cần đến chứng cứ công chứng - loại chứng cứ xác thực, chứng cứ đáng tin cậy hơn hẳn các loại giấy tờ không có công chứng hoặc chỉ trình bày bằng miệng. Thực tiễn đời sống cho thấy tranh chấp trong xã hội ngày càng tăng, vụ việc càng phức tạp, trong đó có nguyên nhân là do không có xác thực. Do vậy, việc tuyên truyền, phổ biến, cập nhật pháp luật là cần thiết. Bên cạnh đó cũng cần tăng cường hơn nữa các biện pháp công cụ tổ chức thực hiện pháp luật. Công chứng là một hoạt động quan trọng không thể thiếu được trong hoạt động Nhà nước. Thông qua hoạt động công chứng và các quy định xung quanh nó, pháp luật trở nên gần với hiện thực hơn, dần trở thành hiện thực sinh động của đời sống xã hội, nâng cao sự an toàn pháp lý cho các giao dịch, hợp đồng, góp phần phòng ngừa các vi phạm pháp luật trong các quan hệ giao dịch dân sự, kinh tế, thương mại…  Khi các giao dịch, hợp đồng được thực hiện tại các tổ chức hành nghề công chứng có tính chuyên môn, chuyên nghiệp không chỉ là một thủ tục hành chính mà còn đảm bảo tính chính xác, đúng luật, hồ sơ văn bản công chứng được lưu giữ đầy đủ, lâu dài và có tính pháp lý, góp phần phòng ngừa rủi ro, tranh chấp, bảo vệ quyền và lợi ích hợp pháp của các bên khi tham gia hợp đồng, giao dịch, giúp ổn định cho sự phát triển kinh tế, xã hội của tỉnh. Bên cạnh đó thông qua hoạt động tiếp người yêu cầu công chứng, các tổ chức hành nghề công chứng đã tích cực tuyên truyền, tư vấn cho cá nhân, tổ chức những quy định của pháp luật, nâng cao nhận thức và ý thức tuân thủ pháp luật cho người dân.</w:t>
      </w:r>
    </w:p>
    <w:p>
      <w:pPr>
        <w:pStyle w:val="Normal"/>
        <w:widowControl w:val="false"/>
        <w:spacing w:lineRule="exact" w:line="360" w:before="120" w:after="120"/>
        <w:ind w:firstLine="720"/>
        <w:jc w:val="both"/>
        <w:rPr/>
      </w:pPr>
      <w:r>
        <w:rPr>
          <w:color w:val="000000"/>
        </w:rPr>
        <w:t xml:space="preserve">Hệ thống công chứng có hai chức năng chính. Thứ nhất là để ngăn chặn các tranh chấp pháp lý: việc chuẩn bị các văn bản công chứng mang lại bằng chứng rõ ràng liên quan đến các quyền lợi hợp pháp và giúp ngăn chặn tranh chấp pháp lý. </w:t>
      </w:r>
      <w:r>
        <w:rPr/>
        <w:t xml:space="preserve">Thứ hai là để giải quyết các tranh chấp pháp lý: các văn bản công chứng đáp ứng được những yêu cầu nhất định sẽ </w:t>
      </w:r>
      <w:r>
        <w:rPr>
          <w:color w:val="000000"/>
        </w:rPr>
        <w:t>cấu thành văn bản quy phạm có hiệu lực thi hành</w:t>
      </w:r>
      <w:r>
        <w:rPr/>
        <w:t xml:space="preserve"> hoặc là cơ sở để một bên có quyền yêu cầu Tòa án giải quyết khi một bên không thực hiện nghĩa vụ của mình.  </w:t>
        <w:tab/>
      </w:r>
    </w:p>
    <w:p>
      <w:pPr>
        <w:pStyle w:val="Normal"/>
        <w:widowControl w:val="false"/>
        <w:spacing w:lineRule="exact" w:line="360" w:before="120" w:after="120"/>
        <w:ind w:firstLine="720"/>
        <w:jc w:val="both"/>
        <w:rPr>
          <w:b/>
          <w:b/>
          <w:lang w:val="nl-NL"/>
        </w:rPr>
      </w:pPr>
      <w:r>
        <w:rPr>
          <w:b/>
          <w:lang w:val="nl-NL"/>
        </w:rPr>
        <w:t>4. Căn cứ để thực hiện công chứng</w:t>
      </w:r>
    </w:p>
    <w:p>
      <w:pPr>
        <w:pStyle w:val="Normal"/>
        <w:widowControl w:val="false"/>
        <w:spacing w:lineRule="exact" w:line="360" w:before="120" w:after="120"/>
        <w:ind w:firstLine="720"/>
        <w:jc w:val="both"/>
        <w:rPr/>
      </w:pPr>
      <w:r>
        <w:rPr/>
        <w:t xml:space="preserve">Pháp luật của nhiều nước có quy định tương đối thống nhất về vấn đề này, đó là có hai căn cứ để thực hiện việc công chứng: công chứng theo yêu cầu và công chứng bắt buộc. Theo đó, một số loại hợp đồng, giao dịch sẽ bắt buộc phải công chứng, số còn lại thì được thực hiện trên cơ sở tự nguyện. </w:t>
      </w:r>
    </w:p>
    <w:p>
      <w:pPr>
        <w:pStyle w:val="Normal"/>
        <w:widowControl w:val="false"/>
        <w:spacing w:lineRule="exact" w:line="360" w:before="120" w:after="120"/>
        <w:ind w:firstLine="720"/>
        <w:jc w:val="both"/>
        <w:rPr/>
      </w:pPr>
      <w:r>
        <w:rPr/>
        <w:t xml:space="preserve">Pháp luật Tây Ban Nha quy định một số hợp đồng, giao dịch nhất định phải bắt buộc phải công chứng, nếu không qua thủ tục công chứng thì hợp đồng không có hiệu lực thi hành, như hợp đồng hôn nhân, hợp đồng liên quan đến tài sản phải đăng ký quyền sở hữu, tặng cho tài sản… được quy định rõ trong Bộ Luật dân sự để bảo đảm an toàn pháp lý cho các hợp đồng, giao dịch. Tương tự như vậy, tại Nhật Bản các hợp đồng cho thuê thương mại hoặc sắp xếp giám hộ tự nguyện phải được CCV soạn thảo và chứng nhận thì mới có giá trị pháp lý và tính ràng buộc. </w:t>
      </w:r>
    </w:p>
    <w:p>
      <w:pPr>
        <w:pStyle w:val="Normal"/>
        <w:widowControl w:val="false"/>
        <w:spacing w:lineRule="exact" w:line="360" w:before="120" w:after="120"/>
        <w:ind w:firstLine="720"/>
        <w:jc w:val="both"/>
        <w:rPr/>
      </w:pPr>
      <w:r>
        <w:rPr/>
        <w:t>Tuy nhiên, ngoài các hợp đồng bắt buộc phải công chứng, các hợp đồng, giao dịch khác do sự tự nguyện của người dân (hợp đồng tùy nghi) thì văn bản công chứng sẽ không được Tòa án coi là một chứng cứ hiển nhiên mà chỉ coi đó là một sự kiện pháp lý. Trung Quốc là một trong các nước đi theo hướng quy định này.</w:t>
      </w:r>
    </w:p>
    <w:p>
      <w:pPr>
        <w:pStyle w:val="Normal"/>
        <w:widowControl w:val="false"/>
        <w:spacing w:lineRule="exact" w:line="360" w:before="120" w:after="120"/>
        <w:ind w:firstLine="720"/>
        <w:jc w:val="both"/>
        <w:rPr/>
      </w:pPr>
      <w:r>
        <w:rPr>
          <w:b/>
        </w:rPr>
        <w:t>5. Mối quan hệ giữa cơ quan công chứng và các cơ quan khác</w:t>
      </w:r>
    </w:p>
    <w:p>
      <w:pPr>
        <w:pStyle w:val="Normal"/>
        <w:widowControl w:val="false"/>
        <w:spacing w:lineRule="exact" w:line="360" w:before="120" w:after="120"/>
        <w:ind w:firstLine="720"/>
        <w:jc w:val="both"/>
        <w:rPr/>
      </w:pPr>
      <w:r>
        <w:rPr/>
        <w:t xml:space="preserve">Công chứng luôn có mối quan hệ rất chặt chẽ với các cơ quan khác như thuế, cơ quan đăng ký nhà đất.... Để đảm bảo cho tính an toàn của hoạt động công chứng và sự thuận tiện cho người dân, cơ chế liên thông giữa các cơ quan này thường được xây dựng và hoạt động rất hiệu quả. </w:t>
      </w:r>
    </w:p>
    <w:p>
      <w:pPr>
        <w:pStyle w:val="Normal"/>
        <w:widowControl w:val="false"/>
        <w:spacing w:lineRule="exact" w:line="360" w:before="120" w:after="120"/>
        <w:ind w:firstLine="720"/>
        <w:jc w:val="both"/>
        <w:rPr/>
      </w:pPr>
      <w:r>
        <w:rPr/>
        <w:t>Một trong những cơ quan mà công chứng thường có quan hệ mật thiết nhất chính là cơ quan đăng ký nhà, đất và các tài sản khác cần đăng ký quyền sở hữu. Tại Tây Ban Nha, mối quan hệ giữa hoạt động công chứng và đăng ký ở Tây Ban Nha là rất khăng khít. Về mặt quản lý nhà nước, Tổng cục quản lý Đăng ký và Công chứng có chức năng quản lý hai mảng lớn, đó là quản lý đăng ký và quản lý công chứng; mỗi mảng do 01 Phó Tổng cục trưởng phụ trách. Hai mảng này có mối quan hệ chặt chẽ với nhau. Với các hợp đồng, giao dịch thì giai đoạn công chứng và đăng ký là hai giai đoạn gắn liền với nhau, sau khi công chứng phải đăng ký thì giấy tờ sở hữu đó mới có giá trị, chịu sự kiểm soát song trùng</w:t>
      </w:r>
    </w:p>
    <w:p>
      <w:pPr>
        <w:pStyle w:val="Normal"/>
        <w:widowControl w:val="false"/>
        <w:spacing w:lineRule="exact" w:line="360" w:before="120" w:after="120"/>
        <w:ind w:firstLine="720"/>
        <w:jc w:val="both"/>
        <w:rPr/>
      </w:pPr>
      <w:r>
        <w:rPr/>
        <w:t>Một cấp độ cao của cơ chế liên thông chính là cơ chế một cửa: Tại Tây Ban Nha, trong nhiều trường hợp CCV có thể thay nhà nước thu thuế. CCV ở Tây Ban Nha và Pháp đều có chức năng thu thuế thay cho nhà nước từ khách hàng. Khách hàng chỉ cần đến một đầu mối (cơ quan công chứng/cơ quan đăng ký), theo đó, cơ quan công chứng/cơ quan đăng ký thu thuế, sau đó sẽ trả cho nhà nước. Tại Đức cũng tương tự như vậy, CCV sẽ thay mặt khách hàng thực hiện toàn bộ các dịch vụ có liên quan như nộp thuế, lệ phí, đăng ký chuyển dịch tài sản tại Sở địa chính....</w:t>
      </w:r>
    </w:p>
    <w:p>
      <w:pPr>
        <w:pStyle w:val="Normal"/>
        <w:widowControl w:val="false"/>
        <w:spacing w:lineRule="exact" w:line="360" w:before="120" w:after="120"/>
        <w:ind w:firstLine="720"/>
        <w:jc w:val="both"/>
        <w:rPr/>
      </w:pPr>
      <w:r>
        <w:rPr>
          <w:b/>
          <w:lang w:val="nl-NL"/>
        </w:rPr>
        <w:t>II.</w:t>
      </w:r>
      <w:r>
        <w:rPr>
          <w:lang w:val="nl-NL"/>
        </w:rPr>
        <w:t xml:space="preserve"> </w:t>
      </w:r>
      <w:r>
        <w:rPr>
          <w:b/>
          <w:lang w:val="nl-NL"/>
        </w:rPr>
        <w:t>VĂN BẢN CÔNG CHỨNG</w:t>
      </w:r>
    </w:p>
    <w:p>
      <w:pPr>
        <w:pStyle w:val="Normal"/>
        <w:widowControl w:val="false"/>
        <w:spacing w:lineRule="exact" w:line="360" w:before="120" w:after="120"/>
        <w:jc w:val="both"/>
        <w:rPr>
          <w:b/>
          <w:b/>
          <w:lang w:val="nl-NL"/>
        </w:rPr>
      </w:pPr>
      <w:r>
        <w:rPr>
          <w:b/>
          <w:lang w:val="nl-NL"/>
        </w:rPr>
        <w:tab/>
        <w:t>1. Giá trị pháp lý</w:t>
      </w:r>
    </w:p>
    <w:p>
      <w:pPr>
        <w:pStyle w:val="Normal"/>
        <w:widowControl w:val="false"/>
        <w:spacing w:lineRule="exact" w:line="360" w:before="120" w:after="120"/>
        <w:jc w:val="both"/>
        <w:rPr>
          <w:lang w:val="nl-NL"/>
        </w:rPr>
      </w:pPr>
      <w:r>
        <w:rPr>
          <w:lang w:val="nl-NL"/>
        </w:rPr>
        <w:tab/>
        <w:t xml:space="preserve">Pháp luật công chứng của tất cả các nước đều thừa nhận giá trị pháp lý cao của văn bản công chứng, mà thông thường các nước đều quy định văn bản công chứng mang tính chất của văn bản công, có giá trị chứng cứ hiển nhiên và không phải chứng minh </w:t>
      </w:r>
      <w:r>
        <w:rPr>
          <w:color w:val="000000"/>
        </w:rPr>
        <w:t xml:space="preserve">việc lập văn bản đó hoặc tính trung thực của các tình tiết được nêu ra trong văn bản đó </w:t>
      </w:r>
      <w:r>
        <w:rPr>
          <w:lang w:val="nl-NL"/>
        </w:rPr>
        <w:t xml:space="preserve">(Ba Lan, Nhật Bản....). </w:t>
      </w:r>
    </w:p>
    <w:p>
      <w:pPr>
        <w:pStyle w:val="Normal"/>
        <w:widowControl w:val="false"/>
        <w:spacing w:lineRule="exact" w:line="360" w:before="120" w:after="120"/>
        <w:jc w:val="both"/>
        <w:rPr/>
      </w:pPr>
      <w:r>
        <w:rPr>
          <w:lang w:val="nl-NL"/>
        </w:rPr>
        <w:tab/>
        <w:t xml:space="preserve">Mức độ giá trị được thừa nhận phổ biến nhất của </w:t>
      </w:r>
      <w:r>
        <w:rPr/>
        <w:t xml:space="preserve">văn bản công chứng là giá trị khẳng định tính xác thực của sự việc, ngoại trừ có những chứng cứ ngược lại phủ nhận văn bản công chứng này. Đối với văn bản liên quan đến nghĩa vụ đã được công chứng mà người có trách nhiệm thực hiện nghĩa vụ không thực hiện hoặc thực hiện không đúng, người có quyền có thể gửi yêu cầu giải quyết tới Tòa án nhân dân có thẩm quyền theo quy định của pháp luật (Trung Quốc, ...). </w:t>
      </w:r>
    </w:p>
    <w:p>
      <w:pPr>
        <w:pStyle w:val="Normal"/>
        <w:widowControl w:val="false"/>
        <w:spacing w:lineRule="exact" w:line="360" w:before="120" w:after="120"/>
        <w:jc w:val="both"/>
        <w:rPr/>
      </w:pPr>
      <w:r>
        <w:rPr/>
        <w:tab/>
      </w:r>
      <w:r>
        <w:rPr>
          <w:lang w:val="nl-NL"/>
        </w:rPr>
        <w:t>Ở một cấp độ cao hơn, một số nước quy định các văn bản công chứng có thể được thi hành ngay. Quy định này tạo nên giá trị quan trọng đặc biệt của văn bản công chứng mặc dù nó không phải là bản án hay quyết định của Tòa án. Lý do là nó giúp giảm gánh nặng đặt lên vai tòa án, vai trò quan trọng của CCV đã được thừa nhận trong xã hội và nguyên tắc bình đẳng, tôn trọng sự thỏa thuận, cam kết giữa các bên.</w:t>
      </w:r>
    </w:p>
    <w:p>
      <w:pPr>
        <w:pStyle w:val="Normal"/>
        <w:widowControl w:val="false"/>
        <w:spacing w:lineRule="exact" w:line="360" w:before="120" w:after="120"/>
        <w:jc w:val="both"/>
        <w:rPr/>
      </w:pPr>
      <w:r>
        <w:rPr/>
        <w:tab/>
      </w:r>
      <w:r>
        <w:rPr>
          <w:lang w:val="nl-NL"/>
        </w:rPr>
        <w:t xml:space="preserve">Pháp luật Tây Ban Nha thừa nhận văn bản công chứng </w:t>
      </w:r>
      <w:r>
        <w:rPr/>
        <w:t>có giá trị chứng cứ vật chất nên được Tòa án coi là “chứng cứ hiển nhiên”; khi được trình lên Thẩm phán thì không cần phải qua giám định hoặc xác minh, điều tra. Cũng vì được thừa nhận là chứng cứ hiển nhiên nên các bên khi đã ký vào văn bản thì không có quyền khiếu nại về nội dung của văn bản đã được công chứng mà văn bản công chứng có “giá trị thi hành ngay”, có giá trị như một phán quyết của Tòa án. Nếu một hợp đồng, giao dịch đã công chứng mà có tranh chấp thì chỉ cần chuyển một bản sao của văn bản công chứng đến là Tòa án có thể cho thi hành ngay mà không cần xem lại hợp đồng, giao dịch gốc. Với việc mua bán bất động sản, hợp đồng mua bán có công chứng được coi là giấy tờ sở hữu. Văn bản công chứng được coi là văn bản được cơ quan công quyền xác thực.</w:t>
      </w:r>
    </w:p>
    <w:p>
      <w:pPr>
        <w:pStyle w:val="Normal"/>
        <w:widowControl w:val="false"/>
        <w:spacing w:lineRule="exact" w:line="360" w:before="120" w:after="120"/>
        <w:jc w:val="both"/>
        <w:rPr/>
      </w:pPr>
      <w:r>
        <w:rPr/>
        <w:tab/>
        <w:t xml:space="preserve">Tương tự như Tây Ban Nha, tại Pháp văn bản công chứng có giá trị cưỡng chế thi hành trên toàn lãnh thổ, trừ trường hợp bị đình chỉ thi hành bởi Tòa án CCV có thể ban hành lệnh thực thi trong một số vấn đề đặc biệt theo yêu cầu tự nguyện của các bên có liên quan. Lệnh thực thi này cho phép tịch thu tài sản của bên có nghĩa vụ (là bên đi vay, bên đi thuê v.v...) mà không cần phải ra tòa. </w:t>
      </w:r>
    </w:p>
    <w:p>
      <w:pPr>
        <w:pStyle w:val="Normal"/>
        <w:widowControl w:val="false"/>
        <w:spacing w:lineRule="exact" w:line="360" w:before="120" w:after="120"/>
        <w:jc w:val="both"/>
        <w:rPr/>
      </w:pPr>
      <w:r>
        <w:rPr/>
        <w:tab/>
        <w:t xml:space="preserve">Tại Nhật Bản, các văn bản công chứng đáp ứng được những yêu cầu nhất định sẽ trở thành văn bản quy phạm có hiệu lực thi hành (văn bản gắn với việc thanh toán một số tiền cụ thể và các bên đã thỏa thuận với nhau về việc văn bản sẽ được thi hành ngày). Trong trường họp này, không giống như các trường hợp khi đơn khiếu nại đã nộp và bản án đã được đưa ra, các văn bản công chứng có hiệu lực thi hành có thể được đem ra thi hành mà không cần đến tòa án và được sử dụng khi cần cưỡng chế thi hành. </w:t>
      </w:r>
    </w:p>
    <w:p>
      <w:pPr>
        <w:pStyle w:val="Normal"/>
        <w:widowControl w:val="false"/>
        <w:spacing w:lineRule="exact" w:line="360" w:before="120" w:after="120"/>
        <w:jc w:val="both"/>
        <w:rPr/>
      </w:pPr>
      <w:r>
        <w:rPr/>
        <w:tab/>
        <w:t xml:space="preserve">Luật công chứng Hàn Quốc không có </w:t>
      </w:r>
      <w:r>
        <w:rPr>
          <w:color w:val="000000"/>
        </w:rPr>
        <w:t>một quy định nào về giá trị chứng minh và hiệu lực thi hành của các văn bản công chứng; tuy nhiên Luật lại có quy định cho phép CCV có thể soạn thảo văn bản cho phép cưỡng chế thi hành và gắn nó vào hối phiếu hoặc séc.</w:t>
      </w:r>
    </w:p>
    <w:p>
      <w:pPr>
        <w:pStyle w:val="Normal"/>
        <w:widowControl w:val="false"/>
        <w:spacing w:lineRule="exact" w:line="360" w:before="120" w:after="120"/>
        <w:jc w:val="both"/>
        <w:rPr/>
      </w:pPr>
      <w:r>
        <w:rPr>
          <w:lang w:val="nl-NL"/>
        </w:rPr>
        <w:tab/>
      </w:r>
      <w:r>
        <w:rPr/>
        <w:t xml:space="preserve">Tại Đức, bên cạnh sự đảm bảo về tính chắc chắn và chính xác về mặt pháp lý, một giao dịch dưới hình thức văn bản công chứng đem lại cho các bên những lợi ích khác nữa. Cụ thể là văn bản công chứng còn được coi là bằng chứng và có khả năng thực thi ngay lập tức. Điều này có nghĩa là một văn bản công chứng là bằng chứng đầy đủ về việc các bên đã chấp nhận các cam kết được đưa ra. Hơn nữa, người phải thực hiện một yêu cầu thanh toán tiền có thể tuyên bố trong một văn bản công chứng gọi là "thực thi ngay lập tức tài sản của mình". Trong trường hợp này, chủ nợ có thể tịch thu và khai thác tài sản của người phải thi hành mà không phải nộp đơn khởi kiện. Như vậy, các văn bản công chứng được xác lập bởi một CCV có thể so sánh được với một bản án có hiệu lực thi hành của tòa. </w:t>
      </w:r>
    </w:p>
    <w:p>
      <w:pPr>
        <w:pStyle w:val="Normal"/>
        <w:widowControl w:val="false"/>
        <w:spacing w:lineRule="exact" w:line="360" w:before="120" w:after="120"/>
        <w:jc w:val="both"/>
        <w:rPr/>
      </w:pPr>
      <w:r>
        <w:rPr>
          <w:lang w:val="nl-NL"/>
        </w:rPr>
        <w:tab/>
      </w:r>
      <w:r>
        <w:rPr>
          <w:b/>
          <w:lang w:val="nl-NL"/>
        </w:rPr>
        <w:t>2.</w:t>
      </w:r>
      <w:r>
        <w:rPr>
          <w:lang w:val="nl-NL"/>
        </w:rPr>
        <w:t xml:space="preserve"> </w:t>
      </w:r>
      <w:r>
        <w:rPr>
          <w:b/>
          <w:lang w:val="nl-NL"/>
        </w:rPr>
        <w:t>Yêu cầu của văn bản công chứng</w:t>
      </w:r>
    </w:p>
    <w:p>
      <w:pPr>
        <w:pStyle w:val="Normal"/>
        <w:widowControl w:val="false"/>
        <w:spacing w:lineRule="exact" w:line="360" w:before="120" w:after="120"/>
        <w:jc w:val="both"/>
        <w:rPr/>
      </w:pPr>
      <w:r>
        <w:rPr>
          <w:lang w:val="nl-NL"/>
        </w:rPr>
        <w:tab/>
        <w:t>Do tính chất và giá trị pháp lý rất cao, văn bản công chứng thường phải đáp ứng những yêu cầu rất nghiêm ngặt cả về hình thức và nội dung. Đó là yêu cầu về người lập, về chất lượng giấy và mực, những thông tin bắt buộc phải có trên văn bản, cách thức ghi thông tin trên văn bản, việc đánh số và ký văn bản, các giấy tờ đính kèm, số lượng văn bản được phép lập....</w:t>
      </w:r>
    </w:p>
    <w:p>
      <w:pPr>
        <w:pStyle w:val="Normal"/>
        <w:widowControl w:val="false"/>
        <w:spacing w:lineRule="exact" w:line="360" w:before="120" w:after="120"/>
        <w:jc w:val="both"/>
        <w:rPr>
          <w:lang w:val="nl-NL"/>
        </w:rPr>
      </w:pPr>
      <w:r>
        <w:rPr>
          <w:lang w:val="nl-NL"/>
        </w:rPr>
        <w:tab/>
        <w:t>Về chủ thể lập văn bản công chứng, một số nước như Pháp, Đức.... quy định CCV</w:t>
      </w:r>
      <w:r>
        <w:rPr>
          <w:color w:val="000000"/>
        </w:rPr>
        <w:t xml:space="preserve"> cần tự mình dự thảo các hợp đồng hôn nhân, mua bán tài sản cũng như các văn bản khác như cho tặng, chuyển giao tài sản sau khi chết, cầm cố, v.v.... Tuy nhiên, bên cạnh các hợp đồng do CCV trực tiếp soạn thảo, có nhiều nước khác cho phép người yêu cầu công chứng tự mình soạn thảo hợp đồng và CCV có trách nhiệm kiểm tra dự thảo hợp đồng đó.</w:t>
      </w:r>
    </w:p>
    <w:p>
      <w:pPr>
        <w:pStyle w:val="Normal"/>
        <w:widowControl w:val="false"/>
        <w:spacing w:lineRule="exact" w:line="360" w:before="120" w:after="120"/>
        <w:jc w:val="both"/>
        <w:rPr/>
      </w:pPr>
      <w:r>
        <w:rPr>
          <w:lang w:val="nl-NL"/>
        </w:rPr>
        <w:tab/>
        <w:t>Về ngôn ngữ, một số nước quy định văn bản công chứng chỉ được lập bằng ngôn ngữ chính thức của nước đó. Tuy nhiên, có những nước cho phép CCV lập văn bản công chứng bằng tiếng nước ngoài nếu khách hàng có yêu cầu (Ba Lan, Đức...). Để đảm bảo quyền lợi của người yêu cầu công chứng, nếu một trong những người tham gia không biết tiếng được dùng để lập văn bản công chứng hoặc văn bản công chứng được lập bằng tiếng khác thì phải ghi rõ vào văn bản và thay cho việc đọc lại thì văn bản công chứng cần phải được dịch. CCV phải giải thích rõ cho các bên tham gia về quyền yêu cầu có bản dịch viết của họ. Trong trường hợp có một bên bị mù, câm, điếc hoặc không biết không hiểu ngôn ngữ của nước được dùng trong văn bản công chứng... thì CCV phải bảo đảm để người đó hiểu rõ và thể hiện được ý chí của mình trong văn bản công chứng hoặc phải mời người làm chứng.</w:t>
      </w:r>
    </w:p>
    <w:p>
      <w:pPr>
        <w:pStyle w:val="Normal"/>
        <w:widowControl w:val="false"/>
        <w:spacing w:lineRule="exact" w:line="360" w:before="120" w:after="120"/>
        <w:ind w:firstLine="720"/>
        <w:jc w:val="both"/>
        <w:rPr>
          <w:b/>
          <w:b/>
          <w:lang w:val="nl-NL"/>
        </w:rPr>
      </w:pPr>
      <w:r>
        <w:rPr>
          <w:b/>
          <w:lang w:val="nl-NL"/>
        </w:rPr>
        <w:t>3. Ký và sửa chữa văn bản công chứng</w:t>
      </w:r>
    </w:p>
    <w:p>
      <w:pPr>
        <w:pStyle w:val="Normal"/>
        <w:widowControl w:val="false"/>
        <w:spacing w:lineRule="exact" w:line="360" w:before="120" w:after="120"/>
        <w:jc w:val="both"/>
        <w:rPr/>
      </w:pPr>
      <w:r>
        <w:rPr>
          <w:lang w:val="nl-NL"/>
        </w:rPr>
        <w:tab/>
        <w:t>Văn bản công chứng luôn phải có chữ ký của các bên, của những người làm chứng và của CCV. Với những nước cho phép người thừa uỷ quyền của CCV (như thư ký công chứng tại Pháp) thì người đó phải ký tên vào văn bản và phải ghi rõ việc thừa ủy quyền đó. Nếu có bên không biết hoặc không thể ký, cần phải ghi rõ điều đó vào cuối văn bản. Tại Hàn Quốc, khi chứng nhận cho văn bản cá nhân, việc đầu tiên là CCV phải yêu cầu khách hàng ký tên hoặc đóng dấu lên giấy tờ, hoặc yêu cầu họ hoặc đại diện của họ ký, xác minh chữ ký hoặc con dấu đóng trên giấy tờ và nêu rõ điều này trong văn bản.</w:t>
      </w:r>
    </w:p>
    <w:p>
      <w:pPr>
        <w:pStyle w:val="Normal"/>
        <w:widowControl w:val="false"/>
        <w:spacing w:lineRule="exact" w:line="360" w:before="120" w:after="120"/>
        <w:jc w:val="both"/>
        <w:rPr/>
      </w:pPr>
      <w:r>
        <w:rPr>
          <w:lang w:val="nl-NL"/>
        </w:rPr>
        <w:tab/>
        <w:t>Việc sửa chữa văn bản công chứng là rất hạn chế và phải đáp ứng những yêu cầu nghiêm ngặt. Thông thường nội dung sửa chữa phải được CCV và những người khác ký nhận, nếu không sẽ bị vô hiệu. Vị trí của phần sửa chữa, cách thức ghi nội dung sửa chữa, việc ký xác nhận đều có những quy định rất chi tiết, mang tính kỹ thuật cao.</w:t>
      </w:r>
    </w:p>
    <w:p>
      <w:pPr>
        <w:pStyle w:val="Normal"/>
        <w:widowControl w:val="false"/>
        <w:spacing w:lineRule="exact" w:line="360" w:before="120" w:after="120"/>
        <w:ind w:firstLine="720"/>
        <w:jc w:val="both"/>
        <w:rPr>
          <w:b/>
          <w:b/>
          <w:lang w:val="nl-NL"/>
        </w:rPr>
      </w:pPr>
      <w:r>
        <w:rPr>
          <w:b/>
          <w:lang w:val="nl-NL"/>
        </w:rPr>
        <w:t>4. Bản sao văn bản công chứng</w:t>
      </w:r>
    </w:p>
    <w:p>
      <w:pPr>
        <w:pStyle w:val="Normal"/>
        <w:widowControl w:val="false"/>
        <w:spacing w:lineRule="exact" w:line="360" w:before="120" w:after="120"/>
        <w:ind w:firstLine="720"/>
        <w:jc w:val="both"/>
        <w:rPr>
          <w:lang w:val="nl-NL"/>
        </w:rPr>
      </w:pPr>
      <w:r>
        <w:rPr>
          <w:color w:val="000000"/>
        </w:rPr>
        <w:t>Về nguyên tắc, CCV phải giữ bản sao của giấy tờ và các tài liệu đính kèm mà họ chứng nhận.</w:t>
      </w:r>
    </w:p>
    <w:p>
      <w:pPr>
        <w:pStyle w:val="Normal"/>
        <w:widowControl w:val="false"/>
        <w:spacing w:lineRule="exact" w:line="360" w:before="120" w:after="120"/>
        <w:ind w:firstLine="720"/>
        <w:jc w:val="both"/>
        <w:rPr>
          <w:lang w:val="nl-NL"/>
        </w:rPr>
      </w:pPr>
      <w:r>
        <w:rPr>
          <w:lang w:val="nl-NL"/>
        </w:rPr>
        <w:t xml:space="preserve">Thẩm quyền cấp bản sao văn bản công chứng thuộc về CCV đang lưu giữ bản gốc hoặc đang lưu giữ những tài liệu mà nó đã được dùng để tạm thay bản gốc. Hình thức sao, việc ký bản sao, ghi nội dung sửa chữa.... đều được quy định chi tiết. </w:t>
      </w:r>
    </w:p>
    <w:p>
      <w:pPr>
        <w:pStyle w:val="Normal"/>
        <w:widowControl w:val="false"/>
        <w:spacing w:lineRule="exact" w:line="360" w:before="120" w:after="120"/>
        <w:jc w:val="both"/>
        <w:rPr>
          <w:b/>
          <w:b/>
          <w:lang w:val="nl-NL"/>
        </w:rPr>
      </w:pPr>
      <w:r>
        <w:rPr>
          <w:lang w:val="nl-NL"/>
        </w:rPr>
        <w:tab/>
      </w:r>
      <w:r>
        <w:rPr>
          <w:b/>
          <w:lang w:val="nl-NL"/>
        </w:rPr>
        <w:t>5.</w:t>
      </w:r>
      <w:r>
        <w:rPr>
          <w:lang w:val="nl-NL"/>
        </w:rPr>
        <w:t xml:space="preserve"> </w:t>
      </w:r>
      <w:r>
        <w:rPr>
          <w:b/>
          <w:lang w:val="nl-NL"/>
        </w:rPr>
        <w:t>Lưu giữ văn bản công chứng</w:t>
      </w:r>
    </w:p>
    <w:p>
      <w:pPr>
        <w:pStyle w:val="Normal"/>
        <w:widowControl w:val="false"/>
        <w:spacing w:lineRule="exact" w:line="360" w:before="120" w:after="120"/>
        <w:jc w:val="both"/>
        <w:rPr>
          <w:lang w:val="nl-NL"/>
        </w:rPr>
      </w:pPr>
      <w:r>
        <w:rPr>
          <w:b/>
          <w:lang w:val="nl-NL"/>
        </w:rPr>
        <w:tab/>
      </w:r>
      <w:r>
        <w:rPr>
          <w:lang w:val="nl-NL"/>
        </w:rPr>
        <w:t>Thông thường CCV phải lưu giữ tất cả bản gốc của các văn bản công chứng và bản gốc hồ sơ công chứng đã lập, trừ một số trường hợp do luật quy định. CCV không được chuyển giao những bản gốc, trừ khi pháp luật có quy định hoặc theo quyết định của cơ quan có thẩm quyền (Pháp, Đức...)</w:t>
      </w:r>
    </w:p>
    <w:p>
      <w:pPr>
        <w:pStyle w:val="Normal"/>
        <w:widowControl w:val="false"/>
        <w:spacing w:lineRule="exact" w:line="360" w:before="120" w:after="120"/>
        <w:jc w:val="both"/>
        <w:rPr/>
      </w:pPr>
      <w:r>
        <w:rPr>
          <w:lang w:val="nl-NL"/>
        </w:rPr>
        <w:tab/>
        <w:t xml:space="preserve">Để đảm bảo tính ổn định, liên tục của hoạt động công chứng nhằm đáp ứng tốt nhất yêu cầu của người yêu cầu công chứng, vấn đề lưu trữ hồ sơ công chứng, đặc biệt là trong trường hợp CCV phải tạm ngừng hoặc chấm dứt hoạt động thường rất được quan tâm. Thông thường, nếu CCV vắng mặt hoặc bị hạn chế hoạt động mà không có người thay thế trong thời gian đó, thì CCV giao hoặc cơ quan quản lý sẽ tạm giao cho một tổ chức hành nghề công chứng hoặc CCV khác quản lý hồ sơ để thực hiện một số nghiệp vụ như cấp bản sao, cho phép xem hồ sơ công chứng... nếu có các yêu cầu theo quy định của pháp luật. </w:t>
      </w:r>
    </w:p>
    <w:p>
      <w:pPr>
        <w:pStyle w:val="Normal"/>
        <w:widowControl w:val="false"/>
        <w:spacing w:lineRule="exact" w:line="360" w:before="120" w:after="120"/>
        <w:jc w:val="both"/>
        <w:rPr/>
      </w:pPr>
      <w:r>
        <w:rPr>
          <w:lang w:val="nl-NL"/>
        </w:rPr>
        <w:tab/>
        <w:t xml:space="preserve">Do quy định về hoạt động công chứng gắn liền với thẩm quyền địa hạt của CCV, nên trong trường hợp CCV bị miễn nhiệm hoặc chuyển nơi thi hành công vụ đến nơi khác, cơ quan có thẩm quyền sẽ thu lại hồ sơ, sổ sách của CCV đó và có thể giao hồ sơ sổ sách cho một CCV khác quản lý. Nếu CCV được tái bổ nhiệm lại tại nơi đó thì có thể được giao lại sổ sách đó. </w:t>
      </w:r>
    </w:p>
    <w:p>
      <w:pPr>
        <w:pStyle w:val="Normal"/>
        <w:widowControl w:val="false"/>
        <w:spacing w:lineRule="exact" w:line="360" w:before="120" w:after="120"/>
        <w:ind w:firstLine="720"/>
        <w:jc w:val="both"/>
        <w:rPr>
          <w:b/>
          <w:b/>
          <w:lang w:val="nl-NL"/>
        </w:rPr>
      </w:pPr>
      <w:r>
        <w:rPr>
          <w:b/>
          <w:lang w:val="nl-NL"/>
        </w:rPr>
        <w:t>6. Văn bản công chứng vô hiệu</w:t>
      </w:r>
    </w:p>
    <w:p>
      <w:pPr>
        <w:pStyle w:val="Normal"/>
        <w:widowControl w:val="false"/>
        <w:spacing w:lineRule="exact" w:line="360" w:before="120" w:after="120"/>
        <w:jc w:val="both"/>
        <w:rPr/>
      </w:pPr>
      <w:r>
        <w:rPr>
          <w:b/>
          <w:lang w:val="nl-NL"/>
        </w:rPr>
        <w:tab/>
      </w:r>
      <w:r>
        <w:rPr>
          <w:lang w:val="nl-NL"/>
        </w:rPr>
        <w:t xml:space="preserve">Chỉ Toà án mới có quyền tuyên một văn bản công chứng vô hiệu. Các căn cứ để tuyên bố vô hiệu, trình tự thủ tục tuyên vô hiệu... đều vô cùng chặt chẽ. </w:t>
      </w:r>
    </w:p>
    <w:p>
      <w:pPr>
        <w:pStyle w:val="Normal"/>
        <w:widowControl w:val="false"/>
        <w:spacing w:lineRule="exact" w:line="360" w:before="120" w:after="120"/>
        <w:ind w:firstLine="720"/>
        <w:jc w:val="both"/>
        <w:rPr>
          <w:b/>
          <w:b/>
          <w:lang w:val="nl-NL"/>
        </w:rPr>
      </w:pPr>
      <w:r>
        <w:rPr>
          <w:b/>
          <w:lang w:val="nl-NL"/>
        </w:rPr>
        <w:t>III. CCV</w:t>
      </w:r>
    </w:p>
    <w:p>
      <w:pPr>
        <w:pStyle w:val="Normal"/>
        <w:widowControl w:val="false"/>
        <w:spacing w:lineRule="exact" w:line="360" w:before="120" w:after="120"/>
        <w:jc w:val="both"/>
        <w:rPr>
          <w:b/>
          <w:b/>
          <w:lang w:val="nl-NL"/>
        </w:rPr>
      </w:pPr>
      <w:r>
        <w:rPr>
          <w:lang w:val="nl-NL"/>
        </w:rPr>
        <w:tab/>
      </w:r>
      <w:r>
        <w:rPr>
          <w:b/>
          <w:lang w:val="nl-NL"/>
        </w:rPr>
        <w:t xml:space="preserve">1. Khái niệm, chức năng, phân loại CCV </w:t>
      </w:r>
    </w:p>
    <w:p>
      <w:pPr>
        <w:pStyle w:val="Normal"/>
        <w:widowControl w:val="false"/>
        <w:spacing w:lineRule="exact" w:line="360" w:before="120" w:after="120"/>
        <w:jc w:val="both"/>
        <w:rPr>
          <w:b/>
          <w:b/>
          <w:i/>
          <w:i/>
          <w:lang w:val="nl-NL"/>
        </w:rPr>
      </w:pPr>
      <w:r>
        <w:rPr>
          <w:b/>
          <w:lang w:val="nl-NL"/>
        </w:rPr>
        <w:tab/>
      </w:r>
      <w:r>
        <w:rPr>
          <w:b/>
          <w:i/>
          <w:lang w:val="nl-NL"/>
        </w:rPr>
        <w:t xml:space="preserve">a) Khái niệm </w:t>
      </w:r>
    </w:p>
    <w:p>
      <w:pPr>
        <w:pStyle w:val="Normal"/>
        <w:widowControl w:val="false"/>
        <w:spacing w:lineRule="exact" w:line="360" w:before="120" w:after="120"/>
        <w:jc w:val="both"/>
        <w:rPr/>
      </w:pPr>
      <w:r>
        <w:rPr>
          <w:b/>
          <w:lang w:val="nl-NL"/>
        </w:rPr>
        <w:tab/>
      </w:r>
      <w:r>
        <w:rPr>
          <w:lang w:val="nl-NL"/>
        </w:rPr>
        <w:t>Mặc dù cách thể hiện khác nhau, song về cơ bản CCV được hiểu là viên chức công được bổ nhiệm để lập các hợp đồng và văn bản mà theo đó các bên phải hoặc muốn đảm bảo tính xác thực</w:t>
      </w:r>
      <w:r>
        <w:rPr>
          <w:b/>
          <w:lang w:val="nl-NL"/>
        </w:rPr>
        <w:t xml:space="preserve"> </w:t>
      </w:r>
      <w:r>
        <w:rPr>
          <w:lang w:val="nl-NL"/>
        </w:rPr>
        <w:t>của văn bản đó giống như văn bản của các cơ quan công quyền khác và đảm bảo việc lưu giữ, cấp bản sao của văn bản đó (Pháp, Đức, Ba Lan, Tây Ban Nha...)</w:t>
      </w:r>
    </w:p>
    <w:p>
      <w:pPr>
        <w:pStyle w:val="Normal"/>
        <w:widowControl w:val="false"/>
        <w:spacing w:lineRule="exact" w:line="360" w:before="120" w:after="120"/>
        <w:jc w:val="both"/>
        <w:rPr/>
      </w:pPr>
      <w:r>
        <w:rPr>
          <w:b/>
          <w:lang w:val="nl-NL"/>
        </w:rPr>
        <w:tab/>
      </w:r>
      <w:r>
        <w:rPr>
          <w:b/>
          <w:i/>
          <w:lang w:val="nl-NL"/>
        </w:rPr>
        <w:t>b) Chức năng</w:t>
      </w:r>
    </w:p>
    <w:p>
      <w:pPr>
        <w:pStyle w:val="Normal"/>
        <w:widowControl w:val="false"/>
        <w:spacing w:lineRule="exact" w:line="360" w:before="120" w:after="120"/>
        <w:jc w:val="both"/>
        <w:rPr/>
      </w:pPr>
      <w:r>
        <w:rPr>
          <w:lang w:val="nl-NL"/>
        </w:rPr>
        <w:tab/>
      </w:r>
      <w:r>
        <w:rPr/>
        <w:t xml:space="preserve">Về chức năng cơ bản, CCV có chức năng soạn thảo chứng thư liên quan đến kiện tụng hoặc luật tư pháp, chứng nhận giấy chứng nhận cá nhân và các giấy tờ số và </w:t>
      </w:r>
      <w:r>
        <w:rPr>
          <w:color w:val="000000"/>
        </w:rPr>
        <w:t>xử lý các trường</w:t>
      </w:r>
      <w:r>
        <w:rPr/>
        <w:t xml:space="preserve"> hợp theo quy định của Luật này và các quy định khác.</w:t>
      </w:r>
    </w:p>
    <w:p>
      <w:pPr>
        <w:pStyle w:val="Normal"/>
        <w:widowControl w:val="false"/>
        <w:spacing w:lineRule="exact" w:line="360" w:before="120" w:after="120"/>
        <w:jc w:val="both"/>
        <w:rPr>
          <w:lang w:val="nl-NL"/>
        </w:rPr>
      </w:pPr>
      <w:r>
        <w:rPr>
          <w:lang w:val="nl-NL"/>
        </w:rPr>
        <w:tab/>
        <w:t>Pháp luật công chứng của Pháp ghi nhận CCV là các công chức được Bộ trưởng Bộ tư pháp bổ nhiệm, vì thế CCV được trao cho công quyền. CCV là người hợp thức hóa thỏa thuận của các bên và có thẩm quyền đóng con dấu xác thực vào toàn bộ các văn bản mà mình tiếp nhận. CCV cũng đảm bảo lưu giữ toàn bộ các dự thảo biên bản. Ngoài chức năng xác thực tính hợp lệ và bảo đảm an toàn cho các văn bản nói trên, các CCV còn có thể can thiệp với phạm vi rộng hơn: họ là các chuyên gia về pháp luật tổng quát với một tầm nhìn tổng thể về các vấn đề pháp lý. Họ có thể can thiệp vào khuôn khổ pháp lý nói chung và khuôn khổ pháp lý về thuế, điều đó khiến họ trở nên đặc biệt hiệu quả trong việc tư vấn cho khách hàng của mình. Do đó, các CCV có thể được mô tả là các "bác sĩ về tài sản".</w:t>
      </w:r>
    </w:p>
    <w:p>
      <w:pPr>
        <w:pStyle w:val="Normal"/>
        <w:widowControl w:val="false"/>
        <w:spacing w:lineRule="exact" w:line="360" w:before="120" w:after="120"/>
        <w:ind w:firstLine="720"/>
        <w:jc w:val="both"/>
        <w:rPr>
          <w:color w:val="000000"/>
          <w:lang w:eastAsia="zh-TW" w:bidi="he-IL"/>
        </w:rPr>
      </w:pPr>
      <w:r>
        <w:rPr>
          <w:lang w:val="nl-NL"/>
        </w:rPr>
        <w:t xml:space="preserve">Tại Đức, CCV </w:t>
      </w:r>
      <w:r>
        <w:rPr>
          <w:color w:val="000000"/>
        </w:rPr>
        <w:t>là công chức do nhà nước bổ nhiệm, chuyên tư vấn một cách độc lập, trung lập và khách quan cho các giao dịch pháp lý quan trọng. CCV đóng vai trò then chốt trong luật về bất động sản, luật thế chấp, luật về hợp đồng, luật công ty cũng như các luật khác về gia đình và thừa kế.</w:t>
      </w:r>
    </w:p>
    <w:p>
      <w:pPr>
        <w:pStyle w:val="Normal"/>
        <w:widowControl w:val="false"/>
        <w:spacing w:lineRule="exact" w:line="360" w:before="120" w:after="120"/>
        <w:jc w:val="both"/>
        <w:rPr>
          <w:lang w:val="nl-NL"/>
        </w:rPr>
      </w:pPr>
      <w:r>
        <w:rPr>
          <w:lang w:val="nl-NL"/>
        </w:rPr>
        <w:t xml:space="preserve">           </w:t>
      </w:r>
      <w:r>
        <w:rPr>
          <w:lang w:val="nl-NL"/>
        </w:rPr>
        <w:t xml:space="preserve">Theo quy định của Tây Ban Nha, CCV là công chức có thẩm quyền cung cấp bằng chứng (niềm tin công chúng) theo quy định của pháp luật về các hợp đồng và các hoạt động ngoại tụng khác. Để thực hiện vai trò này, CCV là một người hành nghề luật độc lập, có nhiệm vụ đánh giá một cách công tâm không thiên vị những người yêu cầu cung cấp dịch vụ và tư vấn cho họ những công cụ pháp lý phù hợp nhất để đạt được kết quả hợp pháp mà họ mong muốn. Sau đó, CCV có thẩm quyền hành động và chứng từ hóa toàn bộ các tình tiết, hành vi và nói chung là mọi hoạt động kinh doanh hợp pháp trong phạm vi luật pháp ngoài tố tụng. Như vậy, có thể thấy rằng không có loại công chức nào khác có thể hành động với phạm vi rộng như CCV trong các lĩnh vực vừa nêu. </w:t>
      </w:r>
    </w:p>
    <w:p>
      <w:pPr>
        <w:pStyle w:val="Normal"/>
        <w:widowControl w:val="false"/>
        <w:spacing w:lineRule="exact" w:line="360" w:before="120" w:after="120"/>
        <w:jc w:val="both"/>
        <w:rPr/>
      </w:pPr>
      <w:r>
        <w:rPr>
          <w:lang w:val="nl-NL"/>
        </w:rPr>
        <w:tab/>
        <w:t>Với việc trao cho CCV vai trò, chức năng đặc biệt như đã nêu trên, trong từng lĩnh vực pháp luật cụ thể, như gia đình, bất động sản, công ty...., Nhà nước đặt ra những yêu cầu, thể hiện qua các nhiệm vụ cụ thể đối với CCV. N</w:t>
      </w:r>
      <w:r>
        <w:rPr>
          <w:color w:val="000000"/>
        </w:rPr>
        <w:t>gược lại, xã hội nói chung và người dân nói riêng cũng có sự trông đợi và yêu cầu từ phía CCV, ví dụ như người yêu cầu công chứng mong muốn CCV cung cấp cho mình những ý kiến tư vấn sáng suốt, sự an toàn trong thỏa thuận, giá trị chứng minh, khả năng thực thi, ngày giờ được chứng thực chính thức và sự tham mưu trung lập, sáng suốt về các vấn đề gia đình và cá nhân.</w:t>
      </w:r>
    </w:p>
    <w:p>
      <w:pPr>
        <w:pStyle w:val="Normal"/>
        <w:widowControl w:val="false"/>
        <w:spacing w:lineRule="exact" w:line="360" w:before="120" w:after="120"/>
        <w:ind w:firstLine="720"/>
        <w:jc w:val="both"/>
        <w:rPr/>
      </w:pPr>
      <w:r>
        <w:rPr>
          <w:lang w:val="nl-NL"/>
        </w:rPr>
        <w:t>Từ những quy định nêu trên, có thể thấy CCV vừa là công chức vừa là người hành nghề tự do. Công chứng trong khuôn khổ một nghề tự do được thể hiện rõ trong việc họ thực hiện chức năng mang tính công thông qua quyền tự do tổ chức hoạt động trong nội bộ tổ chức hành nghề công chứng, tự do trả tiền công tính theo lao động, khả năng cạnh tranh lành mạnh, trách nhiệm cá nhân về bồi thường thiệt hại do văn bản đã được công chứng gây ra. Tuy nhiên, tính chất chung của nghề nghiệp công chứng là hoạt động công vụ chứ không phải là hoạt động kinh doanh. Do vậy CCV tại một số nước được sử dụng con dấu công vụ, con dấu có hình quốc huy (Ba Lan). Cũng tại Ba Lan, CCV được hưởng chế độ như các viên chức công khác. Ở các nước theo hệ La tinh, CCV được Nhà nước uỷ thác một phần quyền lực và trao cho con dấu riêng có khắc tên CCV đó. Với tư cách là uỷ viên công quyền, CCV có nhiệm vụ cung cấp dịch vụ công, thể hiện ở việc chính họ được người đứng đầu Nhà nước hoặc Bộ trưởng Tư pháp bổ nhiệm và được đặt dưới sự kiểm tra, giám sát của các cơ quan nhà nước có thẩm quyền. Với tư cách là người bảo vệ quyền lợi của các cá nhân và an toàn pháp lý của các quan hệ hợp đồng, Nhà nước uỷ quyền cho CCV - một nhà chuyên nghiệp do chính Nhà nước bổ nhiệm và giám sát để thực hiện chức năng công vụ đó.</w:t>
      </w:r>
    </w:p>
    <w:p>
      <w:pPr>
        <w:pStyle w:val="Normal"/>
        <w:widowControl w:val="false"/>
        <w:spacing w:lineRule="exact" w:line="360" w:before="120" w:after="120"/>
        <w:jc w:val="both"/>
        <w:rPr/>
      </w:pPr>
      <w:r>
        <w:rPr>
          <w:lang w:val="nl-NL"/>
        </w:rPr>
        <w:tab/>
        <w:t>Tại Tây Ban Nha và rất nhiều nước khác, CCV được</w:t>
      </w:r>
      <w:r>
        <w:rPr/>
        <w:t xml:space="preserve"> đặt dưới sự quản lý chặt chẽ của Bộ Tư pháp và được coi như công chức dù không hưởng lương từ ngân sách nhà nước. Nói cách khác, CCV là một công chức đặc biệt vì CCV do nhà nước bổ nhiệm nhưng lại hành nghề với tư cách tự do (tự hành nghề, tự đầu tư cơ sở vật chất, tự nuôi bộ máy giúp việc, thu nhập từ nguồn khách hàng…) mà vẫn phải tuân theo quy định của Nhà nước, đặt dưới sự kiểm soát chặt chẽ của nhà nước.</w:t>
      </w:r>
    </w:p>
    <w:p>
      <w:pPr>
        <w:pStyle w:val="Normal"/>
        <w:widowControl w:val="false"/>
        <w:spacing w:lineRule="exact" w:line="360" w:before="120" w:after="120"/>
        <w:ind w:firstLine="709"/>
        <w:jc w:val="both"/>
        <w:rPr/>
      </w:pPr>
      <w:r>
        <w:rPr>
          <w:lang w:val="nl-NL"/>
        </w:rPr>
        <w:t>CCV là những nhà luật pháp rất gần gũi với cuộc sống. Sứ mệnh của họ là giúp mọi người lựa chọn và định đoạt tài sản của mình theo cách hợp lý nhất, đồng thời họ có nghĩa vụ tư vấn cho các bên giao kết hợp đồng một cách vô tư, không thiên vị, lưu ý họ về phạm vi, các hệ quả, rủi ro mà hợp đồng có thể đặt ra để bảo vệ lợi ích của tất cả các bên trong hợp đồng, dù đó là bên bán hay bên mua. Với nghĩa vụ tư vấn này, công chứnưg viên không chỉ làm nhiệm vụ cùng ký vào hợp đồng, xác nhận ý chí của các bên trong hợp đồng, mà còn có nhiệm vụ giúp đỡ các bên thể hiện ý chí đó trong hợp đồng, lựa chọn các thể thức ký kết hợp đồngphù hợp tuỳ thuộc vào mục đích của hợp đồng, vào các quy định pháp luật áp dụng cho hợp đồng.</w:t>
      </w:r>
    </w:p>
    <w:p>
      <w:pPr>
        <w:pStyle w:val="Normal"/>
        <w:widowControl w:val="false"/>
        <w:spacing w:lineRule="exact" w:line="360" w:before="120" w:after="120"/>
        <w:ind w:firstLine="709"/>
        <w:jc w:val="both"/>
        <w:rPr/>
      </w:pPr>
      <w:r>
        <w:rPr>
          <w:lang w:val="nl-NL"/>
        </w:rPr>
        <w:t>CCV có nhiệm vụ hoà giải sự bất đồng về quan điểm của các bên trong quá trình soạn thảo hợp đồng, để đảm bảo sự công bằng trong hợp đồng, đảm bảo tôn trọng quyền lợi chính đáng của mỗi bên giao kết. Yêu cầu về hợp đồng công bằng là một yêu cầu rất quan trọng của công chứng, do vậy, CCV thực sự giữ vai trò trọng tài và trung gian hoà giải các bên. Hoạt động này nhằm mục đích bảo vệ quyền lợi cho các bên giao kết, làm cho quan điểm của các bên xích lại gần nhau, sớm đạt được sự thống nhấtcao ngay khi ký kết, tránh xảy ra tranh chấp hợp đồng sau này.</w:t>
      </w:r>
    </w:p>
    <w:p>
      <w:pPr>
        <w:pStyle w:val="Normal"/>
        <w:widowControl w:val="false"/>
        <w:spacing w:lineRule="exact" w:line="360" w:before="120" w:after="120"/>
        <w:ind w:firstLine="709"/>
        <w:jc w:val="both"/>
        <w:rPr/>
      </w:pPr>
      <w:r>
        <w:rPr>
          <w:lang w:val="nl-NL"/>
        </w:rPr>
        <w:t>CCV có nhiệm vụ bảo quản lâu dài các văn bản công chứng, phải cấp bản sao từ bản gốc của các văn bản do mình ký. Các văn bản do CCV lập là các văn bản công, không thuộc sở hữu của riêng của họ, cũng không thuộc sở hữu của các bên mà tài sản quốc gia. Như vậy, CCV là người quản giữ tài sản quốc gia đó.</w:t>
      </w:r>
    </w:p>
    <w:p>
      <w:pPr>
        <w:pStyle w:val="Normal"/>
        <w:widowControl w:val="false"/>
        <w:spacing w:lineRule="exact" w:line="360" w:before="120" w:after="120"/>
        <w:ind w:firstLine="709"/>
        <w:jc w:val="both"/>
        <w:rPr/>
      </w:pPr>
      <w:r>
        <w:rPr>
          <w:lang w:val="nl-NL"/>
        </w:rPr>
        <w:t>Theo quy định của pháp luật hoặc theo sự tự nguyện của khách hàng, CCV đem laị cho các văn bản và hợp đồng tính xỏc thực, có giá trị như văn bản do các cơ quan công quyền khác cấp, đảm bảo cho các hợp đồng một sự an toàn trong mọi tình huống, hạn chế được đến mức thấp nhất những tranh chấp dân sự, làm giảm bớt gánh nặng quá tải về xét xử của các Toà án.  CCV giữ vai trò quan trọng để đảm bảo trật tự pháp lý, đó là vai trò bổ trợ tư pháp như một thẩm phán về hợp đồng, nhằm phòng ngừa tranh chấp. Chính vai trò mang tính chất phòng ngừa này của CCV là một ưu điểm trong hệ thống luật Châu Âu lục địa so với hệ thống luật Anh - Mỹ.</w:t>
      </w:r>
    </w:p>
    <w:p>
      <w:pPr>
        <w:pStyle w:val="Normal"/>
        <w:widowControl w:val="false"/>
        <w:spacing w:lineRule="exact" w:line="360" w:before="120" w:after="120"/>
        <w:ind w:firstLine="709"/>
        <w:jc w:val="both"/>
        <w:rPr/>
      </w:pPr>
      <w:r>
        <w:rPr>
          <w:lang w:val="nl-NL"/>
        </w:rPr>
        <w:t>CCV không chỉ là người có đủ tinh thông về pháp luật mà còn có sự thanh khiết về đạo đức. Sự trong sáng về đạo đức đòi hỏi ở họ không chỉ lòng trung thực mà cả thái độ công minh, vô tư, sự tôn trọng triệt để các bí mật được biết, lòng can đảm để dám chịu trách nhiệm khi đặt bút ký và đóng dấu vào hợp đồng.</w:t>
      </w:r>
    </w:p>
    <w:p>
      <w:pPr>
        <w:pStyle w:val="Normal"/>
        <w:widowControl w:val="false"/>
        <w:spacing w:lineRule="exact" w:line="360" w:before="120" w:after="120"/>
        <w:ind w:firstLine="709"/>
        <w:jc w:val="both"/>
        <w:rPr/>
      </w:pPr>
      <w:r>
        <w:rPr>
          <w:lang w:val="nl-NL"/>
        </w:rPr>
        <w:t>CCV phải tuân thủ một mức phí bắt buộc. Đối với những văn bản được dành riêng cho hoạt động của CCV, cả CCV và khách hàng đều phải tôn trọng mức phí do các cơ quan nhà nước định ra. Mức phí này có chức năng phân phối lại và tạo điều kiện thuận lợi cho những người nghèo tiếp cận pháp luật và hưởng dịch vụ công chứng. CCV phải lập văn bản dù cho đó là vụ việc có giá trị rất nhỏ, tiền lệ phí ít, đó là một nghĩa vụ gắn chặt với nhiệm vụ vì lợi ích công của họ.</w:t>
      </w:r>
    </w:p>
    <w:p>
      <w:pPr>
        <w:pStyle w:val="Normal"/>
        <w:widowControl w:val="false"/>
        <w:spacing w:lineRule="exact" w:line="360" w:before="120" w:after="120"/>
        <w:jc w:val="both"/>
        <w:rPr/>
      </w:pPr>
      <w:r>
        <w:rPr>
          <w:b/>
          <w:i/>
          <w:color w:val="000000"/>
          <w:spacing w:val="-2"/>
        </w:rPr>
        <w:tab/>
        <w:t>c) Phân loại CCV</w:t>
      </w:r>
    </w:p>
    <w:p>
      <w:pPr>
        <w:pStyle w:val="Normal"/>
        <w:widowControl w:val="false"/>
        <w:spacing w:lineRule="exact" w:line="360" w:before="120" w:after="120"/>
        <w:jc w:val="both"/>
        <w:rPr/>
      </w:pPr>
      <w:r>
        <w:rPr>
          <w:b/>
          <w:color w:val="000000"/>
          <w:spacing w:val="-2"/>
        </w:rPr>
        <w:tab/>
      </w:r>
      <w:r>
        <w:rPr>
          <w:color w:val="000000"/>
          <w:spacing w:val="-2"/>
        </w:rPr>
        <w:t xml:space="preserve">CCV có thể được phân loại theo một số cách khác nhau. </w:t>
      </w:r>
    </w:p>
    <w:p>
      <w:pPr>
        <w:pStyle w:val="Normal"/>
        <w:widowControl w:val="false"/>
        <w:spacing w:lineRule="exact" w:line="360" w:before="120" w:after="120"/>
        <w:jc w:val="both"/>
        <w:rPr/>
      </w:pPr>
      <w:r>
        <w:rPr>
          <w:color w:val="000000"/>
          <w:spacing w:val="-2"/>
        </w:rPr>
        <w:tab/>
        <w:t>Nếu căn cứ vào tính chuyên trách trong hoạt động hành nghề, bên cạnh những người chỉ hành nghề công chứng (thể hiện bằng các thuật ngữ khác nhau như "CCV</w:t>
      </w:r>
      <w:r>
        <w:rPr>
          <w:color w:val="000000"/>
        </w:rPr>
        <w:t xml:space="preserve"> đơn thuần", "CCV 100%"...) thì một số nước quy định CCV có thể hành nghề kiêm nhiệm: Hàn Quốc cho phép luật sư phụ trách</w:t>
      </w:r>
      <w:r>
        <w:rPr/>
        <w:t xml:space="preserve"> các vụ công chứng, Đức có quy định về "</w:t>
      </w:r>
      <w:r>
        <w:rPr>
          <w:color w:val="000000"/>
        </w:rPr>
        <w:t>luật sư-CCV"...</w:t>
      </w:r>
    </w:p>
    <w:p>
      <w:pPr>
        <w:pStyle w:val="Normal"/>
        <w:widowControl w:val="false"/>
        <w:spacing w:lineRule="exact" w:line="360" w:before="120" w:after="120"/>
        <w:jc w:val="both"/>
        <w:rPr/>
      </w:pPr>
      <w:r>
        <w:rPr>
          <w:b/>
          <w:color w:val="000000"/>
          <w:spacing w:val="-2"/>
        </w:rPr>
        <w:tab/>
      </w:r>
      <w:r>
        <w:rPr>
          <w:color w:val="000000"/>
          <w:spacing w:val="-2"/>
        </w:rPr>
        <w:t xml:space="preserve">Có thể phân loại CCV theo việc họ hành nghề tự do hay là CCV Nhà nước. Trong khi hầu hết các nước trên thế giới quy định CCV tư nhân thì một số nước như Trung Quốc vẫn còn tồn tại cả CCV </w:t>
      </w:r>
      <w:r>
        <w:rPr>
          <w:color w:val="000000"/>
        </w:rPr>
        <w:t xml:space="preserve">hành nghề tự do và CCV là công chức Nhà nước, thậm chí số lượng CCV là công chức còn lớn hơn hẳn CCV hành nghề tự do. Với một nước có hệ thống công chứng lâu đời và phát triển như Đức thì hiện nay vẫn còn </w:t>
      </w:r>
      <w:r>
        <w:rPr>
          <w:color w:val="000000"/>
          <w:spacing w:val="-2"/>
        </w:rPr>
        <w:t>500 CCV do nhà nước tuyển dụng</w:t>
      </w:r>
      <w:r>
        <w:rPr>
          <w:color w:val="000000"/>
        </w:rPr>
        <w:t xml:space="preserve">. </w:t>
      </w:r>
    </w:p>
    <w:p>
      <w:pPr>
        <w:pStyle w:val="Normal"/>
        <w:widowControl w:val="false"/>
        <w:spacing w:lineRule="exact" w:line="360" w:before="120" w:after="120"/>
        <w:jc w:val="both"/>
        <w:rPr/>
      </w:pPr>
      <w:r>
        <w:rPr>
          <w:b/>
          <w:lang w:val="nl-NL"/>
        </w:rPr>
        <w:tab/>
        <w:t>2. Tiêu chuẩn CCV</w:t>
      </w:r>
    </w:p>
    <w:p>
      <w:pPr>
        <w:pStyle w:val="Normal"/>
        <w:widowControl w:val="false"/>
        <w:spacing w:lineRule="exact" w:line="360" w:before="120" w:after="120"/>
        <w:ind w:firstLine="720"/>
        <w:jc w:val="both"/>
        <w:rPr>
          <w:lang w:val="nl-NL"/>
        </w:rPr>
      </w:pPr>
      <w:r>
        <w:rPr>
          <w:lang w:val="nl-NL"/>
        </w:rPr>
        <w:t>Tuy có những điểm khác nhau về thể chế, hầu hết các nước đều công nhận công chứng là một nghề rất khó. CCV đều là những nhà luật học giỏi, là những chuyên gia pháp luật, có kiến thức pháp lý sâu rộng và biết cách áp dụng pháp luật nhuần nhuyễn, linh hoạt. Do vậy, v</w:t>
      </w:r>
      <w:r>
        <w:rPr>
          <w:color w:val="000000"/>
        </w:rPr>
        <w:t>iệc gia nhập đội ngũ CCV là một quy trình có tính cạnh tranh rất cao; tương tự như các lĩnh vực dịch vụ công khác, việc lựa chọn các ứng viên tốt nhất là quá trình cực kỳ nghiêm ngặt (Đức, Pháp, Tây Ban Nha, Trung Quốc...).</w:t>
      </w:r>
    </w:p>
    <w:p>
      <w:pPr>
        <w:pStyle w:val="Normal"/>
        <w:widowControl w:val="false"/>
        <w:spacing w:lineRule="exact" w:line="360" w:before="120" w:after="120"/>
        <w:ind w:firstLine="720"/>
        <w:jc w:val="both"/>
        <w:rPr/>
      </w:pPr>
      <w:r>
        <w:rPr>
          <w:lang w:val="nl-NL"/>
        </w:rPr>
        <w:t xml:space="preserve">Do thống nhất quan điểm về nghề công chứng, pháp luật các nước có khá nhiều điểm tương đồng trong quy định về tiêu chuẩn CCV. Cụ thể CCV phải là công dân của nước đó, có nhân cách và năng lực phù hợp với chức danh, đã trải qua khoá đào tạo nghề dài và chuyên sâu, hoàn thành thời gian tập sự hành nghề công chứng và vượt qua kỳ thi tuyển CCV. </w:t>
      </w:r>
    </w:p>
    <w:p>
      <w:pPr>
        <w:pStyle w:val="Normal"/>
        <w:widowControl w:val="false"/>
        <w:spacing w:lineRule="exact" w:line="360" w:before="120" w:after="120"/>
        <w:ind w:firstLine="720"/>
        <w:jc w:val="both"/>
        <w:rPr>
          <w:lang w:val="nl-NL"/>
        </w:rPr>
      </w:pPr>
      <w:r>
        <w:rPr>
          <w:lang w:val="nl-NL"/>
        </w:rPr>
        <w:t xml:space="preserve">Bên cạnh đó, do tính chất đặc biệt quan trọng của nghề công chứng nên pháp luật nhiều nước đặt ra những tiêu chuẩn khác khá ngặt nghèo đối với người muốn được bổ nhiệm CCV. Tiêu chuẩn đầu tiên được rất nhiều nước đặt ra là giới hạn về tuổi đối với CCV, bao gồm tuổi bổ nhiệm và tuổi hành nghề: CCV tại Đức phải là người ít nhất là 35 tuổi và không quá 70 tuổi khi bổ nhiệm lần đầu; tại Ba Lan thì phải ít nhất là 26 tuổi mới được bổ nhiệm; tại Trung quốc là phải trong độ tuổi từ 25 đến dưới 65 tuổi; tại Tây Ban Nha phải độ tuổi trung bình thấp nhất để được bổ nhiệm CCV từ 27 đến 28 tuổi và thông thường đến 70 tuổi là CCV nghỉ hưu. Tuổi nghỉ hưu cho CCV tại Nhật Bản là 70 tuổi; nhiều CCV được bổ nhiệm khi họ khoảng 58 đến 62 tuổi và làm CCV trong vòng 8 đến 10 năm. </w:t>
      </w:r>
    </w:p>
    <w:p>
      <w:pPr>
        <w:pStyle w:val="Normal"/>
        <w:widowControl w:val="false"/>
        <w:spacing w:lineRule="exact" w:line="360" w:before="120" w:after="120"/>
        <w:ind w:firstLine="720"/>
        <w:jc w:val="both"/>
        <w:rPr/>
      </w:pPr>
      <w:r>
        <w:rPr/>
        <w:t>Để khẳng định vị trí của chức danh CCV, một số nước quy định</w:t>
      </w:r>
      <w:r>
        <w:rPr>
          <w:lang w:val="nl-NL"/>
        </w:rPr>
        <w:t xml:space="preserve"> </w:t>
      </w:r>
      <w:r>
        <w:rPr>
          <w:color w:val="000000"/>
        </w:rPr>
        <w:t xml:space="preserve">tất cả các CCV phải đủ điều kiện chuyên môn làm thẩm phán và luật sư </w:t>
      </w:r>
      <w:r>
        <w:rPr>
          <w:lang w:val="nl-NL"/>
        </w:rPr>
        <w:t>(Đức) hoặc đã làm CCV dự bị với một thời gian nhất định (ít nhất 2 năm theo pháp luật Ba Lan) hoặc phải là n</w:t>
      </w:r>
      <w:r>
        <w:rPr/>
        <w:t>gười đã được bổ nhiệm trong hơn 10 năm vào các công việc được quy định theo luật (Hàn Quốc)...</w:t>
      </w:r>
      <w:r>
        <w:rPr>
          <w:lang w:val="nl-NL"/>
        </w:rPr>
        <w:t>. Với một số đối tượng nhất định như giáo sư, tiến sỹ luật học, thẩm phán, luật sư, tư vấn pháp luật có thâm niên ít nhất 3 năm.... thì một số tiêu chuẩn có thể được xem xét giảm bớt, ví dụ như tiêu chuẩn về thời gian làm CCV dự bị hoặc được miễn khoá đào tạo nghề, miễn giảm thời gian tập sự hành nghề (Ba Lan, Trung Quốc).</w:t>
      </w:r>
    </w:p>
    <w:p>
      <w:pPr>
        <w:pStyle w:val="Normal"/>
        <w:widowControl w:val="false"/>
        <w:spacing w:lineRule="exact" w:line="360" w:before="120" w:after="120"/>
        <w:jc w:val="both"/>
        <w:rPr>
          <w:lang w:val="nl-NL"/>
        </w:rPr>
      </w:pPr>
      <w:r>
        <w:rPr>
          <w:lang w:val="nl-NL"/>
        </w:rPr>
        <w:tab/>
        <w:t xml:space="preserve">Nhật Bản có thể được coi là một ngoại lệ với việc quy định điều kiện khá dễ dàng để trở thành CCV. Theo đó mặc dù về nguyên tắc, bất cứ ai vượt qua kỳ thi do Bộ trưởng Tư pháp đề ra và hoàn thành khóa đào tạo kéo dài hơn sáu tháng đều có thể có đủ điều kiện làm CCV. Tuy nhiên, kỳ thi này vẫn chưa được tổ chức vì thẩm phán, công tố viên hoặc luật sư có thể được bổ nhiệm làm CCV mà không cần thi hoặc hoàn thành khóa đào tạo này. </w:t>
      </w:r>
      <w:r>
        <w:rPr/>
        <w:t xml:space="preserve">Hơn </w:t>
      </w:r>
      <w:r>
        <w:rPr>
          <w:color w:val="000000"/>
          <w:w w:val="105"/>
        </w:rPr>
        <w:t xml:space="preserve">nữa, những người đã tham gia các sự vụ pháp lý lâu năm và có nền tảng học vấn tương tự như các chuyên gia pháp lý cũng có thể được bổ nhiệm làm CCV. Do mong muốn bổ nhiệm thêm nhiều CCV nên CCV đã được bổ nhiệm từ nhân dân kể từ tháng 10 năm 2002. Hơn nữa, ngày càng nhiều người được coi là đã tham gia các sự vụ pháp lý lâu năm và có nền tảng học vấn tương tự như các chuyên gia pháp lý. Vì vậy, </w:t>
      </w:r>
      <w:r>
        <w:rPr>
          <w:iCs/>
          <w:color w:val="000000"/>
        </w:rPr>
        <w:t>CCV tư pháp</w:t>
      </w:r>
      <w:r>
        <w:rPr>
          <w:i/>
          <w:iCs/>
          <w:color w:val="000000"/>
          <w:spacing w:val="9"/>
        </w:rPr>
        <w:t xml:space="preserve"> </w:t>
      </w:r>
      <w:r>
        <w:rPr>
          <w:color w:val="000000"/>
          <w:w w:val="105"/>
        </w:rPr>
        <w:t xml:space="preserve">hay những người đã tham gia vào các sự vụ pháp lý tại các công ty cũng sẽ có đủ điều kiện làm CCV. </w:t>
      </w:r>
    </w:p>
    <w:p>
      <w:pPr>
        <w:pStyle w:val="Normal"/>
        <w:widowControl w:val="false"/>
        <w:spacing w:lineRule="exact" w:line="360" w:before="120" w:after="120"/>
        <w:jc w:val="both"/>
        <w:rPr/>
      </w:pPr>
      <w:r>
        <w:rPr>
          <w:lang w:val="nl-NL"/>
        </w:rPr>
        <w:tab/>
      </w:r>
      <w:r>
        <w:rPr>
          <w:b/>
          <w:lang w:val="nl-NL"/>
        </w:rPr>
        <w:t>3. Đ</w:t>
      </w:r>
      <w:r>
        <w:rPr>
          <w:b/>
        </w:rPr>
        <w:t>ào tạo nghề công chứng</w:t>
      </w:r>
    </w:p>
    <w:p>
      <w:pPr>
        <w:pStyle w:val="Normal"/>
        <w:widowControl w:val="false"/>
        <w:spacing w:lineRule="exact" w:line="360" w:before="120" w:after="120"/>
        <w:ind w:firstLine="720"/>
        <w:jc w:val="both"/>
        <w:rPr/>
      </w:pPr>
      <w:r>
        <w:rPr>
          <w:lang w:val="nl-NL"/>
        </w:rPr>
        <w:t xml:space="preserve">Với vai trò, vị trí vô cùng đặc biệt của mình (như ở Tây Ban Nha không một loại công chức nào có được phạm vi hành nghề như CCV), việc đào tạo nghề công chứng - cánh cửa đầu tiên để bước vào con đường hành nghề công chứng được các nước quy định vô cùng chặt chẽ. Việc đào tạo thường được thực hiện tại một trường hoặc cơ sở đào tạo chuyên nghiệp nhằm trang bị cho người muốn trở thành CCV những kiến thức và kỹ năng nghề nghiệp cần thiết. Học viên của các cơ sở đào tạo này đều phải tốt nghiệp đại học Luật, thậm chí là phải tốt nghiệp loại ưu, là những sinh viên Luật xuất sắc nhất theo quy định của nhiều nước (Đức, Pháp). </w:t>
      </w:r>
    </w:p>
    <w:p>
      <w:pPr>
        <w:pStyle w:val="Normal"/>
        <w:widowControl w:val="false"/>
        <w:spacing w:lineRule="exact" w:line="360" w:before="120" w:after="120"/>
        <w:ind w:firstLine="720"/>
        <w:jc w:val="both"/>
        <w:rPr/>
      </w:pPr>
      <w:r>
        <w:rPr>
          <w:lang w:val="nl-NL"/>
        </w:rPr>
        <w:t xml:space="preserve">Tại Pháp, về cơ bản có hai cách </w:t>
      </w:r>
      <w:r>
        <w:rPr>
          <w:color w:val="000000"/>
        </w:rPr>
        <w:t xml:space="preserve">để trở thành CCV: </w:t>
      </w:r>
      <w:r>
        <w:rPr>
          <w:i/>
          <w:color w:val="000000"/>
        </w:rPr>
        <w:t>Cách thứ nhất</w:t>
      </w:r>
      <w:r>
        <w:rPr>
          <w:color w:val="000000"/>
        </w:rPr>
        <w:t xml:space="preserve"> là qua trường đại học: một sinh viên có bằng thạc sĩ thứ nhất chuyên ngành luật có thể nộp đơn để học bằng thạc sĩ thứ hai chuyên ngành công chứng. Bằng thạc sĩ này sẽ được nhận trong vòng 1 năm tại Khoa luật. Sinh viên này sẽ học đồng thời tại Khoa luật và tại trung tâm đào tạo nghề dành cho CCV. Sau khi được nhận bằng, sinh viên này phải được đào tạo 2 năm tại một văn phòng công chứng đồng thời phải tham gia nhiều hội thảo cũng như trải qua vài kỳ thi trong 4 học kỳ. Cũng giống với cách đào tạo chuyên nghiệp, sinh viên tập sự phải có giấy chứng nhận tập sự vào cuối giai đoạn thực hành 2 năm này. Bằng cách này sinh viên sẽ được nhận bằng tốt nghiệp sau đại học chuyên ngành công chứng. </w:t>
      </w:r>
      <w:r>
        <w:rPr>
          <w:i/>
          <w:color w:val="000000"/>
        </w:rPr>
        <w:t>Cách thứ hai</w:t>
      </w:r>
      <w:r>
        <w:rPr>
          <w:color w:val="000000"/>
        </w:rPr>
        <w:t xml:space="preserve"> là cách chuyên nghiệp: một sinh viên đã có bằng thạc sĩ luật thứ nhất phải thi tuyển vào trung tâm đào tạo nghề dành cho CCV. Sau khi thi đỗ, sinh viên này sẽ phải tham gia các khóa do Trung tâm tổ chức trong 1 năm để có được chứng chỉ đào tạo nghề công chứng. Sau đó, sinh viên này phải được đào tạo thêm 2 năm tại một văn phòng công chứng và nhận giấy chứng nhận tập sự vào cuối giai đoạn 2 năm này. Bằng cách này sinh viên sẽ được nhận chứng chỉ nghề chuyên ngành công chứng. </w:t>
      </w:r>
    </w:p>
    <w:p>
      <w:pPr>
        <w:pStyle w:val="Normal"/>
        <w:widowControl w:val="false"/>
        <w:spacing w:lineRule="exact" w:line="360" w:before="120" w:after="120"/>
        <w:jc w:val="both"/>
        <w:rPr>
          <w:lang w:val="nl-NL"/>
        </w:rPr>
      </w:pPr>
      <w:r>
        <w:rPr>
          <w:lang w:val="nl-NL"/>
        </w:rPr>
        <w:tab/>
        <w:t xml:space="preserve">Tây Ban Nha là một trường hợp khá đặc biệt về mô hình đào tạo CCV. Ở Tây Ban Nha không có trường đào tạo nghề CCV nhưng cũng có cơ chế để tạo điều kiện cho những người có nguyện vọng làm CCV. Có hai loại tập huấn, hội thảo dành cho CCV đang hành nghề và những người chuẩn bị vào nghề. Hội đồng công chứng khu vực tham gia chuẩn bị các đề thi, đáp án cho các kỳ thi tuyển CCV. Các Hội đồng công chứng khu vực chủ động đưa ra các chuyên đề tập huấn, các hội nghị tập huấn này là không bắt buộc nhưng các CCV hầu như tham gia rất đầy đủ, vì các hội nghị tập huấn này rất thiết thực phục vụ trực tiếp cho họ trong quá trình hành nghề. </w:t>
      </w:r>
    </w:p>
    <w:p>
      <w:pPr>
        <w:pStyle w:val="Normal"/>
        <w:widowControl w:val="false"/>
        <w:spacing w:lineRule="exact" w:line="360" w:before="120" w:after="120"/>
        <w:jc w:val="both"/>
        <w:rPr/>
      </w:pPr>
      <w:r>
        <w:rPr>
          <w:lang w:val="nl-NL"/>
        </w:rPr>
        <w:tab/>
      </w:r>
      <w:r>
        <w:rPr>
          <w:b/>
          <w:lang w:val="nl-NL"/>
        </w:rPr>
        <w:t>4. Tập sự hành nghề công chứng</w:t>
      </w:r>
    </w:p>
    <w:p>
      <w:pPr>
        <w:pStyle w:val="Normal"/>
        <w:widowControl w:val="false"/>
        <w:spacing w:lineRule="exact" w:line="360" w:before="120" w:after="120"/>
        <w:jc w:val="both"/>
        <w:rPr/>
      </w:pPr>
      <w:r>
        <w:rPr>
          <w:b/>
          <w:i/>
          <w:lang w:val="nl-NL"/>
        </w:rPr>
        <w:tab/>
        <w:t>a) Quy chế tập sự</w:t>
      </w:r>
    </w:p>
    <w:p>
      <w:pPr>
        <w:pStyle w:val="Normal"/>
        <w:widowControl w:val="false"/>
        <w:spacing w:lineRule="exact" w:line="360" w:before="120" w:after="120"/>
        <w:jc w:val="both"/>
        <w:rPr/>
      </w:pPr>
      <w:r>
        <w:rPr>
          <w:lang w:val="nl-NL"/>
        </w:rPr>
        <w:tab/>
        <w:t>Việc tập sự luôn được đặt dưới một quy chế điều chỉnh tất cả các vấn đề liên quan đến quá trình tập sự hành nghề công chứng, như người tập sự, nơi tập sự, nội dung và thời gian tập sự, quyền và nghĩa vụ của người tập sự.....</w:t>
      </w:r>
    </w:p>
    <w:p>
      <w:pPr>
        <w:pStyle w:val="Normal"/>
        <w:widowControl w:val="false"/>
        <w:spacing w:lineRule="exact" w:line="360" w:before="120" w:after="120"/>
        <w:jc w:val="both"/>
        <w:rPr/>
      </w:pPr>
      <w:r>
        <w:rPr>
          <w:lang w:val="nl-NL"/>
        </w:rPr>
        <w:tab/>
        <w:t xml:space="preserve">Quy chế tập sự thường do Bộ trưởng Bộ Tư pháp ban hành. </w:t>
      </w:r>
    </w:p>
    <w:p>
      <w:pPr>
        <w:pStyle w:val="Normal"/>
        <w:widowControl w:val="false"/>
        <w:spacing w:lineRule="exact" w:line="360" w:before="120" w:after="120"/>
        <w:jc w:val="both"/>
        <w:rPr/>
      </w:pPr>
      <w:r>
        <w:rPr>
          <w:b/>
          <w:i/>
          <w:lang w:val="nl-NL"/>
        </w:rPr>
        <w:t xml:space="preserve"> </w:t>
      </w:r>
      <w:r>
        <w:rPr>
          <w:b/>
          <w:i/>
          <w:lang w:val="nl-NL"/>
        </w:rPr>
        <w:tab/>
        <w:t>b) Người tập sự</w:t>
      </w:r>
    </w:p>
    <w:p>
      <w:pPr>
        <w:pStyle w:val="Normal"/>
        <w:widowControl w:val="false"/>
        <w:spacing w:lineRule="exact" w:line="360" w:before="120" w:after="120"/>
        <w:jc w:val="both"/>
        <w:rPr>
          <w:lang w:val="nl-NL"/>
        </w:rPr>
      </w:pPr>
      <w:r>
        <w:rPr>
          <w:lang w:val="nl-NL"/>
        </w:rPr>
        <w:tab/>
        <w:t xml:space="preserve">Vấn đề này cũng có khá nhiều điểm tương đồng trong quy định pháp luật một số nước. Thông thường người tốt nghiệp khoá đào tạo nghề công chứng được tập sự hành nghề công chứng. </w:t>
      </w:r>
    </w:p>
    <w:p>
      <w:pPr>
        <w:pStyle w:val="Normal"/>
        <w:widowControl w:val="false"/>
        <w:spacing w:lineRule="exact" w:line="360" w:before="120" w:after="120"/>
        <w:jc w:val="both"/>
        <w:rPr>
          <w:lang w:val="nl-NL"/>
        </w:rPr>
      </w:pPr>
      <w:r>
        <w:rPr>
          <w:lang w:val="nl-NL"/>
        </w:rPr>
        <w:tab/>
        <w:t xml:space="preserve">Về địa vị pháp lý của người tập sự, mỗi nước có cách quy định khác nhau vấn đề này, song về cơ bản là thống nhất. Tại Đức, người tập sự có khá nhiều điểm tương đồng với CCV về địa vị pháp lý, được chứng minh bằng việc cơ quan quản lý hành chính tư pháp bổ nhiệm người đó vào chức danh CCV tập sự sau khi tham khảo ý kiến của tổ chức xã hội - nghề nghiệp (XH-NN) công chứng. CCV tập sự có quan hệ công vụ theo pháp luật với Nhà nước, có nghĩa vụ công vụ như CCV, trừ nghĩa vụ đóng bảo hiểm nghề nghiệp bắt buộc. Tại Ba Lan, người tập sự được gọi là thực tập sinh công chứng. Tại Trung Quốc người tập sự được ghi nhận dưới vai trò </w:t>
      </w:r>
      <w:r>
        <w:rPr>
          <w:color w:val="000000"/>
        </w:rPr>
        <w:t xml:space="preserve">trợ lý CCV. </w:t>
      </w:r>
    </w:p>
    <w:p>
      <w:pPr>
        <w:pStyle w:val="Normal"/>
        <w:widowControl w:val="false"/>
        <w:spacing w:lineRule="exact" w:line="360" w:before="120" w:after="120"/>
        <w:jc w:val="both"/>
        <w:rPr/>
      </w:pPr>
      <w:r>
        <w:rPr>
          <w:b/>
          <w:i/>
          <w:lang w:val="nl-NL"/>
        </w:rPr>
        <w:tab/>
        <w:t xml:space="preserve">c) Nơi tập sự, thời gian tập sự </w:t>
      </w:r>
    </w:p>
    <w:p>
      <w:pPr>
        <w:pStyle w:val="Normal"/>
        <w:widowControl w:val="false"/>
        <w:spacing w:lineRule="exact" w:line="360" w:before="120" w:after="120"/>
        <w:jc w:val="both"/>
        <w:rPr/>
      </w:pPr>
      <w:r>
        <w:rPr>
          <w:lang w:val="nl-NL"/>
        </w:rPr>
        <w:tab/>
        <w:t>Trong hầu hết các trường hợp, người tập sự sẽ tập sự tại một tổ chức hành nghề công chứng như tại Đức, Ba Lan, Pháp....., song cũng có những nước cho phép tập sự tại tổ chức XH-NN của CCV (Ba lan).</w:t>
      </w:r>
    </w:p>
    <w:p>
      <w:pPr>
        <w:pStyle w:val="Normal"/>
        <w:widowControl w:val="false"/>
        <w:spacing w:lineRule="exact" w:line="360" w:before="120" w:after="120"/>
        <w:jc w:val="both"/>
        <w:rPr>
          <w:lang w:val="nl-NL"/>
        </w:rPr>
      </w:pPr>
      <w:r>
        <w:rPr>
          <w:lang w:val="nl-NL"/>
        </w:rPr>
        <w:tab/>
        <w:t xml:space="preserve">Thời gian tập sự được quy định khác nhau, có thể là 2 năm theo quy định của Ba Lan, Trung Quốc...., </w:t>
      </w:r>
    </w:p>
    <w:p>
      <w:pPr>
        <w:pStyle w:val="Normal"/>
        <w:widowControl w:val="false"/>
        <w:spacing w:lineRule="exact" w:line="360" w:before="120" w:after="120"/>
        <w:jc w:val="both"/>
        <w:rPr/>
      </w:pPr>
      <w:r>
        <w:rPr>
          <w:b/>
          <w:i/>
          <w:lang w:val="nl-NL"/>
        </w:rPr>
        <w:tab/>
        <w:t>d) Quyền và nghĩa vụ của người tập sự</w:t>
      </w:r>
    </w:p>
    <w:p>
      <w:pPr>
        <w:pStyle w:val="Normal"/>
        <w:widowControl w:val="false"/>
        <w:spacing w:lineRule="exact" w:line="360" w:before="120" w:after="120"/>
        <w:jc w:val="both"/>
        <w:rPr>
          <w:lang w:val="nl-NL"/>
        </w:rPr>
      </w:pPr>
      <w:r>
        <w:rPr>
          <w:lang w:val="nl-NL"/>
        </w:rPr>
        <w:tab/>
        <w:t>Về quyền, CCV tập sự tại Đức được trả lương tương đương thẩm phán tập sự. Khoản lương này do tổ chức xã hội nghề nghiệp trả, song CCV có thể phải đóng góp một phần nhất định. Pháp luật Ba Lan cho phép CCV tập sự có quyền tham dự cuộc họp của đại hội đồng công chứng toàn quốc, song không có quyền biểu quyết.</w:t>
      </w:r>
    </w:p>
    <w:p>
      <w:pPr>
        <w:pStyle w:val="Normal"/>
        <w:widowControl w:val="false"/>
        <w:spacing w:lineRule="exact" w:line="360" w:before="120" w:after="120"/>
        <w:jc w:val="both"/>
        <w:rPr>
          <w:lang w:val="nl-NL"/>
        </w:rPr>
      </w:pPr>
      <w:r>
        <w:rPr>
          <w:lang w:val="nl-NL"/>
        </w:rPr>
        <w:tab/>
        <w:t xml:space="preserve">Về nghĩa vụ, CCV tập sự có nghĩa vụ làm việc cho CCV theo mục đích tập sự. Hết thời gian tập sự, người tập sự phải hiểu rõ các nhiệm vụ của CCV. Trong quá trình thực tập, người tập sự phải xây dựng mối liên hệ và làm quen với công việc của Toà án dân sự và các cơ quan có liên quan. </w:t>
      </w:r>
    </w:p>
    <w:p>
      <w:pPr>
        <w:pStyle w:val="Normal"/>
        <w:widowControl w:val="false"/>
        <w:spacing w:lineRule="exact" w:line="360" w:before="120" w:after="120"/>
        <w:jc w:val="both"/>
        <w:rPr/>
      </w:pPr>
      <w:r>
        <w:rPr>
          <w:lang w:val="nl-NL"/>
        </w:rPr>
        <w:tab/>
        <w:t xml:space="preserve"> Những quy định về kỷ luật đối với CCV cũng được áp dụng cho CCV dự bị.</w:t>
      </w:r>
    </w:p>
    <w:p>
      <w:pPr>
        <w:pStyle w:val="Normal"/>
        <w:widowControl w:val="false"/>
        <w:spacing w:lineRule="exact" w:line="360" w:before="120" w:after="120"/>
        <w:jc w:val="both"/>
        <w:rPr/>
      </w:pPr>
      <w:r>
        <w:rPr>
          <w:lang w:val="nl-NL"/>
        </w:rPr>
        <w:tab/>
      </w:r>
      <w:r>
        <w:rPr>
          <w:b/>
          <w:i/>
          <w:lang w:val="nl-NL"/>
        </w:rPr>
        <w:t>đ) Kết thúc tập sự hành nghề công chứng</w:t>
      </w:r>
    </w:p>
    <w:p>
      <w:pPr>
        <w:pStyle w:val="Normal"/>
        <w:widowControl w:val="false"/>
        <w:spacing w:lineRule="exact" w:line="360" w:before="120" w:after="120"/>
        <w:jc w:val="both"/>
        <w:rPr/>
      </w:pPr>
      <w:r>
        <w:rPr>
          <w:b/>
          <w:lang w:val="nl-NL"/>
        </w:rPr>
        <w:tab/>
      </w:r>
      <w:r>
        <w:rPr>
          <w:lang w:val="nl-NL"/>
        </w:rPr>
        <w:t>Quá trình tập sự thường kết thúc Tại Đức, việc tập sự chấm dứt khi người tập sự được bổ nhiệm CCV hoặc CCV tập sự không còn có tư cách đó. Việc chấm dứt tư cách tập sự có thể theo yêu cầu của CCV tập sự đó hoặc do cơ quan hành chính tư pháp cho rằng CCV tập sự không thích hợp với việc được bổ nhiệm làm CCV hoặc không bắt đầu việc tập sự trong thời hạn không quá 2 tháng do cơ quan quản lý hành chính tư pháp Bang quy định, mà không có lý do chính đáng hoặc từ chối ứng cử vào một vị trí còn trống mà không có lý do chính đáng.</w:t>
      </w:r>
    </w:p>
    <w:p>
      <w:pPr>
        <w:pStyle w:val="Normal"/>
        <w:widowControl w:val="false"/>
        <w:spacing w:lineRule="exact" w:line="360" w:before="120" w:after="120"/>
        <w:ind w:firstLine="720"/>
        <w:jc w:val="both"/>
        <w:rPr>
          <w:b/>
          <w:b/>
          <w:i/>
          <w:i/>
        </w:rPr>
      </w:pPr>
      <w:r>
        <w:rPr>
          <w:b/>
          <w:i/>
        </w:rPr>
        <w:t>đ) Miễn tập sự</w:t>
      </w:r>
    </w:p>
    <w:p>
      <w:pPr>
        <w:pStyle w:val="Normal"/>
        <w:widowControl w:val="false"/>
        <w:spacing w:lineRule="exact" w:line="360" w:before="120" w:after="120"/>
        <w:ind w:firstLine="720"/>
        <w:jc w:val="both"/>
        <w:rPr>
          <w:lang w:val="nl-NL"/>
        </w:rPr>
      </w:pPr>
      <w:r>
        <w:rPr/>
        <w:t>Tây Ban Nha cho phép người đã là Thẩm phán, Kiểm sát viên, Điều tra viên... thì được miễn đào tạo và miễn tập sự hành nghề công chứng. Tuy nhiên, các nước khác như Đức, Pháp.... đều quy định tập sự hành nghề công chứng là yêu cầu bắt buộc đối với tất cả mọi đối tượng muốn bổ nhiệm CCV.</w:t>
      </w:r>
    </w:p>
    <w:p>
      <w:pPr>
        <w:pStyle w:val="Normal"/>
        <w:widowControl w:val="false"/>
        <w:spacing w:lineRule="exact" w:line="360" w:before="120" w:after="120"/>
        <w:jc w:val="both"/>
        <w:rPr/>
      </w:pPr>
      <w:r>
        <w:rPr>
          <w:lang w:val="nl-NL"/>
        </w:rPr>
        <w:tab/>
        <w:t>5</w:t>
      </w:r>
      <w:r>
        <w:rPr>
          <w:b/>
          <w:lang w:val="nl-NL"/>
        </w:rPr>
        <w:t>. Bổ nhiệm CCV</w:t>
      </w:r>
    </w:p>
    <w:p>
      <w:pPr>
        <w:pStyle w:val="Normal"/>
        <w:widowControl w:val="false"/>
        <w:spacing w:lineRule="exact" w:line="360" w:before="120" w:after="120"/>
        <w:jc w:val="both"/>
        <w:rPr/>
      </w:pPr>
      <w:r>
        <w:rPr>
          <w:b/>
          <w:i/>
          <w:lang w:val="nl-NL"/>
        </w:rPr>
        <w:tab/>
        <w:t>a) Nguyên tắc bổ nhiệm</w:t>
      </w:r>
    </w:p>
    <w:p>
      <w:pPr>
        <w:pStyle w:val="Normal"/>
        <w:widowControl w:val="false"/>
        <w:spacing w:lineRule="exact" w:line="360" w:before="120" w:after="120"/>
        <w:jc w:val="both"/>
        <w:rPr>
          <w:lang w:val="nl-NL"/>
        </w:rPr>
      </w:pPr>
      <w:r>
        <w:rPr>
          <w:b/>
          <w:lang w:val="nl-NL"/>
        </w:rPr>
        <w:tab/>
      </w:r>
      <w:r>
        <w:rPr>
          <w:lang w:val="nl-NL"/>
        </w:rPr>
        <w:t>Tại Pháp và Đức cũng như hầu hết các nước khác, quyết định bổ nhiệm CCV không bị giới hạn hiệu lực về thời gian, đồng nghĩa với việc một CCV khi đã được bổ nhiệm thì sẽ là CCV suốt đời (tuy nhiên, tuổi hành nghề thường bị hạn chế đến một độ tuổi nhất định, như tại Pháp và Đức là 70 tuổi).</w:t>
      </w:r>
    </w:p>
    <w:p>
      <w:pPr>
        <w:pStyle w:val="Normal"/>
        <w:widowControl w:val="false"/>
        <w:spacing w:lineRule="exact" w:line="360" w:before="120" w:after="120"/>
        <w:jc w:val="both"/>
        <w:rPr>
          <w:lang w:val="nl-NL"/>
        </w:rPr>
      </w:pPr>
      <w:r>
        <w:rPr>
          <w:lang w:val="nl-NL"/>
        </w:rPr>
        <w:tab/>
        <w:t xml:space="preserve">Tại Đức, số lượng bổ nhiệm phải phù hợp với yêu cầu của hoạt động bảo vệ pháp luật theo trật tự đã định. Số lượng CCV được bổ nhiệm phải tương xứng với nhu cầu các dịch vụ công chứng và sự bảo đảm cơ cấu các thế hệ CCV. Danh sách muốn được bổ nhiệm được đăng ký liên tục và công bố công khai để đảm bảo tính minh bạch. </w:t>
      </w:r>
    </w:p>
    <w:p>
      <w:pPr>
        <w:pStyle w:val="Normal"/>
        <w:widowControl w:val="false"/>
        <w:spacing w:lineRule="exact" w:line="360" w:before="120" w:after="120"/>
        <w:jc w:val="both"/>
        <w:rPr>
          <w:lang w:val="nl-NL"/>
        </w:rPr>
      </w:pPr>
      <w:r>
        <w:rPr>
          <w:lang w:val="nl-NL"/>
        </w:rPr>
        <w:tab/>
        <w:t>Tương tự như vậy, s</w:t>
      </w:r>
      <w:r>
        <w:rPr>
          <w:lang w:val="vi-VN"/>
        </w:rPr>
        <w:t xml:space="preserve">ố </w:t>
      </w:r>
      <w:r>
        <w:rPr>
          <w:rStyle w:val="Hps"/>
          <w:lang w:val="vi-VN"/>
        </w:rPr>
        <w:t>lượng</w:t>
      </w:r>
      <w:r>
        <w:rPr>
          <w:lang w:val="vi-VN"/>
        </w:rPr>
        <w:t xml:space="preserve"> </w:t>
      </w:r>
      <w:r>
        <w:rPr>
          <w:rStyle w:val="Hps"/>
          <w:lang w:val="vi-VN"/>
        </w:rPr>
        <w:t>CCV</w:t>
      </w:r>
      <w:r>
        <w:rPr>
          <w:lang w:val="vi-VN"/>
        </w:rPr>
        <w:t xml:space="preserve"> </w:t>
      </w:r>
      <w:r>
        <w:rPr/>
        <w:t xml:space="preserve">của Trung quốc </w:t>
      </w:r>
      <w:r>
        <w:rPr>
          <w:rStyle w:val="Hps"/>
          <w:lang w:val="vi-VN"/>
        </w:rPr>
        <w:t>được</w:t>
      </w:r>
      <w:r>
        <w:rPr>
          <w:lang w:val="vi-VN"/>
        </w:rPr>
        <w:t xml:space="preserve"> </w:t>
      </w:r>
      <w:r>
        <w:rPr>
          <w:rStyle w:val="Hps"/>
          <w:lang w:val="vi-VN"/>
        </w:rPr>
        <w:t>xác</w:t>
      </w:r>
      <w:r>
        <w:rPr>
          <w:lang w:val="vi-VN"/>
        </w:rPr>
        <w:t xml:space="preserve"> </w:t>
      </w:r>
      <w:r>
        <w:rPr>
          <w:rStyle w:val="Hps"/>
          <w:lang w:val="vi-VN"/>
        </w:rPr>
        <w:t>định</w:t>
      </w:r>
      <w:r>
        <w:rPr>
          <w:lang w:val="vi-VN"/>
        </w:rPr>
        <w:t xml:space="preserve"> </w:t>
      </w:r>
      <w:r>
        <w:rPr>
          <w:rStyle w:val="Hps"/>
          <w:lang w:val="vi-VN"/>
        </w:rPr>
        <w:t>theo</w:t>
      </w:r>
      <w:r>
        <w:rPr>
          <w:lang w:val="vi-VN"/>
        </w:rPr>
        <w:t xml:space="preserve"> </w:t>
      </w:r>
      <w:r>
        <w:rPr>
          <w:rStyle w:val="Hps"/>
          <w:lang w:val="vi-VN"/>
        </w:rPr>
        <w:t>nhu</w:t>
      </w:r>
      <w:r>
        <w:rPr>
          <w:lang w:val="vi-VN"/>
        </w:rPr>
        <w:t xml:space="preserve"> </w:t>
      </w:r>
      <w:r>
        <w:rPr>
          <w:rStyle w:val="Hps"/>
          <w:lang w:val="vi-VN"/>
        </w:rPr>
        <w:t>cầu</w:t>
      </w:r>
      <w:r>
        <w:rPr>
          <w:lang w:val="vi-VN"/>
        </w:rPr>
        <w:t xml:space="preserve"> </w:t>
      </w:r>
      <w:r>
        <w:rPr>
          <w:rStyle w:val="Hps"/>
          <w:lang w:val="vi-VN"/>
        </w:rPr>
        <w:t>của cơ quan</w:t>
      </w:r>
      <w:r>
        <w:rPr>
          <w:lang w:val="vi-VN"/>
        </w:rPr>
        <w:t xml:space="preserve"> </w:t>
      </w:r>
      <w:r>
        <w:rPr>
          <w:rStyle w:val="Hps"/>
          <w:lang w:val="vi-VN"/>
        </w:rPr>
        <w:t>công chứng</w:t>
      </w:r>
      <w:r>
        <w:rPr>
          <w:lang w:val="vi-VN"/>
        </w:rPr>
        <w:t>. C</w:t>
      </w:r>
      <w:r>
        <w:rPr/>
        <w:t>ơ quan</w:t>
      </w:r>
      <w:r>
        <w:rPr>
          <w:lang w:val="vi-VN"/>
        </w:rPr>
        <w:t xml:space="preserve"> </w:t>
      </w:r>
      <w:r>
        <w:rPr>
          <w:rStyle w:val="Hps"/>
          <w:lang w:val="vi-VN"/>
        </w:rPr>
        <w:t>hành chính</w:t>
      </w:r>
      <w:r>
        <w:rPr>
          <w:lang w:val="vi-VN"/>
        </w:rPr>
        <w:t xml:space="preserve"> </w:t>
      </w:r>
      <w:r>
        <w:rPr>
          <w:rStyle w:val="Hps"/>
          <w:lang w:val="vi-VN"/>
        </w:rPr>
        <w:t>tư pháp</w:t>
      </w:r>
      <w:r>
        <w:rPr>
          <w:lang w:val="vi-VN"/>
        </w:rPr>
        <w:t xml:space="preserve"> </w:t>
      </w:r>
      <w:r>
        <w:rPr/>
        <w:t>cấp tỉnh căn cứ vào tình hình của cơ quan công chứng và nhu cầu công chứng để xác định phương án bố trí CCV và báo cáo lên cơ quan hành chính tư pháp trung ương.</w:t>
      </w:r>
    </w:p>
    <w:p>
      <w:pPr>
        <w:pStyle w:val="Normal"/>
        <w:widowControl w:val="false"/>
        <w:spacing w:lineRule="exact" w:line="360" w:before="120" w:after="120"/>
        <w:jc w:val="both"/>
        <w:rPr/>
      </w:pPr>
      <w:r>
        <w:rPr>
          <w:lang w:val="nl-NL"/>
        </w:rPr>
        <w:tab/>
        <w:t>Khi có một vị trí cần được bổ nhiệm thì người có tuổi cao nhất, thâm niên lâu nhất trong số những người được bổ nhiệm sẽ được ưu tiên. Thứ tự lựa chọn các ứng cử viên thích hợp được sắp xếp theo tư cách và trình độ chuyên môn, có tính đến kết quả kỳ thi quốc gia kết thúc việc đào tạo luật và các thành tích đạt được trong đào tạo nghề CCV. Với người là luật sư thì còn lưu ý tới thời gian tập sự, thời gian đã hành nghề luật sư.</w:t>
      </w:r>
    </w:p>
    <w:p>
      <w:pPr>
        <w:pStyle w:val="Normal"/>
        <w:widowControl w:val="false"/>
        <w:spacing w:lineRule="exact" w:line="360" w:before="120" w:after="120"/>
        <w:jc w:val="both"/>
        <w:rPr>
          <w:lang w:val="nl-NL"/>
        </w:rPr>
      </w:pPr>
      <w:r>
        <w:rPr>
          <w:color w:val="000000"/>
        </w:rPr>
        <w:tab/>
        <w:t>Trước khi được bổ nhiệm chính thức, CCV của một số nước còn phải trải qua quá trình dự bị với tư cách “ứng viên công chứng”. Tại Đức, CCV thường phải làm “ứng viên công chứng” trong vòng ít nhất ba năm dưới sự giám sát của một CCV có kinh nghiệm trước khi có thể xin Bộ trưởng Bộ Tư pháp bổ nhiệm. Sau khi được đào tạo trực tiếp tại chỗ, "các ứng viên công chứng" cũng là các "đại diện được bổ nhiệm chính thức" của một CCV khi người này tạm thời vắng mặt hoặc bị hạn chế thực hiện chức năng nhiệm vụ của mình. Tương tự như vậy, "luật sư-CCV" cũng phải làm "đại diện được bổ nhiệm chính thức" trước khi họ chính thức được bổ nhiệm. Hơn nữa, họ phải hoàn thành xuất sắc các lớp đào tạo đặc biệt về các lĩnh vực công chứng khác nhau.</w:t>
      </w:r>
    </w:p>
    <w:p>
      <w:pPr>
        <w:pStyle w:val="Normal"/>
        <w:widowControl w:val="false"/>
        <w:spacing w:lineRule="exact" w:line="360" w:before="120" w:after="120"/>
        <w:jc w:val="both"/>
        <w:rPr>
          <w:b/>
          <w:b/>
          <w:i/>
          <w:i/>
          <w:lang w:val="nl-NL"/>
        </w:rPr>
      </w:pPr>
      <w:r>
        <w:rPr>
          <w:b/>
          <w:i/>
          <w:lang w:val="nl-NL"/>
        </w:rPr>
        <w:tab/>
        <w:t>b) Cơ quan có thẩm quyền và cách thức bổ nhiệm</w:t>
      </w:r>
    </w:p>
    <w:p>
      <w:pPr>
        <w:pStyle w:val="Normal"/>
        <w:widowControl w:val="false"/>
        <w:spacing w:lineRule="exact" w:line="360" w:before="120" w:after="120"/>
        <w:jc w:val="both"/>
        <w:rPr>
          <w:lang w:val="nl-NL"/>
        </w:rPr>
      </w:pPr>
      <w:r>
        <w:rPr>
          <w:b/>
          <w:lang w:val="nl-NL"/>
        </w:rPr>
        <w:tab/>
      </w:r>
      <w:r>
        <w:rPr>
          <w:lang w:val="nl-NL"/>
        </w:rPr>
        <w:t>Thẩm quyền này về cơ bản thuộc về cơ quan quản lý hành chính tư pháp, cụ thể là Bộ trưởng Bộ tư pháp sau khi có ý kiến chấp thuận bằng văn bản của tổ chức xã hội nghề nghiệp công chứng toàn quốc hoặc khu vực (Đức, Ba Lan, Tây Ban Nha, Hàn Quốc...). Tại Trung Quốc, v</w:t>
      </w:r>
      <w:r>
        <w:rPr>
          <w:color w:val="000000"/>
        </w:rPr>
        <w:t>iệc bổ nhiệm được thực hiện theo quyết định của Ủy ban Tư pháp của Hội đồng Nhà nước - một cơ quan đặc thù của Chính phủ Trung Quốc có vai trò giám sát việc soạn thảo các văn bản pháp luật trên toàn quốc và trình lên Đại Hội đồng Nhân dân Toàn quốc phê duyệt</w:t>
      </w:r>
    </w:p>
    <w:p>
      <w:pPr>
        <w:pStyle w:val="Normal"/>
        <w:widowControl w:val="false"/>
        <w:spacing w:lineRule="exact" w:line="360" w:before="120" w:after="120"/>
        <w:ind w:firstLine="720"/>
        <w:jc w:val="both"/>
        <w:rPr>
          <w:lang w:val="nl-NL"/>
        </w:rPr>
      </w:pPr>
      <w:r>
        <w:rPr>
          <w:lang w:val="nl-NL"/>
        </w:rPr>
        <w:t xml:space="preserve">Việc bổ nhiệm CCV là kết quả của một kỳ thi tuyển hoặc tuyển chọn rất gắt gao. Ở Tây Ban Nha, hàng năm, Bộ Tư pháp tổ chức kỳ thi tuyển để trở thành CCV (không có ngoại lệ cho bất kỳ trường hợp nào). Thông thường, số lượng người tham gia thi tuyển để trở thành CCV từ trên 500 người tham gia, nhưng chỉ có khoảng 60 đến 70 người đỗ thành CCV. </w:t>
      </w:r>
    </w:p>
    <w:p>
      <w:pPr>
        <w:pStyle w:val="Normal"/>
        <w:widowControl w:val="false"/>
        <w:spacing w:lineRule="exact" w:line="360" w:before="120" w:after="120"/>
        <w:jc w:val="both"/>
        <w:rPr/>
      </w:pPr>
      <w:r>
        <w:rPr>
          <w:b/>
          <w:i/>
          <w:lang w:val="nl-NL"/>
        </w:rPr>
        <w:t xml:space="preserve"> </w:t>
      </w:r>
      <w:r>
        <w:rPr>
          <w:b/>
          <w:i/>
          <w:lang w:val="nl-NL"/>
        </w:rPr>
        <w:tab/>
        <w:t xml:space="preserve">c) Quyết định bổ nhiệm và hiệu lực của quyết định </w:t>
      </w:r>
    </w:p>
    <w:p>
      <w:pPr>
        <w:pStyle w:val="Normal"/>
        <w:widowControl w:val="false"/>
        <w:spacing w:lineRule="exact" w:line="360" w:before="120" w:after="120"/>
        <w:jc w:val="both"/>
        <w:rPr>
          <w:i/>
          <w:i/>
          <w:lang w:val="nl-NL"/>
        </w:rPr>
      </w:pPr>
      <w:r>
        <w:rPr>
          <w:lang w:val="nl-NL"/>
        </w:rPr>
        <w:tab/>
        <w:t>Theo quy định của Đức và Ba Lan, quyết định bổ nhiệm không chỉ nêu rõ thời gian bổ nhiệm mà còn chỉ rõ địa phận thi hành công vụ hoặc nơi đặt VPCC</w:t>
      </w:r>
      <w:r>
        <w:rPr>
          <w:i/>
          <w:lang w:val="nl-NL"/>
        </w:rPr>
        <w:t xml:space="preserve">. </w:t>
      </w:r>
    </w:p>
    <w:p>
      <w:pPr>
        <w:pStyle w:val="Normal"/>
        <w:widowControl w:val="false"/>
        <w:spacing w:lineRule="exact" w:line="360" w:before="120" w:after="120"/>
        <w:jc w:val="both"/>
        <w:rPr/>
      </w:pPr>
      <w:r>
        <w:rPr>
          <w:lang w:val="nl-NL"/>
        </w:rPr>
        <w:tab/>
        <w:t>Pháp luật hầu hết các nước cũng có quy định về thời hạn hiệu lực của quyết định bổ nhiệm, theo đó CCV phải bắt đầu thực hiện chức năng trong thời hạn nhất định (tại Ba Lan là trong vòng 2 tháng) sau khi được bổ nhiệm và phải thông báo cho Bộ trưởng Bộ tư pháp biết; nếu vi phạm thì việc bổ nhiệm không còn hiệu lực.</w:t>
      </w:r>
    </w:p>
    <w:p>
      <w:pPr>
        <w:pStyle w:val="Normal"/>
        <w:widowControl w:val="false"/>
        <w:spacing w:lineRule="exact" w:line="360" w:before="120" w:after="120"/>
        <w:jc w:val="both"/>
        <w:rPr/>
      </w:pPr>
      <w:r>
        <w:rPr>
          <w:i/>
          <w:lang w:val="nl-NL"/>
        </w:rPr>
        <w:tab/>
      </w:r>
      <w:r>
        <w:rPr>
          <w:b/>
          <w:i/>
          <w:lang w:val="nl-NL"/>
        </w:rPr>
        <w:t>d) Những trường hợp không bổ nhiệm CCV</w:t>
      </w:r>
    </w:p>
    <w:p>
      <w:pPr>
        <w:pStyle w:val="Normal"/>
        <w:widowControl w:val="false"/>
        <w:spacing w:lineRule="exact" w:line="360" w:before="120" w:after="120"/>
        <w:jc w:val="both"/>
        <w:rPr>
          <w:lang w:val="nl-NL"/>
        </w:rPr>
      </w:pPr>
      <w:r>
        <w:rPr>
          <w:b/>
          <w:lang w:val="nl-NL"/>
        </w:rPr>
        <w:tab/>
      </w:r>
      <w:r>
        <w:rPr>
          <w:lang w:val="nl-NL"/>
        </w:rPr>
        <w:t>Những căn cứ để từ chối bổ nhiệm là vấn đề được quy định trong pháp luật công chứng của hầu hết các nước, mà cơ bản là những trường hợp không đảm bảo đủ điều kiện về tư cách đạo đức hoặc năng lực hành vi dân sự. Pháp luật của Đức quy định cơ quan hành chính tư pháp có quyền từ chối bổ nhiệm nếu ứng cử viên không chứng minh được đã có bảo hiểm nghề nghiệp bắt buộc hoặc đã có chấp nhận tạm thời của cơ quan bảo hiểm về việc bảo hiểm trong thời gian trước khi có trả lời chính thức về việc chấp nhận hoặc không chấp nhận ký hợp đồng bảo hiểm. Tại Trung Quốc, những trường hợp không được bổ nhiệm CCV là (1) Bị mất hoặc bị hạn chế năng lực hành vi dân sự; (2) Bị xử phạt hình sự do hành phạm tội cố ý hoặc phạm tội bất cẩn trong khi thực thi nhiệm vụ; (3) Bị khai trừ công chức hoặc (4) Bị thu hồi giấy phép hành nghề.</w:t>
      </w:r>
    </w:p>
    <w:p>
      <w:pPr>
        <w:pStyle w:val="Normal"/>
        <w:widowControl w:val="false"/>
        <w:spacing w:lineRule="exact" w:line="360" w:before="120" w:after="120"/>
        <w:jc w:val="both"/>
        <w:rPr/>
      </w:pPr>
      <w:r>
        <w:rPr>
          <w:b/>
          <w:lang w:val="nl-NL"/>
        </w:rPr>
        <w:tab/>
        <w:t>5.</w:t>
      </w:r>
      <w:r>
        <w:rPr>
          <w:lang w:val="nl-NL"/>
        </w:rPr>
        <w:t xml:space="preserve"> </w:t>
      </w:r>
      <w:r>
        <w:rPr>
          <w:b/>
          <w:lang w:val="nl-NL"/>
        </w:rPr>
        <w:t>Miễn nhiệm CCV</w:t>
      </w:r>
    </w:p>
    <w:p>
      <w:pPr>
        <w:pStyle w:val="Normal"/>
        <w:widowControl w:val="false"/>
        <w:spacing w:lineRule="exact" w:line="360" w:before="120" w:after="120"/>
        <w:ind w:left="720" w:hanging="0"/>
        <w:jc w:val="both"/>
        <w:rPr>
          <w:b/>
          <w:b/>
          <w:i/>
          <w:i/>
          <w:lang w:val="nl-NL"/>
        </w:rPr>
      </w:pPr>
      <w:r>
        <w:rPr>
          <w:b/>
          <w:i/>
          <w:lang w:val="nl-NL"/>
        </w:rPr>
        <w:t>a) Các trường hợp miễn nhiệm</w:t>
      </w:r>
    </w:p>
    <w:p>
      <w:pPr>
        <w:pStyle w:val="Normal"/>
        <w:widowControl w:val="false"/>
        <w:spacing w:lineRule="exact" w:line="360" w:before="120" w:after="120"/>
        <w:ind w:firstLine="720"/>
        <w:jc w:val="both"/>
        <w:rPr/>
      </w:pPr>
      <w:r>
        <w:rPr>
          <w:lang w:val="nl-NL"/>
        </w:rPr>
        <w:t>Tương ứng với phạm vi thẩm quyền rất rộng của một CCV (một thẩm phán tư), CCV có thể bị miễn nhiệm bởi rất nhiều lý do khác nhau. Những lý do phổ biến là (1) Không còn đủ điều kiện của CCV hoặc bổ nhiệm xong mới phát hiện ra là không có đủ điều kiện. Nói cách khác, các điều kiện (nếu có) để bổ nhiệm CCV bị vô hiệu hoặc bị rút lại; (2) Do khiếm khuyết về thể chất, suy yếu về thể chất và tinh thần hoặc nghiện ngập mà không có khả năng thi hành công vụ và sự mất khả năng này không mang tính tạm thời; (3) CCV nhận một chức vụ khác có trả lương từ ngân sách nhà nước mà CCV lại thuộc đối tượng không được kiêm nhiệm thêm một chức danh nào khác và (4) CCV không duy trì quan hệ bảo hiểm theo quy định.</w:t>
      </w:r>
    </w:p>
    <w:p>
      <w:pPr>
        <w:pStyle w:val="Normal"/>
        <w:widowControl w:val="false"/>
        <w:spacing w:lineRule="exact" w:line="360" w:before="120" w:after="120"/>
        <w:ind w:firstLine="720"/>
        <w:jc w:val="both"/>
        <w:rPr/>
      </w:pPr>
      <w:r>
        <w:rPr>
          <w:lang w:val="nl-NL"/>
        </w:rPr>
        <w:t>Ngoài bốn lý do phổ biến nêu trên, các nước khác nhau có thể có những quy định chặt chẽ hơn về trường hợp miễn nhiệm. Tại những nước có yêu cầu CCV phải tuyên thệ khi nhậm chức, thì việc từ chối tuyên thệ nhậm chức cũng là một nguyên nhân để miễn nhiệm CCV (Đức, Pháp). Do CCV phải chịu trách nhiệm cá nhân và vô hạn về những thiệt hại do mình gây ra nên việc một CCV bị hạn chế việc định đoạt tài sản của mình do quyết định của Toà án cũng là cơ sở để miễn nhiệm CCV. Mặt khác, nếu quan hệ kinh tế của CCV hoặc cách thức điều hành kinh tế của CCV có nguy hại tới lợi ích của người yêu cầu công chứng thì CCV cũng sẽ bị xem xét miễn nhiệm.</w:t>
      </w:r>
    </w:p>
    <w:p>
      <w:pPr>
        <w:pStyle w:val="Normal"/>
        <w:widowControl w:val="false"/>
        <w:spacing w:lineRule="exact" w:line="360" w:before="120" w:after="120"/>
        <w:jc w:val="both"/>
        <w:rPr/>
      </w:pPr>
      <w:r>
        <w:rPr>
          <w:lang w:val="nl-NL"/>
        </w:rPr>
        <w:tab/>
        <w:t>Thay vì quy định miễn nhiệm CCV, một số nước quy định việc chấm dứt chức danh CCV. Chức danh CCV bị chấm dứt do CCV đạt tuổi giới hạn nghỉ việc hoặc chết (Đức, Trung Quốc), CCV xin thôi chức, CCV bị mất chức theo một bản án kỷ luật hoặc một phán quyết hình sự hoặc CCV bị miễn nhiệm. Như vậy, việc bãi chức hay miễn nhiệm chỉ là một trong những trường hợp dẫn đến chức danh bị chấm dứt. Quy định này mang tính tiến bộ hơn việc quy tất cả các trường hợp chấm dứt chức danh vào chế định về miễn nhiệm CCV (Trung quốc).</w:t>
      </w:r>
    </w:p>
    <w:p>
      <w:pPr>
        <w:pStyle w:val="Normal"/>
        <w:widowControl w:val="false"/>
        <w:spacing w:lineRule="exact" w:line="360" w:before="120" w:after="120"/>
        <w:jc w:val="both"/>
        <w:rPr>
          <w:b/>
          <w:b/>
          <w:i/>
          <w:i/>
          <w:lang w:val="nl-NL"/>
        </w:rPr>
      </w:pPr>
      <w:r>
        <w:rPr>
          <w:b/>
          <w:i/>
          <w:lang w:val="nl-NL"/>
        </w:rPr>
        <w:tab/>
        <w:t>b) Cơ quan có quyền miễn nhiệm</w:t>
      </w:r>
    </w:p>
    <w:p>
      <w:pPr>
        <w:pStyle w:val="Normal"/>
        <w:widowControl w:val="false"/>
        <w:spacing w:lineRule="exact" w:line="360" w:before="120" w:after="120"/>
        <w:jc w:val="both"/>
        <w:rPr/>
      </w:pPr>
      <w:r>
        <w:rPr>
          <w:lang w:val="nl-NL"/>
        </w:rPr>
        <w:tab/>
        <w:t>Nhìn chung, cơ quan quản lý nhà nước về công chứng là người có thẩm quyền miễn nhiệm CCV. Tại Đức, cơ quan quản lý hành chính tư pháp bang quyết định, sau khi tham khảo ý kiến của Đoàn công chứng. CCV phải được biết trước về vụ việc của mình. Trường hợp miễn nhiệm do không còn tồn tại điều kiện giữ chức danh thì CCV có thể yêu cầu Toà án kỷ luật xác định về sự tồn tại hay không của những điều kiện đó. Tại Ba Lan, Bộ trưởng Bộ Tư pháp miễn nhiệm CCV trong các trường hợp quy định hoặc miễn nhiệm CCV theo kết quả thanh tra của hai cơ quan là đại diện ngành công chứng và Bộ Tư pháp. CCV có quyền trình bày ý kiến về việc miễn nhiệm.</w:t>
      </w:r>
    </w:p>
    <w:p>
      <w:pPr>
        <w:pStyle w:val="Normal"/>
        <w:widowControl w:val="false"/>
        <w:spacing w:lineRule="exact" w:line="360" w:before="120" w:after="120"/>
        <w:jc w:val="both"/>
        <w:rPr/>
      </w:pPr>
      <w:r>
        <w:rPr>
          <w:color w:val="000000"/>
        </w:rPr>
        <w:t xml:space="preserve">   </w:t>
      </w:r>
      <w:r>
        <w:rPr>
          <w:color w:val="000000"/>
        </w:rPr>
        <w:tab/>
      </w:r>
      <w:r>
        <w:rPr>
          <w:b/>
          <w:lang w:val="nl-NL"/>
        </w:rPr>
        <w:t>6. Nghĩa vụ của CCV</w:t>
      </w:r>
    </w:p>
    <w:p>
      <w:pPr>
        <w:pStyle w:val="Normal"/>
        <w:widowControl w:val="false"/>
        <w:spacing w:lineRule="exact" w:line="360" w:before="120" w:after="120"/>
        <w:jc w:val="both"/>
        <w:rPr/>
      </w:pPr>
      <w:r>
        <w:rPr>
          <w:lang w:val="nl-NL"/>
        </w:rPr>
        <w:tab/>
        <w:t>Do tầm quan trọng của nghề công chứng, nhiều nước quy định khi được bổ nhiệm  CCV phải tuyên thệ thực hiện chức năng công chứng một cách tự giác, chỉ tuân theo pháp luật, giữ gìn bí mật nghề nghiệp, bí mật Nhà nước, tôn trọng nguyên tắc trung thực, vô tư, liêm khiết. Trong quá trình hành nghề, CCV cũng luôn phải trung thành với tuyên thệ: vô tư, khách quan, không đại diện cho một bên đương sự. CCV phải chứng tỏ mình xứng đáng với nghề nghiệp, từ chối công chứng nếu xét thấy không phù hợp với nghiệp vụ của mình, nhất là thấy việc công chứng phục vụ mục đích bất hợp pháp và không lành mạnh. Ngược lại, CCV cũng không có nghĩa vụ phải công chứng bằng ngôn ngữ khác với tiếng Đức hoặc do có lo ngại sẽ không vô tư, khách quan.</w:t>
      </w:r>
    </w:p>
    <w:p>
      <w:pPr>
        <w:pStyle w:val="Normal"/>
        <w:widowControl w:val="false"/>
        <w:spacing w:lineRule="exact" w:line="360" w:before="120" w:after="120"/>
        <w:jc w:val="both"/>
        <w:rPr/>
      </w:pPr>
      <w:r>
        <w:rPr>
          <w:b/>
          <w:i/>
          <w:lang w:val="nl-NL"/>
        </w:rPr>
        <w:tab/>
        <w:t>a) Nghĩa vụ hành động</w:t>
      </w:r>
    </w:p>
    <w:p>
      <w:pPr>
        <w:pStyle w:val="Normal"/>
        <w:widowControl w:val="false"/>
        <w:spacing w:lineRule="exact" w:line="360" w:before="120" w:after="120"/>
        <w:jc w:val="both"/>
        <w:rPr>
          <w:lang w:val="nl-NL"/>
        </w:rPr>
      </w:pPr>
      <w:r>
        <w:rPr>
          <w:lang w:val="nl-NL"/>
        </w:rPr>
        <w:tab/>
        <w:t xml:space="preserve">Với nhiệm vụ và quyền hạn của một CCV, đây chính là nghĩa vụ đầu tiên và cơ bản nhất của CCV. Cụ thể là CCV không thể từ chối thực hiện việc công chứng mỗi khi được yêu cầu (Pháp, Ba Lan, Trung Quốc...), </w:t>
      </w:r>
      <w:r>
        <w:rPr>
          <w:color w:val="000000"/>
        </w:rPr>
        <w:t>trừ phi hoạt động đó là trái với trật tự công cộng hoặc thuần phong mỹ tục</w:t>
      </w:r>
      <w:r>
        <w:rPr>
          <w:lang w:val="nl-NL"/>
        </w:rPr>
        <w:t>. Pháp luật Đức cũng quy định CCV không được từ chối công chứng nếu không có lý do chính đáng.</w:t>
      </w:r>
    </w:p>
    <w:p>
      <w:pPr>
        <w:pStyle w:val="Normal"/>
        <w:widowControl w:val="false"/>
        <w:spacing w:lineRule="exact" w:line="360" w:before="120" w:after="120"/>
        <w:ind w:firstLine="720"/>
        <w:jc w:val="both"/>
        <w:rPr/>
      </w:pPr>
      <w:r>
        <w:rPr>
          <w:lang w:val="nl-NL"/>
        </w:rPr>
        <w:t>Trách nhiệm này phải do chính CCV trực tiếp thực hiện, song tại một số nước như Pháp – những nước có quy định rõ trong pháp luật về chức danh thư ký công chứng thì CCV có thể ủy quyền cho thư ký thực hiện một số công việc nếu được người yêu cầu công chứng đồng ý và CCV vẫn là người chịu trách nhiệm cuối cùng. Trong hầu hết các trường hợp thì CCV thực hiện việc công chứng một mình, song pháp luật của Pháp cũng có thể cho phép một số trường hợp văn bản công chứng được lập bởi 2 CCV.</w:t>
      </w:r>
    </w:p>
    <w:p>
      <w:pPr>
        <w:pStyle w:val="Normal"/>
        <w:widowControl w:val="false"/>
        <w:spacing w:lineRule="exact" w:line="360" w:before="120" w:after="120"/>
        <w:ind w:firstLine="720"/>
        <w:jc w:val="both"/>
        <w:rPr/>
      </w:pPr>
      <w:r>
        <w:rPr>
          <w:b/>
          <w:i/>
          <w:color w:val="000000"/>
        </w:rPr>
        <w:t xml:space="preserve">b) </w:t>
      </w:r>
      <w:r>
        <w:rPr>
          <w:b/>
          <w:i/>
          <w:iCs/>
          <w:color w:val="000000"/>
        </w:rPr>
        <w:t>Tuân thủ các quy tắc đạo đức nghề nghiệp và quy tắc kỷ luật</w:t>
      </w:r>
    </w:p>
    <w:p>
      <w:pPr>
        <w:pStyle w:val="Normal"/>
        <w:widowControl w:val="false"/>
        <w:spacing w:lineRule="exact" w:line="360" w:before="120" w:after="120"/>
        <w:ind w:firstLine="720"/>
        <w:jc w:val="both"/>
        <w:rPr>
          <w:lang w:val="nl-NL"/>
        </w:rPr>
      </w:pPr>
      <w:r>
        <w:rPr>
          <w:color w:val="000000"/>
        </w:rPr>
        <w:t>Các nghĩa vụ này phải được các CCV tôn trọng vì họ là công chức chứ không chỉ là những người hoạt động tự do. Nếu không tuân thủ các quy tắc này, họ sẽ bị kỷ luật dưới các hình thức khác nhau như cảnh cáo, đình chỉ hoặc miễn nhiệm</w:t>
      </w:r>
      <w:r>
        <w:rPr>
          <w:bCs/>
          <w:color w:val="000000"/>
        </w:rPr>
        <w:t xml:space="preserve"> (Trung Quốc, Pháp, Tây Ban Nha....</w:t>
      </w:r>
    </w:p>
    <w:p>
      <w:pPr>
        <w:pStyle w:val="Normal"/>
        <w:widowControl w:val="false"/>
        <w:spacing w:lineRule="exact" w:line="360" w:before="120" w:after="120"/>
        <w:jc w:val="both"/>
        <w:rPr>
          <w:b/>
          <w:b/>
          <w:i/>
          <w:i/>
          <w:lang w:val="nl-NL"/>
        </w:rPr>
      </w:pPr>
      <w:r>
        <w:rPr>
          <w:b/>
          <w:i/>
          <w:lang w:val="nl-NL"/>
        </w:rPr>
        <w:t xml:space="preserve"> </w:t>
      </w:r>
      <w:r>
        <w:rPr>
          <w:b/>
          <w:i/>
          <w:lang w:val="nl-NL"/>
        </w:rPr>
        <w:tab/>
        <w:t>c) Bảo mật thông tin biết được trong quá trình hành nghề</w:t>
      </w:r>
    </w:p>
    <w:p>
      <w:pPr>
        <w:pStyle w:val="Normal"/>
        <w:widowControl w:val="false"/>
        <w:spacing w:lineRule="exact" w:line="360" w:before="120" w:after="120"/>
        <w:jc w:val="both"/>
        <w:rPr/>
      </w:pPr>
      <w:r>
        <w:rPr>
          <w:lang w:val="nl-NL"/>
        </w:rPr>
        <w:tab/>
        <w:t>Đây là một trong những nghĩa vụ được hầu hết các nước thống nhất quy định và đây là nghĩa vụ phải thực hiện kể cả sau khi họ không còn là CCV nữa. Theo đó, CCV tại Đức không được cấp bản sao công chứng hay tiết lộ nội dung văn bản với người không phải là đương sự, người thừa kế và người có nghĩa vụ, quyền lợi đối với đương sự, trừ trường hợp có lệnh của Chánh án có thẩm quyền; nếu vi phạm mà gây thiệt hại thì bị phạt tiền, tái phạm sẽ bị đình chỉ hành nghề 3 tháng. CCV phải giữ bí mật công vụ, kể cả sau khi chấm dứt chức danh, và giải thích cho người làm việc cho mình tuân thủ nghĩa vụ đó, trừ trường hợp được các bên tham gia hoặc cơ quan giám sát cho phép. Nếu nghi ngờ về nghĩa vụ này thì có thể yêu cầu cơ quan giám sát quyết định. Tại Ba lan, CCV phải giữ bí mật thông tin nắm được qua hoạt động nghề nghiệp, trừ trường hợp được Bộ trưởng Bộ Tư pháp cho phép miễn. Trường hợp làm chứng trước Toà thì không cần giữ bí mật nếu điều đó không gây hại cho Nhà nước hoặc cho cá nhân. CCV của Trung Quốc thì bị cấm t</w:t>
      </w:r>
      <w:r>
        <w:rPr/>
        <w:t>ự ý c</w:t>
      </w:r>
      <w:r>
        <w:rPr>
          <w:lang w:val="vi-VN"/>
        </w:rPr>
        <w:t xml:space="preserve">ung cấp </w:t>
      </w:r>
      <w:r>
        <w:rPr>
          <w:rStyle w:val="Hps"/>
        </w:rPr>
        <w:t>văn bản</w:t>
      </w:r>
      <w:r>
        <w:rPr>
          <w:lang w:val="vi-VN"/>
        </w:rPr>
        <w:t xml:space="preserve"> </w:t>
      </w:r>
      <w:r>
        <w:rPr>
          <w:rStyle w:val="Hps"/>
          <w:lang w:val="vi-VN"/>
        </w:rPr>
        <w:t>công chứng</w:t>
      </w:r>
      <w:r>
        <w:rPr/>
        <w:t xml:space="preserve">, cấm cấp </w:t>
      </w:r>
      <w:r>
        <w:rPr>
          <w:rStyle w:val="Hps"/>
        </w:rPr>
        <w:t>văn bản</w:t>
      </w:r>
      <w:r>
        <w:rPr>
          <w:lang w:val="vi-VN"/>
        </w:rPr>
        <w:t xml:space="preserve"> </w:t>
      </w:r>
      <w:r>
        <w:rPr>
          <w:rStyle w:val="Hps"/>
          <w:lang w:val="vi-VN"/>
        </w:rPr>
        <w:t>công chứng</w:t>
      </w:r>
      <w:r>
        <w:rPr>
          <w:lang w:val="vi-VN"/>
        </w:rPr>
        <w:t xml:space="preserve"> </w:t>
      </w:r>
      <w:r>
        <w:rPr>
          <w:rStyle w:val="Hps"/>
          <w:lang w:val="vi-VN"/>
        </w:rPr>
        <w:t>không đúng sự thật</w:t>
      </w:r>
      <w:r>
        <w:rPr>
          <w:lang w:val="vi-VN"/>
        </w:rPr>
        <w:t xml:space="preserve"> </w:t>
      </w:r>
      <w:r>
        <w:rPr>
          <w:rStyle w:val="Hps"/>
          <w:lang w:val="vi-VN"/>
        </w:rPr>
        <w:t>hoặc</w:t>
      </w:r>
      <w:r>
        <w:rPr>
          <w:lang w:val="vi-VN"/>
        </w:rPr>
        <w:t xml:space="preserve"> </w:t>
      </w:r>
      <w:r>
        <w:rPr>
          <w:rStyle w:val="Hps"/>
          <w:lang w:val="vi-VN"/>
        </w:rPr>
        <w:t>bất</w:t>
      </w:r>
      <w:r>
        <w:rPr>
          <w:lang w:val="vi-VN"/>
        </w:rPr>
        <w:t xml:space="preserve"> </w:t>
      </w:r>
      <w:r>
        <w:rPr>
          <w:rStyle w:val="Hps"/>
          <w:lang w:val="vi-VN"/>
        </w:rPr>
        <w:t>hợp</w:t>
      </w:r>
      <w:r>
        <w:rPr>
          <w:lang w:val="vi-VN"/>
        </w:rPr>
        <w:t xml:space="preserve"> </w:t>
      </w:r>
      <w:r>
        <w:rPr>
          <w:rStyle w:val="Hps"/>
          <w:lang w:val="vi-VN"/>
        </w:rPr>
        <w:t>pháp</w:t>
      </w:r>
      <w:r>
        <w:rPr/>
        <w:t xml:space="preserve">, cấm tiết lộ bí mật quốc gia, bí mật kinh doanh hoặc chuyện riêng tư cá nhân biết được trong quá trình công chứng. </w:t>
      </w:r>
      <w:r>
        <w:rPr>
          <w:color w:val="000000"/>
        </w:rPr>
        <w:t xml:space="preserve">Quy chế Công chứng của Tây Ban Nha cũng quy định hồ sơ lưu trữ các văn kiện công chứng là các tài liệu mật. </w:t>
      </w:r>
    </w:p>
    <w:p>
      <w:pPr>
        <w:pStyle w:val="Normal"/>
        <w:widowControl w:val="false"/>
        <w:spacing w:lineRule="exact" w:line="360" w:before="120" w:after="120"/>
        <w:jc w:val="both"/>
        <w:rPr/>
      </w:pPr>
      <w:r>
        <w:rPr>
          <w:b/>
          <w:i/>
          <w:lang w:val="nl-NL"/>
        </w:rPr>
        <w:tab/>
        <w:t>d) Nghĩa vụ thường trực tại nơi hành nghề</w:t>
      </w:r>
    </w:p>
    <w:p>
      <w:pPr>
        <w:pStyle w:val="Normal"/>
        <w:widowControl w:val="false"/>
        <w:spacing w:lineRule="exact" w:line="360" w:before="120" w:after="120"/>
        <w:jc w:val="both"/>
        <w:rPr/>
      </w:pPr>
      <w:r>
        <w:rPr>
          <w:lang w:val="nl-NL"/>
        </w:rPr>
        <w:tab/>
        <w:t>Một nghĩa vụ phổ biến khác mà CCV là phải tuân thủ. Theo đó, CCV phải có văn phòng tại nơi thi hành công vụ và phải sống tại đó, trừ trường hợp được cơ quan quản lý cho phép sống ở ngoài khu vực đó. Theo pháp luật công chứng của Đức, CCV vắng mặt hoặc có lý do hạn chế việc thi hành công vụ trên một tháng thì phải thông báo ngay cho cơ quan giám sát và phải được cơ quan này đồng ý. Pháp luật Ba Lan cũng quy định rất chặt chẽ về vấn đề này. Cụ thể là nếu CCV không thể làm việc trong thời gian 3 ngày thì có thể chỉ định trong số những CCV dự bị một người thay thế và phải báo cáo cho Chủ tịch Hội đồng công chứng biết. Nếu vắng mặt từ 3 ngày đến 3 tháng thì CCV chỉ định một người thay thế trong số CCV dự bị của Văn phòng hoặc của Văn phòng khác trong phạm vi thẩm quyền của Hội đồng khu vực, sau khi được Chủ tịch đồng. Nếu không xác định trước thời gian vắng thì Chủ tịch Hội đồng công chứng sẽ chỉ định. Người thay thế có thể là những CCV đã nghỉ hưu. Trong trường hợp chấm dứt hoặc tạm đình chỉ hoạt động của một CCV, Hội đồng công chứng khu vực chỉ định một người thay thế trong số những CCV dự bị của các Văn phòng trong phạm vi thẩm quyền của Hội đồng.</w:t>
      </w:r>
    </w:p>
    <w:p>
      <w:pPr>
        <w:pStyle w:val="Normal"/>
        <w:widowControl w:val="false"/>
        <w:spacing w:lineRule="exact" w:line="360" w:before="120" w:after="120"/>
        <w:jc w:val="both"/>
        <w:rPr>
          <w:b/>
          <w:b/>
          <w:i/>
          <w:i/>
          <w:color w:val="000000"/>
        </w:rPr>
      </w:pPr>
      <w:r>
        <w:rPr>
          <w:b/>
          <w:i/>
          <w:color w:val="000000"/>
        </w:rPr>
        <w:tab/>
        <w:t xml:space="preserve">d) </w:t>
      </w:r>
      <w:r>
        <w:rPr>
          <w:b/>
          <w:i/>
          <w:iCs/>
          <w:color w:val="000000"/>
        </w:rPr>
        <w:t>Nghĩa vụ trung lập</w:t>
      </w:r>
    </w:p>
    <w:p>
      <w:pPr>
        <w:pStyle w:val="Normal"/>
        <w:widowControl w:val="false"/>
        <w:spacing w:lineRule="exact" w:line="360" w:before="120" w:after="120"/>
        <w:jc w:val="both"/>
        <w:rPr>
          <w:lang w:val="nl-NL"/>
        </w:rPr>
      </w:pPr>
      <w:r>
        <w:rPr>
          <w:color w:val="000000"/>
        </w:rPr>
        <w:tab/>
        <w:t>Một CCV phải là một cán bộ pháp chế dung hòa, trung lập và khách quan (Trung Quốc, Pháp, Đức....)</w:t>
      </w:r>
    </w:p>
    <w:p>
      <w:pPr>
        <w:pStyle w:val="Normal"/>
        <w:widowControl w:val="false"/>
        <w:spacing w:lineRule="exact" w:line="360" w:before="120" w:after="120"/>
        <w:jc w:val="both"/>
        <w:rPr>
          <w:b/>
          <w:b/>
          <w:i/>
          <w:i/>
          <w:lang w:val="nl-NL"/>
        </w:rPr>
      </w:pPr>
      <w:r>
        <w:rPr>
          <w:b/>
          <w:i/>
          <w:iCs/>
          <w:color w:val="000000"/>
        </w:rPr>
        <w:tab/>
        <w:t>đ)</w:t>
      </w:r>
      <w:r>
        <w:rPr>
          <w:b/>
          <w:i/>
          <w:lang w:val="nl-NL"/>
        </w:rPr>
        <w:t xml:space="preserve"> Nghĩa vụ tuân thủ quy định về phí</w:t>
      </w:r>
    </w:p>
    <w:p>
      <w:pPr>
        <w:pStyle w:val="Normal"/>
        <w:widowControl w:val="false"/>
        <w:spacing w:lineRule="exact" w:line="360" w:before="120" w:after="120"/>
        <w:jc w:val="both"/>
        <w:rPr/>
      </w:pPr>
      <w:r>
        <w:rPr>
          <w:lang w:val="nl-NL"/>
        </w:rPr>
        <w:tab/>
        <w:t xml:space="preserve">Mức phí công chứng thường được quy định rất chặt chẽ; một số nước chia phí công chứng thành những nhóm khác nhau tùy loại việc công chứng, song nghĩa vụ tuân thủ quy định về phí thì luôn được khẳng định ở tất cả các nước. Lý do của nguyên tắc này là các cơ quan có thẩm quyền nhận thức được đầy đủ về chức năng phân phối lại của CCV, do vậy chức năng đó là không thể thay thế. Đó là một hình thức trợ giúp pháp lý tư nhân góp phần đảm bảo mọi người dân đều có thể tiếp cận được các dịch vụ pháp lý phi tranh tụng. </w:t>
      </w:r>
    </w:p>
    <w:p>
      <w:pPr>
        <w:pStyle w:val="Normal"/>
        <w:widowControl w:val="false"/>
        <w:spacing w:lineRule="exact" w:line="360" w:before="120" w:after="120"/>
        <w:jc w:val="both"/>
        <w:rPr/>
      </w:pPr>
      <w:r>
        <w:rPr>
          <w:lang w:val="nl-NL"/>
        </w:rPr>
        <w:tab/>
        <w:t>Tại Trung Quốc, m</w:t>
      </w:r>
      <w:r>
        <w:rPr>
          <w:color w:val="000000"/>
        </w:rPr>
        <w:t xml:space="preserve">ọi CCV, kể cả những người hành nghề tự do, đều được trả phí với mức phí được ấn định ở từng tỉnh. Nếu không tuân thủ, CCV sẽ bị kỷ luật thậm chí bị truy cứu trách nhiệm hình sự. </w:t>
      </w:r>
      <w:r>
        <w:rPr>
          <w:lang w:val="nl-NL"/>
        </w:rPr>
        <w:t xml:space="preserve">Đây là nội dung cơ bản của nghề công chứng ở Trung Quốc. </w:t>
      </w:r>
    </w:p>
    <w:p>
      <w:pPr>
        <w:pStyle w:val="Normal"/>
        <w:widowControl w:val="false"/>
        <w:spacing w:lineRule="exact" w:line="360" w:before="120" w:after="120"/>
        <w:jc w:val="both"/>
        <w:rPr>
          <w:b/>
          <w:b/>
          <w:i/>
          <w:i/>
          <w:lang w:val="nl-NL"/>
        </w:rPr>
      </w:pPr>
      <w:r>
        <w:rPr>
          <w:b/>
          <w:i/>
          <w:lang w:val="nl-NL"/>
        </w:rPr>
        <w:tab/>
        <w:t>e) Cấm quảng cáo</w:t>
      </w:r>
    </w:p>
    <w:p>
      <w:pPr>
        <w:pStyle w:val="Normal"/>
        <w:widowControl w:val="false"/>
        <w:spacing w:lineRule="exact" w:line="360" w:before="120" w:after="120"/>
        <w:jc w:val="both"/>
        <w:rPr>
          <w:color w:val="000000"/>
          <w:spacing w:val="-2"/>
        </w:rPr>
      </w:pPr>
      <w:r>
        <w:rPr>
          <w:lang w:val="nl-NL"/>
        </w:rPr>
        <w:tab/>
        <w:t xml:space="preserve">Pháp luật Tây Ban Nha </w:t>
      </w:r>
      <w:r>
        <w:rPr>
          <w:color w:val="000000"/>
          <w:spacing w:val="-2"/>
        </w:rPr>
        <w:t>chỉ cho phép hai hình thức quảng cáo/thông tin và cả hai đều phục vụ cho mục đích công: những CCV vừa đảm nhiệm công việc phải thông báo cho các cơ quan có thẩm quyền trong quận/huyện của mình để thông tin cho họ và công chúng và công bố thông tin về phân loại VPCC với tư cách "Văn phòng công" bằng cách hiển thị tấm biển có biểu tượng của VPCC, cạnh đó là tên của CCV cùng họ và nơi ở.</w:t>
      </w:r>
    </w:p>
    <w:p>
      <w:pPr>
        <w:pStyle w:val="NormalWeb"/>
        <w:widowControl w:val="false"/>
        <w:spacing w:lineRule="exact" w:line="360" w:before="120" w:after="120"/>
        <w:ind w:firstLine="567"/>
        <w:jc w:val="both"/>
        <w:rPr/>
      </w:pPr>
      <w:r>
        <w:rPr>
          <w:color w:val="000000"/>
          <w:spacing w:val="-2"/>
        </w:rPr>
        <w:tab/>
      </w:r>
      <w:r>
        <w:rPr>
          <w:b/>
          <w:color w:val="000000"/>
          <w:spacing w:val="-2"/>
          <w:sz w:val="28"/>
        </w:rPr>
        <w:t>7.</w:t>
      </w:r>
      <w:r>
        <w:rPr>
          <w:color w:val="000000"/>
          <w:spacing w:val="-2"/>
        </w:rPr>
        <w:t xml:space="preserve"> </w:t>
      </w:r>
      <w:r>
        <w:rPr>
          <w:b/>
          <w:color w:val="000000"/>
          <w:sz w:val="28"/>
          <w:lang w:val="en-US"/>
        </w:rPr>
        <w:t>Bồi dưỡng hành nghề công chứng, hỗ trợ hành nghề công chứng</w:t>
      </w:r>
    </w:p>
    <w:p>
      <w:pPr>
        <w:pStyle w:val="Normal"/>
        <w:widowControl w:val="false"/>
        <w:spacing w:lineRule="exact" w:line="360" w:before="120" w:after="120"/>
        <w:jc w:val="both"/>
        <w:rPr>
          <w:lang w:val="nl-NL"/>
        </w:rPr>
      </w:pPr>
      <w:r>
        <w:rPr>
          <w:color w:val="000000"/>
        </w:rPr>
        <w:tab/>
        <w:t xml:space="preserve">Giáo dục thường xuyên về mọi lĩnh vực hoạt động công chứng là mục tiêu và yêu cầu chung đối với CCV. Do vậy, CCV tại Đức có nghĩa vụ tham gia các khóa bồi dường hàng năm. Tại Tây Ban Nha, việc tham gia các chương trình đào tạo thực tế hoặc đào tạo thường xuyên không phải là điều bắt buộc. Tuy nhiên, các CCV tham gia và chiến thắng trong kỳ thi cạnh tranh giữa các CCV sẽ được ưu tiên bổ nhiệm vào những địa bàn quan trọng mà không cần đợi đủ thâm niên theo thủ tục thông thường. Kỳ kiểm tra này đòi hỏi một nỗ lực đào tạo và tăng cường kiến thức liên tục.  </w:t>
      </w:r>
    </w:p>
    <w:p>
      <w:pPr>
        <w:pStyle w:val="Normal"/>
        <w:widowControl w:val="false"/>
        <w:spacing w:lineRule="exact" w:line="360" w:before="120" w:after="120"/>
        <w:jc w:val="both"/>
        <w:rPr>
          <w:lang w:val="nl-NL"/>
        </w:rPr>
      </w:pPr>
      <w:r>
        <w:rPr>
          <w:color w:val="000000"/>
        </w:rPr>
        <w:tab/>
      </w:r>
      <w:r>
        <w:rPr/>
        <w:t>Mặc dù hành nghề công chứng mang tính độc lập, song để đảm bảo tính an toàn của các hợp đồng, giao dịch được công chứng thì tất cả các CCV của Đức có thể dựa vào sự hỗ trợ của một cơ quan chính sách pháp luật trong những vụ việc phức tạp.</w:t>
      </w:r>
    </w:p>
    <w:p>
      <w:pPr>
        <w:pStyle w:val="Normal"/>
        <w:widowControl w:val="false"/>
        <w:spacing w:lineRule="exact" w:line="360" w:before="120" w:after="120"/>
        <w:jc w:val="both"/>
        <w:rPr/>
      </w:pPr>
      <w:r>
        <w:rPr>
          <w:b/>
          <w:lang w:val="nl-NL"/>
        </w:rPr>
        <w:tab/>
        <w:t>IV. HÀNH NGHỀ CÔNG CHỨNG</w:t>
      </w:r>
    </w:p>
    <w:p>
      <w:pPr>
        <w:pStyle w:val="Normal"/>
        <w:widowControl w:val="false"/>
        <w:spacing w:lineRule="exact" w:line="360" w:before="120" w:after="120"/>
        <w:jc w:val="both"/>
        <w:rPr>
          <w:b/>
          <w:b/>
          <w:lang w:val="nl-NL"/>
        </w:rPr>
      </w:pPr>
      <w:r>
        <w:rPr>
          <w:lang w:val="nl-NL"/>
        </w:rPr>
        <w:tab/>
      </w:r>
      <w:r>
        <w:rPr>
          <w:b/>
          <w:lang w:val="nl-NL"/>
        </w:rPr>
        <w:t>1. Chế độ hành nghề và hình thức hành nghề của CCV</w:t>
      </w:r>
    </w:p>
    <w:p>
      <w:pPr>
        <w:pStyle w:val="Normal"/>
        <w:widowControl w:val="false"/>
        <w:spacing w:lineRule="exact" w:line="360" w:before="120" w:after="120"/>
        <w:jc w:val="both"/>
        <w:rPr/>
      </w:pPr>
      <w:r>
        <w:rPr>
          <w:b/>
          <w:i/>
          <w:lang w:val="nl-NL"/>
        </w:rPr>
        <w:tab/>
        <w:t>a)</w:t>
      </w:r>
      <w:r>
        <w:rPr>
          <w:i/>
          <w:lang w:val="nl-NL"/>
        </w:rPr>
        <w:t xml:space="preserve"> </w:t>
      </w:r>
      <w:r>
        <w:rPr>
          <w:b/>
          <w:i/>
          <w:lang w:val="nl-NL"/>
        </w:rPr>
        <w:t>Chế độ hành nghề</w:t>
      </w:r>
    </w:p>
    <w:p>
      <w:pPr>
        <w:pStyle w:val="Normal"/>
        <w:widowControl w:val="false"/>
        <w:spacing w:lineRule="exact" w:line="360" w:before="120" w:after="120"/>
        <w:jc w:val="both"/>
        <w:rPr>
          <w:rStyle w:val="Hps"/>
        </w:rPr>
      </w:pPr>
      <w:r>
        <w:rPr>
          <w:lang w:val="nl-NL"/>
        </w:rPr>
        <w:t xml:space="preserve"> </w:t>
      </w:r>
      <w:r>
        <w:rPr>
          <w:lang w:val="nl-NL"/>
        </w:rPr>
        <w:tab/>
        <w:t>Một trong những nguyên tắc của chế độ hành nghề được hầu hết các nước trên thế giới công nhận và áp dụng thống nhất là việc CCV phải hành nghề chuyên nghiệp. CCV bị cấm kiêm nhiệm những chức danh tư pháp khác hoặc thực hiện những hoạt động kinh doanh khác. Tại Pháp, CCV không được kiêm nhiệm chức năng công chứng với những chức năng khác như thẩm phán, kiểm sát viên, thư ký tòa án, đại tụng viên, thừa phát lại, cảnh sát và đấu giá viên. Ở Đức, CCV không được đồng thời giữ một chức danh được trả lương từ ngân sách nhà nước. Tại Trung quốc, CCV bị cấm l</w:t>
      </w:r>
      <w:r>
        <w:rPr>
          <w:rStyle w:val="Hps"/>
          <w:lang w:val="vi-VN"/>
        </w:rPr>
        <w:t>àm việc trong</w:t>
      </w:r>
      <w:r>
        <w:rPr>
          <w:lang w:val="vi-VN"/>
        </w:rPr>
        <w:t xml:space="preserve"> </w:t>
      </w:r>
      <w:r>
        <w:rPr>
          <w:rStyle w:val="Hps"/>
          <w:lang w:val="vi-VN"/>
        </w:rPr>
        <w:t>hơn</w:t>
      </w:r>
      <w:r>
        <w:rPr>
          <w:lang w:val="vi-VN"/>
        </w:rPr>
        <w:t xml:space="preserve"> </w:t>
      </w:r>
      <w:r>
        <w:rPr>
          <w:rStyle w:val="Hps"/>
          <w:lang w:val="vi-VN"/>
        </w:rPr>
        <w:t>hai</w:t>
      </w:r>
      <w:r>
        <w:rPr>
          <w:lang w:val="vi-VN"/>
        </w:rPr>
        <w:t xml:space="preserve"> </w:t>
      </w:r>
      <w:r>
        <w:rPr>
          <w:rStyle w:val="Hps"/>
          <w:lang w:val="vi-VN"/>
        </w:rPr>
        <w:t>văn phòng</w:t>
      </w:r>
      <w:r>
        <w:rPr>
          <w:lang w:val="vi-VN"/>
        </w:rPr>
        <w:t xml:space="preserve"> </w:t>
      </w:r>
      <w:r>
        <w:rPr>
          <w:rStyle w:val="Hps"/>
          <w:lang w:val="vi-VN"/>
        </w:rPr>
        <w:t>công chứng</w:t>
      </w:r>
      <w:r>
        <w:rPr>
          <w:lang w:val="vi-VN"/>
        </w:rPr>
        <w:t xml:space="preserve"> </w:t>
      </w:r>
      <w:r>
        <w:rPr>
          <w:rStyle w:val="Hps"/>
          <w:lang w:val="vi-VN"/>
        </w:rPr>
        <w:t>cùng một lúc</w:t>
      </w:r>
      <w:r>
        <w:rPr>
          <w:rStyle w:val="Hps"/>
        </w:rPr>
        <w:t xml:space="preserve">, cấm thực hiện một công việc có nhận thù lao khác. Điều lệ công chứng của nước Cộng hoà Bê nanh cũng quy định CCV phải hành nghề chuyên trách, không được kiêm nhiệm thẩm phán, luật sư, chấp hành viên, thành viên hội đồng định giá, quản lý hành chính.... </w:t>
      </w:r>
    </w:p>
    <w:p>
      <w:pPr>
        <w:pStyle w:val="Normal"/>
        <w:widowControl w:val="false"/>
        <w:spacing w:lineRule="exact" w:line="360" w:before="120" w:after="120"/>
        <w:jc w:val="both"/>
        <w:rPr/>
      </w:pPr>
      <w:r>
        <w:rPr>
          <w:lang w:val="nl-NL"/>
        </w:rPr>
        <w:t xml:space="preserve">  </w:t>
      </w:r>
      <w:r>
        <w:rPr>
          <w:lang w:val="nl-NL"/>
        </w:rPr>
        <w:tab/>
        <w:t>Như đã nêu, hoạt động chuyên nghiệp suốt đời là nguyên tắc chung của nghề công chứng, tuy nhiên pháp luật một số nước cũng cho phép những ngoại lệ nhất định với những điều kiện chặt chẽ mà cơ bản nhất là phải được cơ quan quản lý cho phép và việc kiêm nhiệm đó không làm ảnh hưởng hoặc không có nguy cơ làm ảnh hưởng đến hoạt động nghề nghiệp công chứng. Như tại Đức, mặc dù về nguyên tắc CCV không được kiêm nhiệm nghề luật sư hoặc liên kết hành nghề với luật sư khác, song nếu được cơ quan giám sát cho phép thì CCV được kiêm nhiệm luật sư trong một số trường hợp. Ngoài ra, CCV còn có thể được phép hoạt động kinh doanh hoặc có hưởng thù lao, có mục đích kiếm lời. Những ngoại lệ này do cơ quan hành chính tư pháp bang và Đoàn công chứng xem xét, chấp thuận nhưng có thể bị chấm dứt bất kỳ lúc nào và CCV cũng không được trực tiếp thực thi các hoạt động kinh doanh đó mà chỉ có thể đầu tư một cách gián tiếp. Tại Ba lan, CCV cũng không được phép tiến hành các hoạt động thu lợi khác nếu không được Hội đồng quản lý cơ sở cho phép, trừ hoạt động giảng dạy ở các trường với điều kiện không ảnh hưởng đến việc thực hiện chức năng công chứng; không được hoạt động kinh doanh, thương mại, môi giới. Dự định làm thêm phải được Hội đồng công chứng cơ sở cho phép nếu không gây trở ngại cho CCV và ngành công chứng.</w:t>
      </w:r>
    </w:p>
    <w:p>
      <w:pPr>
        <w:pStyle w:val="Normal"/>
        <w:widowControl w:val="false"/>
        <w:spacing w:lineRule="exact" w:line="360" w:before="120" w:after="120"/>
        <w:jc w:val="both"/>
        <w:rPr>
          <w:b/>
          <w:b/>
          <w:i/>
          <w:i/>
          <w:lang w:val="nl-NL"/>
        </w:rPr>
      </w:pPr>
      <w:r>
        <w:rPr>
          <w:b/>
          <w:i/>
          <w:lang w:val="nl-NL"/>
        </w:rPr>
        <w:tab/>
        <w:t>b) Hình thức hành nghề</w:t>
      </w:r>
    </w:p>
    <w:p>
      <w:pPr>
        <w:pStyle w:val="Normal"/>
        <w:widowControl w:val="false"/>
        <w:spacing w:lineRule="exact" w:line="360" w:before="120" w:after="120"/>
        <w:ind w:firstLine="720"/>
        <w:jc w:val="both"/>
        <w:rPr/>
      </w:pPr>
      <w:r>
        <w:rPr>
          <w:lang w:val="nl-NL"/>
        </w:rPr>
        <w:t xml:space="preserve">Pháp luật của các nước thường cho phép nhiều hình thức hành nghề để CCV có thể lựa chọn một hình thức phù hợp nhất. </w:t>
      </w:r>
    </w:p>
    <w:p>
      <w:pPr>
        <w:pStyle w:val="Normal"/>
        <w:widowControl w:val="false"/>
        <w:spacing w:lineRule="exact" w:line="360" w:before="120" w:after="120"/>
        <w:ind w:firstLine="720"/>
        <w:jc w:val="both"/>
        <w:rPr/>
      </w:pPr>
      <w:r>
        <w:rPr>
          <w:lang w:val="nl-NL"/>
        </w:rPr>
        <w:t xml:space="preserve">Pháp là một trong những nước cho phép nhiều hình thức hành nghề nhất. Tại Pháp, CCV có thể hành nghề với tư cách cá nhân hoặc trong một Hiệp hội nghề nghiệp dân sự hoặc một Hiệp hội hành nghề tự do hoặc với tư cách người hưởng lương trong một VPCC cá nhân hoặc một pháp nhân là Hiệp hội công chứng. CCV cũng có thể là thành viên của một tập đoàn kinh tế hoặc cổ đông của một công ty cổ phần. CCV là chủ một VPCC cá nhân chỉ được thuê tối đa một CCV hưởng lương. Một Hiệp hội công chứng không được sử dụng số CCV hưởng lương vượt quá số lượng CCV là cổ đông của Hiệp hội đó. CCV hưởng lương có đầy đủ quyền và nghĩa vụ của CCV theo quy định và theo hợp đồng lao động, song họ có quyền từ chối công chứng hoặc từ chối các nhiệm vụ khác theo phân công của CCV chủ VP nếu thấy trái nhận thức hoặc tính độc lập của mình. CCV hưởng lương chỉ bị thải hồi khi có quyết định chấm dứt hoạt động chức năng (miễn nhiệm) CCV đó. </w:t>
      </w:r>
    </w:p>
    <w:p>
      <w:pPr>
        <w:pStyle w:val="Normal"/>
        <w:widowControl w:val="false"/>
        <w:spacing w:lineRule="exact" w:line="360" w:before="120" w:after="120"/>
        <w:ind w:firstLine="720"/>
        <w:jc w:val="both"/>
        <w:rPr/>
      </w:pPr>
      <w:r>
        <w:rPr>
          <w:lang w:val="nl-NL"/>
        </w:rPr>
        <w:t>Theo pháp luật của Đức, mỗi CCV làm việc tại một VPCC của riêng mình. Việc liên kết hành nghề hoặc chung văn phòng với với CCV khác phải do Chính phủ Bang cho phép bằng một Nghị định trên cơ sở nhu cầu địa phương. Tây Ban Nha thì linh động hơn trong vấn đề này với quy định c</w:t>
      </w:r>
      <w:r>
        <w:rPr/>
        <w:t>ác CCV có thể thỏa thuận về việc tổ chức một VPCC chung.</w:t>
      </w:r>
    </w:p>
    <w:p>
      <w:pPr>
        <w:pStyle w:val="Normal"/>
        <w:widowControl w:val="false"/>
        <w:spacing w:lineRule="exact" w:line="360" w:before="120" w:after="120"/>
        <w:ind w:left="720" w:hanging="0"/>
        <w:jc w:val="both"/>
        <w:rPr/>
      </w:pPr>
      <w:r>
        <w:rPr>
          <w:b/>
          <w:lang w:val="nl-NL"/>
        </w:rPr>
        <w:t>2. Phạm vi thẩm quyền của CCV</w:t>
      </w:r>
    </w:p>
    <w:p>
      <w:pPr>
        <w:pStyle w:val="Normal"/>
        <w:widowControl w:val="false"/>
        <w:numPr>
          <w:ilvl w:val="0"/>
          <w:numId w:val="2"/>
        </w:numPr>
        <w:spacing w:lineRule="exact" w:line="360" w:before="120" w:after="120"/>
        <w:jc w:val="both"/>
        <w:rPr/>
      </w:pPr>
      <w:r>
        <w:rPr>
          <w:b/>
          <w:i/>
          <w:lang w:val="nl-NL"/>
        </w:rPr>
        <w:t xml:space="preserve">Phạm vi thẩm quyền theo địa hạt </w:t>
        <w:tab/>
      </w:r>
    </w:p>
    <w:p>
      <w:pPr>
        <w:pStyle w:val="Normal"/>
        <w:widowControl w:val="false"/>
        <w:spacing w:lineRule="exact" w:line="360" w:before="120" w:after="120"/>
        <w:jc w:val="both"/>
        <w:rPr>
          <w:lang w:val="nl-NL"/>
        </w:rPr>
      </w:pPr>
      <w:r>
        <w:rPr>
          <w:lang w:val="nl-NL"/>
        </w:rPr>
        <w:tab/>
        <w:t xml:space="preserve">Phạm vi hành nghề theo địa hạt được cơ quan quản lý công chứng phân định cụ thể và CCV chỉ được thực hiện các hoạt động công chứng trong phạm vi đó. </w:t>
      </w:r>
    </w:p>
    <w:p>
      <w:pPr>
        <w:pStyle w:val="Normal"/>
        <w:widowControl w:val="false"/>
        <w:spacing w:lineRule="exact" w:line="360" w:before="120" w:after="120"/>
        <w:jc w:val="both"/>
        <w:rPr/>
      </w:pPr>
      <w:r>
        <w:rPr>
          <w:lang w:val="nl-NL"/>
        </w:rPr>
        <w:tab/>
        <w:t>Tại Đức, phạm vi này được xác định theo địa phận thẩm quyền của Toà án khu vực nơi CCV có VPCC. Phạm vi này cũng được điều chỉnh phù hợp với địa phận thẩm quyền của các Toà án. CCV chỉ được phép thực hiện các hoạt động công chứng ngoài phạm vi này nếu được cơ quan giám sát đồng ý hoặc vì lợi ích chính đáng của người yêu cầu công chứng, song có thể phải thông báo cho cơ quan giám sát nếu có yêu cầu. Tuy nhiên, sự vi phạm về địa phận không ảnh hưởng đến hiệu lực của việc công chứng. Cụ thể là đ</w:t>
      </w:r>
      <w:r>
        <w:rPr>
          <w:color w:val="000000"/>
          <w:spacing w:val="-2"/>
        </w:rPr>
        <w:t>ể tạo điều kiện tiếp cận dễ dàng các dịch vụ công chứng ngay cả ở khu vực nông thôn, mỗi CCV được phân công phụ trách một quận/huyện nhất định. Ở các thành phố lớn hơn, nhiều CCV hành nghề trên cùng một địa bàn quận/huyện. Mặc dù trên thực tế các CCV phải gắn với địa bàn mình đã được phân công, song người dân được tự do lựa chọn bất kỳ CCV nào ở bất cứ đâu và các văn bản công chứng do một CCV xác lập có hiệu lực thi hành và hợp lệ trên toàn quốc.</w:t>
      </w:r>
    </w:p>
    <w:p>
      <w:pPr>
        <w:pStyle w:val="Normal"/>
        <w:widowControl w:val="false"/>
        <w:spacing w:lineRule="exact" w:line="360" w:before="120" w:after="120"/>
        <w:ind w:firstLine="720"/>
        <w:jc w:val="both"/>
        <w:rPr/>
      </w:pPr>
      <w:r>
        <w:rPr>
          <w:lang w:val="nl-NL"/>
        </w:rPr>
        <w:t xml:space="preserve">Tại Tây Ban Nha, quy chế Công chứng quy định về thẩm quyền lãnh thổ theo quận/huyện cho các CCV, theo đó CCV không có thẩm quyền chứng thực các văn bản nằm ngoài phạm vi quận/huyện công chứng của người đó. Việc ấn định phạm vi hành nghề của mỗi CCV cũng chính là sự thể hiện dịch vụ công chứng được đảm bảo trên toàn lãnh thổ quốc gia. </w:t>
      </w:r>
    </w:p>
    <w:p>
      <w:pPr>
        <w:pStyle w:val="Normal"/>
        <w:widowControl w:val="false"/>
        <w:spacing w:lineRule="exact" w:line="360" w:before="120" w:after="120"/>
        <w:ind w:firstLine="720"/>
        <w:jc w:val="both"/>
        <w:rPr/>
      </w:pPr>
      <w:r>
        <w:rPr>
          <w:lang w:val="nl-NL"/>
        </w:rPr>
        <w:t>Một cách phân định thầm quyền địa hạt khác là phân định theo tính chất của tài sản được công chứng. Tại Trung Quốc,  với v</w:t>
      </w:r>
      <w:r>
        <w:rPr/>
        <w:t>iệc yêu cầu công chứng đối với bất động sản, người yêu cầu cần đến cơ quan công chứng tại nơi có bất động sản. Tuy nhiên, với yêu cầu công chứng liên quan đến ủy quyền, tuyên bố, tặng cho, di chúc bất động sản và các yêu cầu công chứng khác thì người yêu cầu có thể lựa chọn công chứng tại cơ quan công chứng nơi thường trú, nơi thường xuyên sinh sống, nơi phát sinh hành vi hoặc sự việc.</w:t>
      </w:r>
    </w:p>
    <w:p>
      <w:pPr>
        <w:pStyle w:val="Normal"/>
        <w:widowControl w:val="false"/>
        <w:spacing w:lineRule="exact" w:line="360" w:before="120" w:after="120"/>
        <w:ind w:firstLine="720"/>
        <w:jc w:val="both"/>
        <w:rPr/>
      </w:pPr>
      <w:r>
        <w:rPr>
          <w:b/>
          <w:i/>
          <w:lang w:val="nl-NL"/>
        </w:rPr>
        <w:t xml:space="preserve">b) Phạm vi thẩm quyền theo loại việc </w:t>
      </w:r>
    </w:p>
    <w:p>
      <w:pPr>
        <w:pStyle w:val="Normal"/>
        <w:widowControl w:val="false"/>
        <w:spacing w:lineRule="exact" w:line="360" w:before="120" w:after="120"/>
        <w:jc w:val="both"/>
        <w:rPr/>
      </w:pPr>
      <w:r>
        <w:rPr>
          <w:lang w:val="nl-NL"/>
        </w:rPr>
        <w:tab/>
        <w:t xml:space="preserve">Bên cạnh chức năng công chứng hợp đồng, giao dịch, pháp luật nhiều nước quy định phạm vi các công việc CCV được thực hiện rất rộng và đa dạng. Tại Đức, CCV được thực hiện các việc liên quan đến chữ ký, lập danh mục tài sản, khiếu nại về séc và hối phiếu thế chấp, đầu giá.... CCV có thẩm quyền lập các giấy xác nhận quyền đại diện, tiếp nhận sự tuyên thệ, lời khai có tuyên thệ, chứng nhận từ danh bạ đăng ký, cất giữ các đồ vật có giá trị, hướng dẫn và làm đại diện cho các bên tham gia, giữ các văn bản.... theo quy định. Pháp luật Trung quốc cũng cho phép CCV </w:t>
      </w:r>
      <w:r>
        <w:rPr>
          <w:rStyle w:val="Hps"/>
          <w:lang w:val="vi-VN"/>
        </w:rPr>
        <w:t>xử lý</w:t>
      </w:r>
      <w:r>
        <w:rPr>
          <w:lang w:val="vi-VN"/>
        </w:rPr>
        <w:t xml:space="preserve"> </w:t>
      </w:r>
      <w:r>
        <w:rPr>
          <w:rStyle w:val="Hps"/>
          <w:lang w:val="vi-VN"/>
        </w:rPr>
        <w:t>các vấn đề</w:t>
      </w:r>
      <w:r>
        <w:rPr>
          <w:lang w:val="vi-VN"/>
        </w:rPr>
        <w:t xml:space="preserve"> </w:t>
      </w:r>
      <w:r>
        <w:rPr>
          <w:rStyle w:val="Hps"/>
          <w:lang w:val="vi-VN"/>
        </w:rPr>
        <w:t>công chứng</w:t>
      </w:r>
      <w:r>
        <w:rPr>
          <w:lang w:val="vi-VN"/>
        </w:rPr>
        <w:t xml:space="preserve"> </w:t>
      </w:r>
      <w:r>
        <w:rPr>
          <w:rStyle w:val="Hps"/>
          <w:lang w:val="vi-VN"/>
        </w:rPr>
        <w:t>sau</w:t>
      </w:r>
      <w:r>
        <w:rPr>
          <w:rStyle w:val="Hps"/>
        </w:rPr>
        <w:t>: h</w:t>
      </w:r>
      <w:r>
        <w:rPr>
          <w:rStyle w:val="Hps"/>
          <w:lang w:val="vi-VN"/>
        </w:rPr>
        <w:t>ợp</w:t>
      </w:r>
      <w:r>
        <w:rPr>
          <w:lang w:val="vi-VN"/>
        </w:rPr>
        <w:t xml:space="preserve"> </w:t>
      </w:r>
      <w:r>
        <w:rPr>
          <w:rStyle w:val="Hps"/>
          <w:lang w:val="vi-VN"/>
        </w:rPr>
        <w:t>đồng</w:t>
      </w:r>
      <w:r>
        <w:rPr>
          <w:rStyle w:val="Hps"/>
        </w:rPr>
        <w:t>, t</w:t>
      </w:r>
      <w:r>
        <w:rPr>
          <w:rStyle w:val="Hps"/>
          <w:lang w:val="vi-VN"/>
        </w:rPr>
        <w:t>hừa kế</w:t>
      </w:r>
      <w:r>
        <w:rPr>
          <w:rStyle w:val="Hps"/>
        </w:rPr>
        <w:t>, ủ</w:t>
      </w:r>
      <w:r>
        <w:rPr>
          <w:rStyle w:val="Hps"/>
          <w:lang w:val="vi-VN"/>
        </w:rPr>
        <w:t>y quyền</w:t>
      </w:r>
      <w:r>
        <w:rPr>
          <w:lang w:val="vi-VN"/>
        </w:rPr>
        <w:t>, tuyên bố, tặng cho</w:t>
      </w:r>
      <w:r>
        <w:rPr>
          <w:rStyle w:val="Hps"/>
          <w:lang w:val="vi-VN"/>
        </w:rPr>
        <w:t>, di chúc</w:t>
      </w:r>
      <w:r>
        <w:rPr/>
        <w:t>, p</w:t>
      </w:r>
      <w:r>
        <w:rPr>
          <w:lang w:val="vi-VN"/>
        </w:rPr>
        <w:t xml:space="preserve">hân chia </w:t>
      </w:r>
      <w:r>
        <w:rPr>
          <w:rStyle w:val="Hps"/>
          <w:lang w:val="vi-VN"/>
        </w:rPr>
        <w:t>tài sản</w:t>
      </w:r>
      <w:r>
        <w:rPr/>
        <w:t>, đ</w:t>
      </w:r>
      <w:r>
        <w:rPr>
          <w:rStyle w:val="Hps"/>
          <w:lang w:val="vi-VN"/>
        </w:rPr>
        <w:t>ấu thầu</w:t>
      </w:r>
      <w:r>
        <w:rPr>
          <w:lang w:val="vi-VN"/>
        </w:rPr>
        <w:t>, đấu giá</w:t>
      </w:r>
      <w:r>
        <w:rPr/>
        <w:t>, t</w:t>
      </w:r>
      <w:r>
        <w:rPr>
          <w:rStyle w:val="Hps"/>
          <w:lang w:val="vi-VN"/>
        </w:rPr>
        <w:t>ình trạng hôn nhân</w:t>
      </w:r>
      <w:r>
        <w:rPr>
          <w:lang w:val="vi-VN"/>
        </w:rPr>
        <w:t xml:space="preserve">, </w:t>
      </w:r>
      <w:r>
        <w:rPr>
          <w:rStyle w:val="Hps"/>
          <w:lang w:val="vi-VN"/>
        </w:rPr>
        <w:t>quan hệ ruột thịt</w:t>
      </w:r>
      <w:r>
        <w:rPr>
          <w:lang w:val="vi-VN"/>
        </w:rPr>
        <w:t>,</w:t>
      </w:r>
      <w:r>
        <w:rPr>
          <w:rStyle w:val="Hps"/>
          <w:lang w:val="vi-VN"/>
        </w:rPr>
        <w:t xml:space="preserve"> quan hệ</w:t>
      </w:r>
      <w:r>
        <w:rPr>
          <w:lang w:val="vi-VN"/>
        </w:rPr>
        <w:t xml:space="preserve"> </w:t>
      </w:r>
      <w:r>
        <w:rPr>
          <w:rStyle w:val="Hps"/>
          <w:lang w:val="vi-VN"/>
        </w:rPr>
        <w:t>nuôi</w:t>
      </w:r>
      <w:r>
        <w:rPr/>
        <w:t>, việc s</w:t>
      </w:r>
      <w:r>
        <w:rPr>
          <w:rStyle w:val="Hps"/>
          <w:lang w:val="vi-VN"/>
        </w:rPr>
        <w:t>inh</w:t>
      </w:r>
      <w:r>
        <w:rPr>
          <w:lang w:val="vi-VN"/>
        </w:rPr>
        <w:t xml:space="preserve">, </w:t>
      </w:r>
      <w:r>
        <w:rPr>
          <w:rStyle w:val="Hps"/>
          <w:lang w:val="vi-VN"/>
        </w:rPr>
        <w:t>tồn tại</w:t>
      </w:r>
      <w:r>
        <w:rPr>
          <w:lang w:val="vi-VN"/>
        </w:rPr>
        <w:t xml:space="preserve">, chết, </w:t>
      </w:r>
      <w:r>
        <w:rPr>
          <w:rStyle w:val="Hps"/>
          <w:lang w:val="vi-VN"/>
        </w:rPr>
        <w:t>nhân thân,</w:t>
      </w:r>
      <w:r>
        <w:rPr>
          <w:lang w:val="vi-VN"/>
        </w:rPr>
        <w:t xml:space="preserve"> </w:t>
      </w:r>
      <w:r>
        <w:rPr>
          <w:rStyle w:val="Hps"/>
          <w:lang w:val="vi-VN"/>
        </w:rPr>
        <w:t>kinh nghiệm,</w:t>
      </w:r>
      <w:r>
        <w:rPr>
          <w:lang w:val="vi-VN"/>
        </w:rPr>
        <w:t xml:space="preserve"> </w:t>
      </w:r>
      <w:r>
        <w:rPr>
          <w:rStyle w:val="Hps"/>
          <w:lang w:val="vi-VN"/>
        </w:rPr>
        <w:t>học lực</w:t>
      </w:r>
      <w:r>
        <w:rPr>
          <w:lang w:val="vi-VN"/>
        </w:rPr>
        <w:t>,</w:t>
      </w:r>
      <w:r>
        <w:rPr/>
        <w:t xml:space="preserve"> học vị</w:t>
      </w:r>
      <w:r>
        <w:rPr>
          <w:lang w:val="vi-VN"/>
        </w:rPr>
        <w:t xml:space="preserve">, </w:t>
      </w:r>
      <w:r>
        <w:rPr/>
        <w:t>chức vụ</w:t>
      </w:r>
      <w:r>
        <w:rPr>
          <w:lang w:val="vi-VN"/>
        </w:rPr>
        <w:t>, chức danh, hồ sơ về việc có vi phạm pháp luật hay không (lý lịch tư pháp)</w:t>
      </w:r>
      <w:r>
        <w:rPr/>
        <w:t>, q</w:t>
      </w:r>
      <w:r>
        <w:rPr>
          <w:lang w:val="vi-VN"/>
        </w:rPr>
        <w:t>uy định về</w:t>
      </w:r>
      <w:r>
        <w:rPr>
          <w:rStyle w:val="Hps"/>
          <w:lang w:val="vi-VN"/>
        </w:rPr>
        <w:t xml:space="preserve"> Công ty</w:t>
      </w:r>
      <w:r>
        <w:rPr/>
        <w:t>, b</w:t>
      </w:r>
      <w:r>
        <w:rPr>
          <w:rStyle w:val="Hps"/>
          <w:lang w:val="vi-VN"/>
        </w:rPr>
        <w:t>ảo toàn chứng cứ</w:t>
      </w:r>
      <w:r>
        <w:rPr>
          <w:rStyle w:val="Hps"/>
        </w:rPr>
        <w:t>, c</w:t>
      </w:r>
      <w:r>
        <w:rPr>
          <w:rStyle w:val="Hps"/>
          <w:lang w:val="vi-VN"/>
        </w:rPr>
        <w:t>hữ ký</w:t>
      </w:r>
      <w:r>
        <w:rPr>
          <w:lang w:val="vi-VN"/>
        </w:rPr>
        <w:t xml:space="preserve">, </w:t>
      </w:r>
      <w:r>
        <w:rPr>
          <w:rStyle w:val="Hps"/>
          <w:lang w:val="vi-VN"/>
        </w:rPr>
        <w:t>con</w:t>
      </w:r>
      <w:r>
        <w:rPr>
          <w:lang w:val="vi-VN"/>
        </w:rPr>
        <w:t xml:space="preserve"> </w:t>
      </w:r>
      <w:r>
        <w:rPr>
          <w:rStyle w:val="Hps"/>
          <w:lang w:val="vi-VN"/>
        </w:rPr>
        <w:t>dấu</w:t>
      </w:r>
      <w:r>
        <w:rPr>
          <w:lang w:val="vi-VN"/>
        </w:rPr>
        <w:t xml:space="preserve"> </w:t>
      </w:r>
      <w:r>
        <w:rPr>
          <w:rStyle w:val="Hps"/>
          <w:lang w:val="vi-VN"/>
        </w:rPr>
        <w:t>và ngày</w:t>
      </w:r>
      <w:r>
        <w:rPr>
          <w:rStyle w:val="Hps"/>
        </w:rPr>
        <w:t xml:space="preserve"> tháng</w:t>
      </w:r>
      <w:r>
        <w:rPr>
          <w:lang w:val="vi-VN"/>
        </w:rPr>
        <w:t xml:space="preserve"> </w:t>
      </w:r>
      <w:r>
        <w:rPr>
          <w:rStyle w:val="Hps"/>
          <w:lang w:val="vi-VN"/>
        </w:rPr>
        <w:t>trên một tài liệu</w:t>
      </w:r>
      <w:r>
        <w:rPr>
          <w:lang w:val="vi-VN"/>
        </w:rPr>
        <w:t xml:space="preserve">, </w:t>
      </w:r>
      <w:r>
        <w:rPr>
          <w:rStyle w:val="Hps"/>
          <w:lang w:val="vi-VN"/>
        </w:rPr>
        <w:t>bản sao của</w:t>
      </w:r>
      <w:r>
        <w:rPr>
          <w:lang w:val="vi-VN"/>
        </w:rPr>
        <w:t xml:space="preserve"> </w:t>
      </w:r>
      <w:r>
        <w:rPr>
          <w:rStyle w:val="Hps"/>
          <w:lang w:val="vi-VN"/>
        </w:rPr>
        <w:t>một tài liệu</w:t>
      </w:r>
      <w:r>
        <w:rPr>
          <w:lang w:val="vi-VN"/>
        </w:rPr>
        <w:t xml:space="preserve">, </w:t>
      </w:r>
      <w:r>
        <w:rPr>
          <w:rStyle w:val="Hps"/>
          <w:lang w:val="vi-VN"/>
        </w:rPr>
        <w:t>bản sao phải giống với bản gốc</w:t>
      </w:r>
      <w:r>
        <w:rPr/>
        <w:t>.</w:t>
      </w:r>
    </w:p>
    <w:p>
      <w:pPr>
        <w:pStyle w:val="Normal"/>
        <w:widowControl w:val="false"/>
        <w:spacing w:lineRule="exact" w:line="360" w:before="120" w:after="120"/>
        <w:ind w:firstLine="720"/>
        <w:jc w:val="both"/>
        <w:rPr/>
      </w:pPr>
      <w:r>
        <w:rPr>
          <w:b/>
          <w:lang w:val="nl-NL"/>
        </w:rPr>
        <w:t>3. Tạm ngừng, tạm đình chỉ hành nghề công chứng</w:t>
      </w:r>
    </w:p>
    <w:p>
      <w:pPr>
        <w:pStyle w:val="Normal"/>
        <w:widowControl w:val="false"/>
        <w:spacing w:lineRule="exact" w:line="360" w:before="120" w:after="120"/>
        <w:jc w:val="both"/>
        <w:rPr>
          <w:b/>
          <w:b/>
          <w:i/>
          <w:i/>
          <w:lang w:val="nl-NL"/>
        </w:rPr>
      </w:pPr>
      <w:r>
        <w:rPr>
          <w:lang w:val="nl-NL"/>
        </w:rPr>
        <w:tab/>
      </w:r>
      <w:r>
        <w:rPr>
          <w:b/>
          <w:i/>
          <w:lang w:val="nl-NL"/>
        </w:rPr>
        <w:t>a) Tạm ngừng hành nghề công chứng</w:t>
      </w:r>
    </w:p>
    <w:p>
      <w:pPr>
        <w:pStyle w:val="Normal"/>
        <w:widowControl w:val="false"/>
        <w:spacing w:lineRule="exact" w:line="360" w:before="120" w:after="120"/>
        <w:jc w:val="both"/>
        <w:rPr/>
      </w:pPr>
      <w:r>
        <w:rPr>
          <w:lang w:val="nl-NL"/>
        </w:rPr>
        <w:tab/>
        <w:t xml:space="preserve">Việc tạm ngừng hành nghề được đặt ra trong trường hợp CCV bị ốm hoặc vì lý do bất khả kháng mà không thể hành nghề trong một khoảng thời gian nhất định. Thông thường, CCV phải thông báo hoặc xin phép cơ quan quản lý về việc tạm ngừng và cơ quan này sẽ chỉ định một người thay CCV trong thời gian đó để đảm bảo hoạt động liên tục, ổn định của tổ chức HNCC. </w:t>
      </w:r>
    </w:p>
    <w:p>
      <w:pPr>
        <w:pStyle w:val="Normal"/>
        <w:widowControl w:val="false"/>
        <w:spacing w:lineRule="exact" w:line="360" w:before="120" w:after="120"/>
        <w:jc w:val="both"/>
        <w:rPr/>
      </w:pPr>
      <w:r>
        <w:rPr>
          <w:lang w:val="nl-NL"/>
        </w:rPr>
        <w:tab/>
        <w:t>Tại Tây Ban Nha, khi một CCV ốm thì Hội đồng công chứng khu vực có trách nhiệm chỉ định một CCV khác thay thế và CCV thay thế chỉ được nhận một phần thu nhập, số còn lại trả cho CCV bị ốm. Ở Đức, CCV vắng mặt hoặc có lý do hạn chế việc thi hành công vụ trên một tháng thì phải thông báo ngay cho cơ quan giám sát và phải được cơ quan này đồng ý. Tương tự như vậy, CCV tại Ba Lan không thể làm việc trong thời gian 3 ngày thì có thể chỉ định trong số những CCV dự bị một người thay thế và phải báo cáo cho Chủ tịch Hội đồng công chứng biết. Nếu vắng mặt từ 3 ngày đến 3 tháng thì CCV chỉ định một người thay thế trong số CCV dự bị của Văn phòng hoặc của Văn phòng khác trong phạm vi thẩm quyền của Hội đồng khu vực, sau khi được Chủ tịch đồng. Nếu không xác định trước thời gian vắng thì Chủ tịch Hội đồng công chứng sẽ chỉ định. Người thay thế có thể là những CCV đã nghỉ hưu.</w:t>
      </w:r>
    </w:p>
    <w:p>
      <w:pPr>
        <w:pStyle w:val="Normal"/>
        <w:widowControl w:val="false"/>
        <w:spacing w:lineRule="exact" w:line="360" w:before="120" w:after="120"/>
        <w:jc w:val="both"/>
        <w:rPr/>
      </w:pPr>
      <w:r>
        <w:rPr>
          <w:b/>
          <w:i/>
          <w:lang w:val="nl-NL"/>
        </w:rPr>
        <w:tab/>
        <w:t>b) Tạm đình chỉ hành nghề công chứng</w:t>
      </w:r>
    </w:p>
    <w:p>
      <w:pPr>
        <w:pStyle w:val="Normal"/>
        <w:widowControl w:val="false"/>
        <w:spacing w:lineRule="exact" w:line="360" w:before="120" w:after="120"/>
        <w:jc w:val="both"/>
        <w:rPr>
          <w:lang w:val="nl-NL"/>
        </w:rPr>
      </w:pPr>
      <w:r>
        <w:rPr>
          <w:lang w:val="nl-NL"/>
        </w:rPr>
        <w:tab/>
        <w:t xml:space="preserve">Mặc dù tính thường xuyên, liên tục trong hành nghề là một trong những yêu cầu bắt buộc của nghề công chứng, song vấn đề tạm đình chỉ hành nghề (tạm thời bãi chức danh CCV) vẫn được quy định trong pháp luật công chứng của rất nhiều nước. Nhìn chung, CCV bị tạm đình chỉ hành nghề trong trường hợp vi phạm nghĩa vụ của CCV ở mức độ tương đối nghiêm trọng mà có khả năng bị miễn nhiệm. </w:t>
      </w:r>
    </w:p>
    <w:p>
      <w:pPr>
        <w:pStyle w:val="Normal"/>
        <w:widowControl w:val="false"/>
        <w:spacing w:lineRule="exact" w:line="360" w:before="120" w:after="120"/>
        <w:jc w:val="both"/>
        <w:rPr/>
      </w:pPr>
      <w:r>
        <w:rPr>
          <w:lang w:val="nl-NL"/>
        </w:rPr>
        <w:tab/>
        <w:t xml:space="preserve">Tại Pháp, lý do bị tạm đình chỉ liên quan đến vấn đề ký quỹ. Cụ thể là trong trường hợp số tiền ký quỹ mà CCV nộp bị sử dụng toàn bộ hoặc một phần thì họ bị tạm đình chỉ hoạt động cho đến khi khôi phục đủ. Nếu không làm được trong vòng 6 tháng thì bị coi là bỏ nhiệm vụ và bị thay thế bởi một CCV khác. </w:t>
      </w:r>
    </w:p>
    <w:p>
      <w:pPr>
        <w:pStyle w:val="Normal"/>
        <w:widowControl w:val="false"/>
        <w:spacing w:lineRule="exact" w:line="360" w:before="120" w:after="120"/>
        <w:jc w:val="both"/>
        <w:rPr/>
      </w:pPr>
      <w:r>
        <w:rPr>
          <w:lang w:val="nl-NL"/>
        </w:rPr>
        <w:tab/>
        <w:t>CCV tại Đức thì có thể bị bãi chức tạm thời vì rất nhiều lý do khác nhau, ví dụ như trong trường hợp quan giám sát cho rằng có tồn tại các điều kiện có thể bãi nhiệm CCV, CCV ở ngoài nơi thi hành công vụ trên hai tháng mà không được phép của cơ quan giám sát hoặc trong thời gian bị tạm gian để điều tra hình sự, trong thời gian bị cấm hành nghề và cấm làm đại diện theo quy chế luật sư liên bang. Luật sư kiêm CCV có thể bị tạm thời bãi chức CCV mà không cần thủ tục kỷ luật thông qua Toà án kỷ luật nếu đã có thủ tục Toà án danh dự theo quy chế luật sư chống lại luật sư đó. Trong thời gian bị tạm thời bãi chức, Toà án khu vực có trách nhiệm thu và quản lý hồ sơ, sổ sách, dấu, phù hiệu của CCV. CCV không được thực hiện bất kỳ hành vi công vụ nào.</w:t>
      </w:r>
    </w:p>
    <w:p>
      <w:pPr>
        <w:pStyle w:val="Normal"/>
        <w:widowControl w:val="false"/>
        <w:spacing w:lineRule="exact" w:line="360" w:before="120" w:after="120"/>
        <w:jc w:val="both"/>
        <w:rPr>
          <w:b/>
          <w:b/>
          <w:lang w:val="nl-NL"/>
        </w:rPr>
      </w:pPr>
      <w:r>
        <w:rPr>
          <w:lang w:val="nl-NL"/>
        </w:rPr>
        <w:tab/>
        <w:t xml:space="preserve"> </w:t>
      </w:r>
      <w:r>
        <w:rPr>
          <w:b/>
          <w:lang w:val="nl-NL"/>
        </w:rPr>
        <w:t>4. Những trường hợp CCV không được công chứng</w:t>
      </w:r>
    </w:p>
    <w:p>
      <w:pPr>
        <w:pStyle w:val="Normal"/>
        <w:widowControl w:val="false"/>
        <w:spacing w:lineRule="exact" w:line="360" w:before="120" w:after="120"/>
        <w:jc w:val="both"/>
        <w:rPr>
          <w:lang w:val="nl-NL"/>
        </w:rPr>
      </w:pPr>
      <w:r>
        <w:rPr>
          <w:lang w:val="nl-NL"/>
        </w:rPr>
        <w:tab/>
        <w:t xml:space="preserve">Nhằm đảm bảo tính khách quan, công bằng và vô tư trong hoạt động nghề nghiệp, CCV thường bị cấm công chứng những hợp đồng, giao dịch cho bản thân và người thân thích (phạm vi thân thích được quy định khác nhau tuỳ mỗi hệ thống pháp luật). </w:t>
      </w:r>
    </w:p>
    <w:p>
      <w:pPr>
        <w:pStyle w:val="Normal"/>
        <w:widowControl w:val="false"/>
        <w:spacing w:lineRule="exact" w:line="360" w:before="120" w:after="120"/>
        <w:ind w:firstLine="720"/>
        <w:jc w:val="both"/>
        <w:rPr/>
      </w:pPr>
      <w:r>
        <w:rPr>
          <w:lang w:val="nl-NL"/>
        </w:rPr>
        <w:t>Tại Pháp, CCV không được lập văn bản công chứng cho người ở hàng trực hệ, người trong phạm vi 3 đời ở hàng bàng hệ hoặc những văn bản có lợi cho họ. CCV là cổ đông của một Công ty công chứng hoặc một Hiệp hội CCV không được lập những văn bản công chứng trong đó một trong số họ có họ hàng thân thích ở những hàng bị cấm đoán trên đây là một trong các bên hoặc là người có quyền lợi. Hai CCV là họ hàng thân thích bị cấm là thành viên cùng một công ty công chứng và không được cùng lập một văn bản công chứng.</w:t>
      </w:r>
    </w:p>
    <w:p>
      <w:pPr>
        <w:pStyle w:val="Normal"/>
        <w:widowControl w:val="false"/>
        <w:spacing w:lineRule="exact" w:line="360" w:before="120" w:after="120"/>
        <w:jc w:val="both"/>
        <w:rPr>
          <w:lang w:val="nl-NL"/>
        </w:rPr>
      </w:pPr>
      <w:r>
        <w:rPr>
          <w:lang w:val="nl-NL"/>
        </w:rPr>
        <w:tab/>
        <w:t>Chặt chẽ hơn cả Pháp, pháp luật công chứng của Đức quy định phạm vi cấm rất rộng, cụ thể là CCV không được thực hiện công chứng, nếu việc đó là của bản thân mình hoặc liên đới đến mình; của vợ/chồng hoặc đã là vợ/chồng hoặc là người đã đính hôn; của người nằm trong dòng trực hệ hoặc có quan hệ thông gia hoặc là cô, dì, chú, bác trong phạm vi ba đời hoặc của những người có quan hệ thông gia với những người này trong phạm vi hai đời; của người mà CCV là đại diện theo phép luật hoặc là thành viên của cơ quan có thẩm quyền đại diện; công việc do CCV thực hiện theo uỷ quyền hoặc theo quan hệ công vụ hoặc tương tự quan hệ công vụ. Nếu việc công chứng liên quan đến nhiều người mà CCV đã từng là người đại diện hoặc là người được uỷ quyền, thì phải được sự đồng ý bằng văn bản của những người đó. Thậm chí CCV còn không được công chứng những giao dịch liên quan đến việc của cơ quan đại diện địa phương hoặc cơ quan đại diện tổ chức tôn giáo, tín ngưỡng mà CCV là thành viên của cơ quan đó. CCV cũng không được môi giới các giao dịch tín dụng, nhà đất, bảo lãnh hoặc bảo đảm và bảo đảm những người làm việc cho mình cũng không tham gia các giao dịch đó</w:t>
      </w:r>
    </w:p>
    <w:p>
      <w:pPr>
        <w:pStyle w:val="Normal"/>
        <w:widowControl w:val="false"/>
        <w:spacing w:lineRule="exact" w:line="360" w:before="120" w:after="120"/>
        <w:jc w:val="both"/>
        <w:rPr/>
      </w:pPr>
      <w:r>
        <w:rPr>
          <w:lang w:val="nl-NL"/>
        </w:rPr>
        <w:tab/>
        <w:t>Pháp luật Ba Lan thì quy định CCV không thực hiện công chứng cho bản thân, cho vợ hoặc chồng, cho những người thân thích ở hàng trực hệ và bàng hệ trong phạm vi ba đời, những người có quan hệ với CCV thông qua việc nhận giám hộ, đỡ đầu, con nuôi. Áp dụng cấm cả sau khi ly hôn hoặc chấm dứt quan hệ con nuôi, đỡ đầu, giám hộ.</w:t>
      </w:r>
    </w:p>
    <w:p>
      <w:pPr>
        <w:pStyle w:val="Normal"/>
        <w:widowControl w:val="false"/>
        <w:spacing w:lineRule="exact" w:line="360" w:before="120" w:after="120"/>
        <w:jc w:val="both"/>
        <w:rPr/>
      </w:pPr>
      <w:r>
        <w:rPr>
          <w:lang w:val="nl-NL"/>
        </w:rPr>
        <w:tab/>
      </w:r>
      <w:r>
        <w:rPr>
          <w:b/>
          <w:lang w:val="nl-NL"/>
        </w:rPr>
        <w:t>5. Trách nhiệm nghề nghiệp và bảo hiểm trách nhiệm nghề nghiệp CCV</w:t>
      </w:r>
    </w:p>
    <w:p>
      <w:pPr>
        <w:pStyle w:val="Normal"/>
        <w:widowControl w:val="false"/>
        <w:spacing w:lineRule="exact" w:line="360" w:before="120" w:after="120"/>
        <w:ind w:firstLine="720"/>
        <w:jc w:val="both"/>
        <w:rPr>
          <w:b/>
          <w:b/>
          <w:i/>
          <w:i/>
          <w:lang w:val="nl-NL"/>
        </w:rPr>
      </w:pPr>
      <w:r>
        <w:rPr>
          <w:b/>
          <w:i/>
          <w:lang w:val="nl-NL"/>
        </w:rPr>
        <w:t>a) Trách nhiệm nghề nghiệp của CCV</w:t>
      </w:r>
    </w:p>
    <w:p>
      <w:pPr>
        <w:pStyle w:val="Normal"/>
        <w:widowControl w:val="false"/>
        <w:spacing w:lineRule="exact" w:line="360" w:before="120" w:after="120"/>
        <w:ind w:firstLine="720"/>
        <w:jc w:val="both"/>
        <w:rPr>
          <w:lang w:val="nl-NL"/>
        </w:rPr>
      </w:pPr>
      <w:r>
        <w:rPr>
          <w:lang w:val="nl-NL"/>
        </w:rPr>
        <w:t xml:space="preserve">Trong trường hợp bất cẩn, CCV phải chịu trách nhiệm cá nhân về toàn bộ thiệt hại gây ra. </w:t>
      </w:r>
    </w:p>
    <w:p>
      <w:pPr>
        <w:pStyle w:val="Normal"/>
        <w:widowControl w:val="false"/>
        <w:spacing w:lineRule="exact" w:line="360" w:before="120" w:after="120"/>
        <w:jc w:val="both"/>
        <w:rPr/>
      </w:pPr>
      <w:r>
        <w:rPr>
          <w:b/>
          <w:lang w:val="nl-NL"/>
        </w:rPr>
        <w:tab/>
      </w:r>
      <w:r>
        <w:rPr>
          <w:lang w:val="nl-NL"/>
        </w:rPr>
        <w:t>CCV phải bồi thường toàn bộ thiệt hại do mình gây ra trong quá trình hành nghề, bồi thường nếu vi phạm nghĩa vụ, bất kể lỗi cố ý hay vô ý (một số nước quy định nếu lỗi vô ý thì chỉ phải bồi thường nếu người bị hại không thể yêu cầu cách thức khác – Đức). Các quy định của BLDS về trách nhiệm bồi thường thiệt hại của công chức vi phạm nghĩa vụ công vụ cũng được áp dụng và Nhà nước không chịu trách nhiệm thay CCV.</w:t>
      </w:r>
    </w:p>
    <w:p>
      <w:pPr>
        <w:pStyle w:val="Normal"/>
        <w:widowControl w:val="false"/>
        <w:spacing w:lineRule="exact" w:line="360" w:before="120" w:after="120"/>
        <w:ind w:firstLine="720"/>
        <w:jc w:val="both"/>
        <w:rPr/>
      </w:pPr>
      <w:r>
        <w:rPr>
          <w:lang w:val="nl-NL"/>
        </w:rPr>
        <w:t>CCV tập sự vi phạm nghĩa vụ công vụ cũng phải bồi thường như CCV; nếu CCV hướng dẫn giao cho CCV tập sự độc lập thực hiện một giao dịch thì hai bên phải liên đới chịu trách nhiệm và CCV tập sự chịu trách nhiệm trước CCV hướng dẫn. Quan hệ công vụ với Nhà nước của CCV tập sự không làm nảy sinh trách nhiệm của Nhà nước. Toà án khu vực giải quyết các tranh chấp về bồi thường thiệt hại.</w:t>
      </w:r>
    </w:p>
    <w:p>
      <w:pPr>
        <w:pStyle w:val="Normal"/>
        <w:widowControl w:val="false"/>
        <w:spacing w:lineRule="exact" w:line="360" w:before="120" w:after="120"/>
        <w:ind w:firstLine="720"/>
        <w:jc w:val="both"/>
        <w:rPr>
          <w:b/>
          <w:b/>
          <w:i/>
          <w:i/>
          <w:sz w:val="32"/>
          <w:lang w:val="nl-NL"/>
        </w:rPr>
      </w:pPr>
      <w:r>
        <w:rPr>
          <w:b/>
          <w:i/>
          <w:lang w:val="nl-NL"/>
        </w:rPr>
        <w:t>b) Bảo hiểm trách nhiệm nghề nghiệp của CCV</w:t>
      </w:r>
    </w:p>
    <w:p>
      <w:pPr>
        <w:pStyle w:val="Normal"/>
        <w:widowControl w:val="false"/>
        <w:spacing w:lineRule="exact" w:line="360" w:before="120" w:after="120"/>
        <w:ind w:firstLine="720"/>
        <w:jc w:val="both"/>
        <w:rPr>
          <w:lang w:val="nl-NL"/>
        </w:rPr>
      </w:pPr>
      <w:r>
        <w:rPr>
          <w:lang w:val="nl-NL"/>
        </w:rPr>
        <w:t xml:space="preserve">Để đảm bảo cho quyền lợi của người bị thiệt hại do hoạt động hành nghề của CCV, việc đóng bảo hiểm nghề nghiệp cũng là một nghĩa vụ mà CCV hầu hết các nước phải tuân thủ. Bảo hiểm nghề nghiệp phải duy trì bắt buộc trong suốt thời gian được bổ nhiệm. </w:t>
      </w:r>
    </w:p>
    <w:p>
      <w:pPr>
        <w:pStyle w:val="Normal"/>
        <w:widowControl w:val="false"/>
        <w:spacing w:lineRule="exact" w:line="360" w:before="120" w:after="120"/>
        <w:ind w:firstLine="720"/>
        <w:jc w:val="both"/>
        <w:rPr/>
      </w:pPr>
      <w:r>
        <w:rPr>
          <w:lang w:val="nl-NL"/>
        </w:rPr>
        <w:t xml:space="preserve">Bảo hiểm có thể được thực hiện dưới nhiều hình thức khác nhau mà phổ biến nhất là việc mua bảo hiểm của một công ty bảo hiểm chuyên nghiệp như tại Đức, Ba lan, Trung Quốc... Hợp đồng bảo hiểm phải áp dụng cho tất cả các trường hợp CCV phải chịu trách nhiệm do vi phạm nghĩa vụ và có mức chi trả tối thiểu. Người nhận bảo hiểm phải thông báo cho cơ quan tư pháp và Phòng công chứng về mọi thay đổi của hợp đồng bảo hiểm ảnh hưởng đến phạm vi bảo hiểm. </w:t>
      </w:r>
    </w:p>
    <w:p>
      <w:pPr>
        <w:pStyle w:val="Normal"/>
        <w:widowControl w:val="false"/>
        <w:spacing w:lineRule="exact" w:line="360" w:before="120" w:after="120"/>
        <w:ind w:firstLine="720"/>
        <w:jc w:val="both"/>
        <w:rPr/>
      </w:pPr>
      <w:r>
        <w:rPr>
          <w:lang w:val="nl-NL"/>
        </w:rPr>
        <w:t xml:space="preserve">Tại Đức, mọi CCV phải mua bảo hiểm trách nhiệm nghề nghiệp từ các công ty bảo hiểm. Bên cạnh đó,  một quỹ đặc biệt được tổ chức XH-NN của CCV ở từng khu vực thiết lập dưới sự giám sát của Bộ Tư pháp với chức năng chính là bồi thường cho những thiệt hại không thể khắc phục đầy đủ bởi bảo hiểm trách nhiệm nghề nghiệp, bổ sung thu nhập theo nghề của CCV và chăm sóc CCV lúc về già hoặc khó khăn hoặc mất sức lao động... và người thân thích của họ. </w:t>
      </w:r>
    </w:p>
    <w:p>
      <w:pPr>
        <w:pStyle w:val="Normal"/>
        <w:widowControl w:val="false"/>
        <w:spacing w:lineRule="exact" w:line="360" w:before="120" w:after="120"/>
        <w:ind w:firstLine="720"/>
        <w:jc w:val="both"/>
        <w:rPr>
          <w:lang w:val="nl-NL"/>
        </w:rPr>
      </w:pPr>
      <w:r>
        <w:rPr>
          <w:lang w:val="nl-NL"/>
        </w:rPr>
        <w:t xml:space="preserve">Tại Pháp, thay vì mua bảo hiểm của một công ty chuyên nghiệp, CCV sẽ nộp một khoản tiền ký quỹ do Chính phủ ấn định nhằm đảm bảo thi hành những bản án chống lại họ trong quá trình hành nghề. Số tiền này phải được duy trì đủ trong suốt quá trình hành nghề. Số tiền này sẽ được trả lại, được tính lãi phù hợp với luật ký quỹ sau khi đã trừ đi các khoản chi trước đó. Tương tự như vậy, CCV tại Tây Ban Nha phải nộp một </w:t>
      </w:r>
      <w:r>
        <w:rPr>
          <w:color w:val="000000"/>
        </w:rPr>
        <w:t xml:space="preserve">khoản bảo đảm (ký quỹ) trước khi họ bắt đầu hành nghề. </w:t>
      </w:r>
    </w:p>
    <w:p>
      <w:pPr>
        <w:pStyle w:val="Normal"/>
        <w:widowControl w:val="false"/>
        <w:spacing w:lineRule="exact" w:line="360" w:before="120" w:after="120"/>
        <w:ind w:firstLine="720"/>
        <w:jc w:val="both"/>
        <w:rPr/>
      </w:pPr>
      <w:r>
        <w:rPr>
          <w:lang w:val="nl-NL"/>
        </w:rPr>
        <w:t xml:space="preserve">Tương tự như vậy, tại Tây Ban Nha, </w:t>
      </w:r>
      <w:r>
        <w:rPr/>
        <w:t>Hội đồng công chứng tối cao thành lập Quỹ Bảo hiểm công chứng. Hàng năm, các CCV phải đóng góp vào Quỹ này; Hội đồng dùng tiền từ Quỹ này để mua bảo hiểm trách nhiệm nghề nghiệp cho CCV, hướng dẫn tỷ lệ mức đóng góp phụ thuộc vào doanh thu của từng CCV. Ngoài nghĩa vụ đóng góp vào Quỹ, CCV có thể tự mua thêm bảo hiểm tại các công ty bảo hiểm khác.</w:t>
      </w:r>
    </w:p>
    <w:p>
      <w:pPr>
        <w:pStyle w:val="Normal"/>
        <w:widowControl w:val="false"/>
        <w:spacing w:lineRule="exact" w:line="360" w:before="120" w:after="120"/>
        <w:ind w:left="560" w:hanging="0"/>
        <w:jc w:val="both"/>
        <w:rPr/>
      </w:pPr>
      <w:r>
        <w:rPr>
          <w:b/>
          <w:lang w:val="nl-NL"/>
        </w:rPr>
        <w:t>7. Phí, lệ phí công chứng</w:t>
      </w:r>
    </w:p>
    <w:p>
      <w:pPr>
        <w:pStyle w:val="Normal"/>
        <w:widowControl w:val="false"/>
        <w:spacing w:lineRule="exact" w:line="360" w:before="120" w:after="120"/>
        <w:ind w:firstLine="720"/>
        <w:jc w:val="both"/>
        <w:rPr/>
      </w:pPr>
      <w:r>
        <w:rPr>
          <w:lang w:val="nl-NL"/>
        </w:rPr>
        <w:t>Về nguyên tắc chung, phí công chứng thường bao gồm một khoản lệ phí công chứng do pháp luật quy định cứng đối với từng loại việc công chứng hoặc theo giá trị tài sản và một khoản được coi là thù lao công chứng. CCV thường được tự do thoả thuận với khách hàng về khoản thù lao này, song một số nước có đặt ra mức trần thù lao (Ba Lan...). Mức thù lao công chứng hoặc cách tính thù lao thường phải được niêm yết rõ ràng, công khai.</w:t>
      </w:r>
    </w:p>
    <w:p>
      <w:pPr>
        <w:pStyle w:val="Normal"/>
        <w:widowControl w:val="false"/>
        <w:spacing w:lineRule="exact" w:line="360" w:before="120" w:after="120"/>
        <w:ind w:firstLine="720"/>
        <w:jc w:val="both"/>
        <w:rPr/>
      </w:pPr>
      <w:r>
        <w:rPr>
          <w:lang w:val="nl-NL"/>
        </w:rPr>
        <w:t>Cá nhân, pháp nhân khó khăn về tài chính có thể làm đơn đề nghị được miễn một phần hoặc toàn bộ lệ phí công chứng. Khi đó lệ phí sẽ do ngân sách nhà nước trả (Đức, Ba Lan, Trung Quốc).</w:t>
      </w:r>
    </w:p>
    <w:p>
      <w:pPr>
        <w:pStyle w:val="Normal"/>
        <w:widowControl w:val="false"/>
        <w:spacing w:lineRule="exact" w:line="360" w:before="120" w:after="120"/>
        <w:ind w:firstLine="720"/>
        <w:jc w:val="both"/>
        <w:rPr>
          <w:b/>
          <w:b/>
          <w:lang w:val="nl-NL"/>
        </w:rPr>
      </w:pPr>
      <w:r>
        <w:rPr>
          <w:b/>
          <w:lang w:val="nl-NL"/>
        </w:rPr>
        <w:t>6. Nguồn thu của CCV</w:t>
      </w:r>
    </w:p>
    <w:p>
      <w:pPr>
        <w:pStyle w:val="NormalWeb"/>
        <w:widowControl w:val="false"/>
        <w:spacing w:lineRule="exact" w:line="360" w:before="120" w:after="120"/>
        <w:ind w:firstLine="567"/>
        <w:jc w:val="both"/>
        <w:rPr>
          <w:color w:val="000000"/>
          <w:sz w:val="28"/>
          <w:lang w:val="en-US"/>
        </w:rPr>
      </w:pPr>
      <w:r>
        <w:rPr>
          <w:color w:val="000000"/>
          <w:sz w:val="28"/>
          <w:lang w:val="en-US"/>
        </w:rPr>
        <w:t>Nguồn thu chính của CCV chính là từ phí công chứng thu của người yêu cầu công chứng và các khoản phí dịch vụ mà CCV thực hiện. Đối với một bộ phận nhỏ CCV Nhà nước thì nguồn thu của họ do Nhà nước trả, song nguồn gốc của khoản thu nhập cũng là từ phí công chứng.</w:t>
      </w:r>
    </w:p>
    <w:p>
      <w:pPr>
        <w:pStyle w:val="NormalWeb"/>
        <w:widowControl w:val="false"/>
        <w:spacing w:lineRule="exact" w:line="360" w:before="120" w:after="120"/>
        <w:ind w:firstLine="567"/>
        <w:jc w:val="both"/>
        <w:rPr/>
      </w:pPr>
      <w:r>
        <w:rPr>
          <w:color w:val="000000"/>
          <w:sz w:val="28"/>
          <w:lang w:val="en-US"/>
        </w:rPr>
        <w:t>Pháp luật công chứng của Đức quy định sau khi đã được chính thức bổ nhiệm, CCV dân luật không nhận lương của Bang nữa. Thay vào đó, người này sẽ thu phí của các bên. Các khoản phí này được luật ấn định và phụ thuộc vào giá trị giao dịch. Trường hợp ngoại lệ có những CCV lại là người của nhà nước và hưởng chế độ như các công chức. Song đổi lại, tiểu bang có quyền được hưởng số phí của CCV này.</w:t>
      </w:r>
    </w:p>
    <w:p>
      <w:pPr>
        <w:pStyle w:val="Normal"/>
        <w:widowControl w:val="false"/>
        <w:spacing w:lineRule="exact" w:line="360" w:before="120" w:after="120"/>
        <w:jc w:val="both"/>
        <w:rPr/>
      </w:pPr>
      <w:r>
        <w:rPr>
          <w:b/>
          <w:lang w:val="nl-NL"/>
        </w:rPr>
        <w:t xml:space="preserve">  </w:t>
      </w:r>
      <w:r>
        <w:rPr>
          <w:b/>
          <w:lang w:val="nl-NL"/>
        </w:rPr>
        <w:tab/>
        <w:t>8. Thuế, phí và lệ phí đối với CCV</w:t>
      </w:r>
    </w:p>
    <w:p>
      <w:pPr>
        <w:pStyle w:val="Normal"/>
        <w:widowControl w:val="false"/>
        <w:spacing w:lineRule="exact" w:line="360" w:before="120" w:after="120"/>
        <w:ind w:firstLine="720"/>
        <w:jc w:val="both"/>
        <w:rPr/>
      </w:pPr>
      <w:r>
        <w:rPr>
          <w:lang w:val="nl-NL"/>
        </w:rPr>
        <w:t>Theo quy định của pháp luật của nhiều nước, tổ chức hành nghề công chứng hoạt động theo mô hình một doanh nghiệp, do vậy CCV phải đóng thuế và các khoản lệ phí theo quy định. CCV hành nghề tại Pháp cũng phải đóng thuế, song không phải chịu thuế môn bài.</w:t>
      </w:r>
    </w:p>
    <w:p>
      <w:pPr>
        <w:pStyle w:val="Normal"/>
        <w:widowControl w:val="false"/>
        <w:spacing w:lineRule="exact" w:line="360" w:before="120" w:after="120"/>
        <w:jc w:val="both"/>
        <w:rPr>
          <w:b/>
          <w:b/>
          <w:lang w:val="nl-NL"/>
        </w:rPr>
      </w:pPr>
      <w:r>
        <w:rPr>
          <w:b/>
          <w:lang w:val="nl-NL"/>
        </w:rPr>
        <w:tab/>
        <w:t>9.</w:t>
      </w:r>
      <w:r>
        <w:rPr>
          <w:lang w:val="nl-NL"/>
        </w:rPr>
        <w:t xml:space="preserve"> </w:t>
      </w:r>
      <w:r>
        <w:rPr>
          <w:b/>
          <w:lang w:val="nl-NL"/>
        </w:rPr>
        <w:t>Một số chức danh khác được quy định trong hoạt động công chứng</w:t>
      </w:r>
    </w:p>
    <w:p>
      <w:pPr>
        <w:pStyle w:val="Normal"/>
        <w:widowControl w:val="false"/>
        <w:numPr>
          <w:ilvl w:val="0"/>
          <w:numId w:val="3"/>
        </w:numPr>
        <w:spacing w:lineRule="exact" w:line="360" w:before="120" w:after="120"/>
        <w:jc w:val="both"/>
        <w:rPr>
          <w:b/>
          <w:b/>
          <w:i/>
          <w:i/>
          <w:lang w:val="nl-NL"/>
        </w:rPr>
      </w:pPr>
      <w:r>
        <w:rPr>
          <w:b/>
          <w:i/>
          <w:lang w:val="nl-NL"/>
        </w:rPr>
        <w:t>Người đại diện cho CCV</w:t>
      </w:r>
    </w:p>
    <w:p>
      <w:pPr>
        <w:pStyle w:val="Normal"/>
        <w:widowControl w:val="false"/>
        <w:spacing w:lineRule="exact" w:line="360" w:before="120" w:after="120"/>
        <w:jc w:val="both"/>
        <w:rPr/>
      </w:pPr>
      <w:r>
        <w:rPr>
          <w:lang w:val="nl-NL"/>
        </w:rPr>
        <w:tab/>
        <w:t>Đây là một chế định không phổ biến, song cũng cần được xem xét vì giúp đảm bảo tính ổn định hoạt động công chứng trong điều kiện các VPCC chỉ có một CCV. Như tại Đức, CCV có thể yêu cầu cơ quan giám sát cử người đại diện thường xuyên (đại diện cả năm cho tất cả các trường hợp vắng mặt hoặc bị hạn chế) hoặc đại diện không thường xuyên. Trong trường hợp CCV bị tạm thời bãi chức hoặc không có khả năng thi hành công vụ do ốm đau lâu ngày, bị suy yếu thể lực hoặc nghiện ngập thì cơ quan giám sát có thể cử đại diện của CCV mà không cần CCV đề nghị.</w:t>
      </w:r>
    </w:p>
    <w:p>
      <w:pPr>
        <w:pStyle w:val="Normal"/>
        <w:widowControl w:val="false"/>
        <w:spacing w:lineRule="exact" w:line="360" w:before="120" w:after="120"/>
        <w:jc w:val="both"/>
        <w:rPr/>
      </w:pPr>
      <w:r>
        <w:rPr>
          <w:lang w:val="nl-NL"/>
        </w:rPr>
        <w:tab/>
        <w:t>Chỉ người có khả năng đảm nhiệm chức danh CCV mới được làm người đại diện (CCV, CCV tập sự hoặc CCV đã thôi chức). Luật sư có thể làm đại diện cho luật sư kiêm CCV nếu được Đoàn luật sư đồng ý. Người đại diện do CCV giới thiệu và tự nguyện đảm nhận nhiệm vụ, trừ trường hợp đại diện bắt buộc.</w:t>
      </w:r>
    </w:p>
    <w:p>
      <w:pPr>
        <w:pStyle w:val="Normal"/>
        <w:widowControl w:val="false"/>
        <w:spacing w:lineRule="exact" w:line="360" w:before="120" w:after="120"/>
        <w:jc w:val="both"/>
        <w:rPr>
          <w:lang w:val="nl-NL"/>
        </w:rPr>
      </w:pPr>
      <w:r>
        <w:rPr>
          <w:lang w:val="nl-NL"/>
        </w:rPr>
        <w:tab/>
        <w:t>Các quy định đối với CCV cũng được áp dụng cho người đại diện, như về quyền, nghĩa vụ, thẩm quyền địa hạt, nguyên tắc hành nghề kiêm nhiệm.... Người đại diện thực thi công vụ trong phạm vi công vụ của CCV, bằng chi phí của CCV và ghi rõ tư cách đại diện khi ký tên và sử dụng con dấu của CCV. CCV phải trả thù lao cho người đại diện do cơ quan giám sát cử không theo yêu cầu của CCV. Thẩm quyền đại diện bắt đầu và kết thúc cùng với việc nhận và kết thúc đại diện, trừ trường hợp bị rút lại trước đó. Trong thời gian người đại diện thực hiện nhiệm vụ của mình thì CCV không được thực thi công vụ.</w:t>
      </w:r>
    </w:p>
    <w:p>
      <w:pPr>
        <w:pStyle w:val="Normal"/>
        <w:widowControl w:val="false"/>
        <w:spacing w:lineRule="exact" w:line="360" w:before="120" w:after="120"/>
        <w:jc w:val="both"/>
        <w:rPr>
          <w:lang w:val="nl-NL"/>
        </w:rPr>
      </w:pPr>
      <w:r>
        <w:rPr>
          <w:lang w:val="nl-NL"/>
        </w:rPr>
        <w:tab/>
        <w:t>Toà án liên khu vực có thẩm quyền giải quyết tranh chấp giữa CCV và người đại diện. CCV phải cùng người đại diện liên đới chịu trách nhiệm đối với người bị hại do hành vi vi phạm nghĩa vụ công vụ của người đại diện CCV gây ra. Trong quan hệ nội bộ giữa người đại diện và CCV, thì riêng người đại diện phải chịu trách nhiệm bồi thường.</w:t>
      </w:r>
    </w:p>
    <w:p>
      <w:pPr>
        <w:pStyle w:val="Normal"/>
        <w:widowControl w:val="false"/>
        <w:spacing w:lineRule="exact" w:line="360" w:before="120" w:after="120"/>
        <w:jc w:val="both"/>
        <w:rPr/>
      </w:pPr>
      <w:r>
        <w:rPr>
          <w:i/>
          <w:lang w:val="nl-NL"/>
        </w:rPr>
        <w:tab/>
      </w:r>
      <w:r>
        <w:rPr>
          <w:b/>
          <w:i/>
          <w:lang w:val="nl-NL"/>
        </w:rPr>
        <w:t>b)</w:t>
      </w:r>
      <w:r>
        <w:rPr>
          <w:i/>
          <w:lang w:val="nl-NL"/>
        </w:rPr>
        <w:t xml:space="preserve"> </w:t>
      </w:r>
      <w:r>
        <w:rPr>
          <w:b/>
          <w:i/>
          <w:lang w:val="nl-NL"/>
        </w:rPr>
        <w:t>Quản lý viên công chứng</w:t>
      </w:r>
    </w:p>
    <w:p>
      <w:pPr>
        <w:pStyle w:val="Normal"/>
        <w:widowControl w:val="false"/>
        <w:spacing w:lineRule="exact" w:line="360" w:before="120" w:after="120"/>
        <w:jc w:val="both"/>
        <w:rPr>
          <w:lang w:val="nl-NL"/>
        </w:rPr>
      </w:pPr>
      <w:r>
        <w:rPr>
          <w:b/>
          <w:lang w:val="nl-NL"/>
        </w:rPr>
        <w:tab/>
      </w:r>
      <w:r>
        <w:rPr>
          <w:lang w:val="nl-NL"/>
        </w:rPr>
        <w:t>Bên cạnh chức danh người đại diện, pháp luật của Đức còn quy định về quản lý viên công chứng. Cụ thể là nếu việc cử đại diện không phù hợp trong thời gian CCV bị tạm thời bãi chức, thì có thể cử quản lý viên công chứng. Một CCV tập sự hoặc người có khả năng được bổ nhiệm CCV thường được giao chức danh này khi một CCV bị miễn chức hoặc chuyển nơi thi hành công vụ đến nơi khác. CCV tập sự có nghĩa vụ đảm nhận chức danh quản lý viên công chứng nếu được chỉ định. Quyền và nghĩa vụ của quản lý viên công chứng giống như CCV.</w:t>
      </w:r>
    </w:p>
    <w:p>
      <w:pPr>
        <w:pStyle w:val="Normal"/>
        <w:widowControl w:val="false"/>
        <w:spacing w:lineRule="exact" w:line="360" w:before="120" w:after="120"/>
        <w:jc w:val="both"/>
        <w:rPr/>
      </w:pPr>
      <w:r>
        <w:rPr>
          <w:i/>
          <w:lang w:val="nl-NL"/>
        </w:rPr>
        <w:tab/>
      </w:r>
      <w:r>
        <w:rPr>
          <w:b/>
          <w:i/>
          <w:lang w:val="nl-NL"/>
        </w:rPr>
        <w:t>c) Thư ký công chứng</w:t>
      </w:r>
    </w:p>
    <w:p>
      <w:pPr>
        <w:pStyle w:val="Normal"/>
        <w:widowControl w:val="false"/>
        <w:spacing w:lineRule="exact" w:line="360" w:before="120" w:after="120"/>
        <w:ind w:firstLine="720"/>
        <w:jc w:val="both"/>
        <w:rPr/>
      </w:pPr>
      <w:r>
        <w:rPr>
          <w:lang w:val="nl-NL"/>
        </w:rPr>
        <w:t>Tại</w:t>
      </w:r>
      <w:r>
        <w:rPr>
          <w:b/>
          <w:lang w:val="nl-NL"/>
        </w:rPr>
        <w:t xml:space="preserve"> </w:t>
      </w:r>
      <w:r>
        <w:rPr>
          <w:lang w:val="nl-NL"/>
        </w:rPr>
        <w:t>Pháp, thư ký công chứng làm một chức danh chính thức, có tiêu chuẩn điều kiện và nhiệm vụ quyền hạn rất rõ ràng. Cụ thể là thư ký chỉ được thực hiện việc thừa ủy quyền khi đáp ứng một trong các điều kiện gồm: thi đỗ kỳ thi về khả năng hành nghề công chứng hoặc có bằng cao học công chứng hoặc có bằng thư ký hạng nhất theo quy định hoặc đã có ít nhất 6 năm làm việc với tư cách là thư ký công chứng, trừ trường hợp được giảm bớt với một số điều kiện nhất định.</w:t>
      </w:r>
    </w:p>
    <w:p>
      <w:pPr>
        <w:pStyle w:val="Normal"/>
        <w:widowControl w:val="false"/>
        <w:spacing w:lineRule="exact" w:line="360" w:before="120" w:after="120"/>
        <w:jc w:val="both"/>
        <w:rPr>
          <w:b/>
          <w:b/>
          <w:lang w:val="nl-NL"/>
        </w:rPr>
      </w:pPr>
      <w:r>
        <w:rPr>
          <w:b/>
          <w:lang w:val="nl-NL"/>
        </w:rPr>
        <w:tab/>
        <w:t>V. TỔ CHỨC HÀNH NGHỀ CÔNG CHỨNG</w:t>
      </w:r>
    </w:p>
    <w:p>
      <w:pPr>
        <w:pStyle w:val="Normal"/>
        <w:widowControl w:val="false"/>
        <w:spacing w:lineRule="exact" w:line="360" w:before="120" w:after="120"/>
        <w:jc w:val="both"/>
        <w:rPr>
          <w:b/>
          <w:b/>
          <w:lang w:val="nl-NL"/>
        </w:rPr>
      </w:pPr>
      <w:r>
        <w:rPr>
          <w:b/>
          <w:lang w:val="nl-NL"/>
        </w:rPr>
        <w:tab/>
        <w:t>1. Khái niệm, hình thức tổ chức hành nghề công chứng</w:t>
      </w:r>
    </w:p>
    <w:p>
      <w:pPr>
        <w:pStyle w:val="Normal"/>
        <w:widowControl w:val="false"/>
        <w:spacing w:lineRule="exact" w:line="360" w:before="120" w:after="120"/>
        <w:ind w:firstLine="720"/>
        <w:jc w:val="both"/>
        <w:rPr/>
      </w:pPr>
      <w:r>
        <w:rPr>
          <w:b/>
          <w:i/>
        </w:rPr>
        <w:t>a) Khái niệm</w:t>
      </w:r>
    </w:p>
    <w:p>
      <w:pPr>
        <w:pStyle w:val="Normal"/>
        <w:widowControl w:val="false"/>
        <w:spacing w:lineRule="exact" w:line="360" w:before="120" w:after="120"/>
        <w:ind w:firstLine="720"/>
        <w:jc w:val="both"/>
        <w:rPr/>
      </w:pPr>
      <w:r>
        <w:rPr/>
        <w:t xml:space="preserve">Tổ chức </w:t>
      </w:r>
      <w:r>
        <w:rPr>
          <w:lang w:val="nl-NL"/>
        </w:rPr>
        <w:t>hành nghề công chứng</w:t>
      </w:r>
      <w:r>
        <w:rPr/>
        <w:t>,</w:t>
      </w:r>
      <w:r>
        <w:rPr>
          <w:lang w:val="vi-VN"/>
        </w:rPr>
        <w:t xml:space="preserve"> </w:t>
      </w:r>
      <w:r>
        <w:rPr/>
        <w:t xml:space="preserve">với các tên gọi khác nhau theo quy định của mỗi nước, là nơi để CCV hành nghề, </w:t>
      </w:r>
      <w:r>
        <w:rPr>
          <w:rStyle w:val="Hps"/>
          <w:lang w:val="vi-VN"/>
        </w:rPr>
        <w:t>được thành lập</w:t>
      </w:r>
      <w:r>
        <w:rPr>
          <w:lang w:val="vi-VN"/>
        </w:rPr>
        <w:t xml:space="preserve"> </w:t>
      </w:r>
      <w:r>
        <w:rPr>
          <w:rStyle w:val="Hps"/>
          <w:lang w:val="vi-VN"/>
        </w:rPr>
        <w:t>theo quy định của pháp luật</w:t>
      </w:r>
      <w:r>
        <w:rPr>
          <w:lang w:val="vi-VN"/>
        </w:rPr>
        <w:t xml:space="preserve"> </w:t>
      </w:r>
      <w:r>
        <w:rPr>
          <w:rStyle w:val="Hps"/>
          <w:lang w:val="vi-VN"/>
        </w:rPr>
        <w:t>không</w:t>
      </w:r>
      <w:r>
        <w:rPr>
          <w:lang w:val="vi-VN"/>
        </w:rPr>
        <w:t xml:space="preserve"> </w:t>
      </w:r>
      <w:r>
        <w:rPr>
          <w:rStyle w:val="Hps"/>
        </w:rPr>
        <w:t>vì mục</w:t>
      </w:r>
      <w:r>
        <w:rPr>
          <w:rStyle w:val="Hps"/>
          <w:lang w:val="vi-VN"/>
        </w:rPr>
        <w:t xml:space="preserve"> đích</w:t>
      </w:r>
      <w:r>
        <w:rPr>
          <w:lang w:val="vi-VN"/>
        </w:rPr>
        <w:t xml:space="preserve"> </w:t>
      </w:r>
      <w:r>
        <w:rPr>
          <w:rStyle w:val="Hps"/>
          <w:lang w:val="vi-VN"/>
        </w:rPr>
        <w:t>tìm kiếm</w:t>
      </w:r>
      <w:r>
        <w:rPr>
          <w:lang w:val="vi-VN"/>
        </w:rPr>
        <w:t xml:space="preserve"> </w:t>
      </w:r>
      <w:r>
        <w:rPr>
          <w:rStyle w:val="Hps"/>
          <w:lang w:val="vi-VN"/>
        </w:rPr>
        <w:t>lợi nhuận</w:t>
      </w:r>
      <w:r>
        <w:rPr>
          <w:lang w:val="vi-VN"/>
        </w:rPr>
        <w:t xml:space="preserve">, thực hiện </w:t>
      </w:r>
      <w:r>
        <w:rPr>
          <w:rStyle w:val="Hps"/>
          <w:lang w:val="vi-VN"/>
        </w:rPr>
        <w:t>chức năng</w:t>
      </w:r>
      <w:r>
        <w:rPr>
          <w:lang w:val="vi-VN"/>
        </w:rPr>
        <w:t xml:space="preserve"> </w:t>
      </w:r>
      <w:r>
        <w:rPr>
          <w:rStyle w:val="Hps"/>
          <w:lang w:val="vi-VN"/>
        </w:rPr>
        <w:t>công chứng</w:t>
      </w:r>
      <w:r>
        <w:rPr>
          <w:lang w:val="vi-VN"/>
        </w:rPr>
        <w:t xml:space="preserve"> </w:t>
      </w:r>
      <w:r>
        <w:rPr>
          <w:rStyle w:val="Hps"/>
          <w:lang w:val="vi-VN"/>
        </w:rPr>
        <w:t>một</w:t>
      </w:r>
      <w:r>
        <w:rPr>
          <w:lang w:val="vi-VN"/>
        </w:rPr>
        <w:t xml:space="preserve"> </w:t>
      </w:r>
      <w:r>
        <w:rPr>
          <w:rStyle w:val="Hps"/>
          <w:lang w:val="vi-VN"/>
        </w:rPr>
        <w:t>cách</w:t>
      </w:r>
      <w:r>
        <w:rPr>
          <w:lang w:val="vi-VN"/>
        </w:rPr>
        <w:t xml:space="preserve"> </w:t>
      </w:r>
      <w:r>
        <w:rPr>
          <w:rStyle w:val="Hps"/>
          <w:lang w:val="vi-VN"/>
        </w:rPr>
        <w:t>độc</w:t>
      </w:r>
      <w:r>
        <w:rPr>
          <w:lang w:val="vi-VN"/>
        </w:rPr>
        <w:t xml:space="preserve"> </w:t>
      </w:r>
      <w:r>
        <w:rPr>
          <w:rStyle w:val="Hps"/>
          <w:lang w:val="vi-VN"/>
        </w:rPr>
        <w:t>lập</w:t>
      </w:r>
      <w:r>
        <w:rPr/>
        <w:t xml:space="preserve">, chịu trách nhiệm dân sự </w:t>
      </w:r>
      <w:r>
        <w:rPr>
          <w:rStyle w:val="Hps"/>
          <w:lang w:val="vi-VN"/>
        </w:rPr>
        <w:t>theo quy định của pháp luật</w:t>
      </w:r>
      <w:r>
        <w:rPr>
          <w:rStyle w:val="Hps"/>
        </w:rPr>
        <w:t>.</w:t>
      </w:r>
    </w:p>
    <w:p>
      <w:pPr>
        <w:pStyle w:val="Normal"/>
        <w:widowControl w:val="false"/>
        <w:spacing w:lineRule="exact" w:line="360" w:before="120" w:after="120"/>
        <w:ind w:firstLine="720"/>
        <w:jc w:val="both"/>
        <w:rPr/>
      </w:pPr>
      <w:r>
        <w:rPr>
          <w:rStyle w:val="Hps"/>
          <w:b/>
          <w:i/>
        </w:rPr>
        <w:t>b) Các hình thức tổ chức</w:t>
      </w:r>
    </w:p>
    <w:p>
      <w:pPr>
        <w:pStyle w:val="Normal"/>
        <w:widowControl w:val="false"/>
        <w:spacing w:lineRule="exact" w:line="360" w:before="120" w:after="120"/>
        <w:ind w:firstLine="720"/>
        <w:jc w:val="both"/>
        <w:rPr/>
      </w:pPr>
      <w:r>
        <w:rPr>
          <w:lang w:val="nl-NL"/>
        </w:rPr>
        <w:t>Có hai mô hình tổ chức hành nghề phổ biến, đó là Văn phòng công chứng của một CCV hoặc Văn phòng công chứng của hai CCV trở lên. Một số nước như Đức, Indonexia.... chỉ cho phép loại hình thứ nhất; Trung Quốc thì lại yêu cầu tổ chức hành nghề công chứng phải có ít nhất hai CCV, trong khi một số nước khác cho phép tồn tại cả hai loại hình (Tây Ban Nha, ...).</w:t>
      </w:r>
    </w:p>
    <w:p>
      <w:pPr>
        <w:pStyle w:val="Normal"/>
        <w:widowControl w:val="false"/>
        <w:spacing w:lineRule="exact" w:line="360" w:before="120" w:after="120"/>
        <w:ind w:firstLine="720"/>
        <w:jc w:val="both"/>
        <w:rPr/>
      </w:pPr>
      <w:r>
        <w:rPr>
          <w:lang w:val="nl-NL"/>
        </w:rPr>
        <w:t xml:space="preserve">Về nguyên tắc, Văn phòng công chứng không phải là một công ty, doanh nghiệp, song thường hoạt động theo mô hình doanh nghiệp: Văn phòng công chứng một CCV thường hoạt động theo mô hình doanh nghiệp tư nhân; CCV Trưởng Văn phòng chịu trách nhiệm toàn bộ và vô hạn về hoạt động của tổ chức mình. Một mô hình khác là công ty dân sự do nhiều CCV hợp thành. Trong trường hợp này mỗi thành viên chỉ chịu trách nhiệm cá nhân về văn bản do mình thực hiện. </w:t>
      </w:r>
    </w:p>
    <w:p>
      <w:pPr>
        <w:pStyle w:val="Normal"/>
        <w:widowControl w:val="false"/>
        <w:spacing w:lineRule="exact" w:line="360" w:before="120" w:after="120"/>
        <w:ind w:firstLine="720"/>
        <w:jc w:val="both"/>
        <w:rPr/>
      </w:pPr>
      <w:r>
        <w:rPr>
          <w:lang w:val="nl-NL"/>
        </w:rPr>
        <w:t>Trong khi tổ chức hành nghề công chứng tại hầu hết các nước là của tư nhân, thì ở một số nước như Trung quốc, Đức vẫn duy trì mô hình tổ chức hành nghề công chứng nhà nước.</w:t>
      </w:r>
    </w:p>
    <w:p>
      <w:pPr>
        <w:pStyle w:val="Normal"/>
        <w:widowControl w:val="false"/>
        <w:spacing w:lineRule="exact" w:line="360" w:before="120" w:after="120"/>
        <w:ind w:firstLine="720"/>
        <w:jc w:val="both"/>
        <w:rPr>
          <w:b/>
          <w:b/>
          <w:lang w:val="nl-NL"/>
        </w:rPr>
      </w:pPr>
      <w:r>
        <w:rPr>
          <w:b/>
          <w:lang w:val="nl-NL"/>
        </w:rPr>
        <w:t>2. Thành lập, xóa bỏ tổ chức hành nghề công chứng</w:t>
      </w:r>
    </w:p>
    <w:p>
      <w:pPr>
        <w:pStyle w:val="Normal"/>
        <w:widowControl w:val="false"/>
        <w:spacing w:lineRule="exact" w:line="360" w:before="120" w:after="120"/>
        <w:jc w:val="both"/>
        <w:rPr/>
      </w:pPr>
      <w:r>
        <w:rPr>
          <w:b/>
          <w:i/>
          <w:lang w:val="nl-NL"/>
        </w:rPr>
        <w:tab/>
        <w:t>a) Điều kiện thành lập</w:t>
      </w:r>
    </w:p>
    <w:p>
      <w:pPr>
        <w:pStyle w:val="Normal"/>
        <w:widowControl w:val="false"/>
        <w:spacing w:lineRule="exact" w:line="360" w:before="120" w:after="120"/>
        <w:ind w:firstLine="720"/>
        <w:jc w:val="both"/>
        <w:rPr/>
      </w:pPr>
      <w:r>
        <w:rPr>
          <w:lang w:val="nl-NL"/>
        </w:rPr>
        <w:t xml:space="preserve">Việc thành lập tổ chức hành nghề công chứng thường phải đáp ứng các yêu cầu về số lượng CCV (tối thiểu là 1 hoặc nhiều hơn tuỳ pháp luật mỗi nước), điều kiện trụ sở độc lập và rộng rãi, có kho lưu trữ và có </w:t>
      </w:r>
      <w:r>
        <w:rPr>
          <w:rStyle w:val="Hps"/>
        </w:rPr>
        <w:t>khả năng tài chính</w:t>
      </w:r>
      <w:r>
        <w:rPr>
          <w:lang w:val="vi-VN"/>
        </w:rPr>
        <w:t xml:space="preserve"> </w:t>
      </w:r>
      <w:r>
        <w:rPr>
          <w:rStyle w:val="Hps"/>
          <w:lang w:val="vi-VN"/>
        </w:rPr>
        <w:t>cần thiết để tiến hành các hoạt động công chứng</w:t>
      </w:r>
      <w:r>
        <w:rPr>
          <w:rStyle w:val="Hps"/>
        </w:rPr>
        <w:t xml:space="preserve">. </w:t>
      </w:r>
    </w:p>
    <w:p>
      <w:pPr>
        <w:pStyle w:val="Normal"/>
        <w:widowControl w:val="false"/>
        <w:spacing w:lineRule="exact" w:line="360" w:before="120" w:after="120"/>
        <w:ind w:firstLine="720"/>
        <w:jc w:val="both"/>
        <w:rPr/>
      </w:pPr>
      <w:r>
        <w:rPr>
          <w:lang w:val="nl-NL"/>
        </w:rPr>
        <w:t xml:space="preserve">Mỗi CCV chỉ được lập hoặc tham gia thành lập một tổ chức hành nghề, phải tự phải thuê mướn nhân viên, tự lo trụ sở, phương tiện và thiết bị làm việc. </w:t>
      </w:r>
    </w:p>
    <w:p>
      <w:pPr>
        <w:pStyle w:val="Normal"/>
        <w:widowControl w:val="false"/>
        <w:spacing w:lineRule="exact" w:line="360" w:before="120" w:after="120"/>
        <w:ind w:firstLine="720"/>
        <w:jc w:val="both"/>
        <w:rPr/>
      </w:pPr>
      <w:r>
        <w:rPr>
          <w:b/>
          <w:i/>
          <w:lang w:val="nl-NL"/>
        </w:rPr>
        <w:t>b) Trình tự, thủ tục thành lập</w:t>
      </w:r>
    </w:p>
    <w:p>
      <w:pPr>
        <w:pStyle w:val="Normal"/>
        <w:widowControl w:val="false"/>
        <w:spacing w:lineRule="exact" w:line="360" w:before="120" w:after="120"/>
        <w:ind w:firstLine="720"/>
        <w:jc w:val="both"/>
        <w:rPr/>
      </w:pPr>
      <w:r>
        <w:rPr>
          <w:lang w:val="nl-NL"/>
        </w:rPr>
        <w:t xml:space="preserve">Tương tự như với việc quy hoạch phát triển đội ngũ CCV, tổ chức hành nghề công chứng cũng được thành lập và phát triển theo một trình tự thống nhất và chặt chẽ. Tại Pháp, việc thành lập mới Văn phòng công chứng phải được Bộ trưởng Bộ Tư pháp chấp thuận sau khi có ý kiến của Hội đồng công chứng tối cao. Tại Trung quốc, </w:t>
      </w:r>
      <w:r>
        <w:rPr>
          <w:rStyle w:val="Hps"/>
          <w:lang w:val="vi-VN"/>
        </w:rPr>
        <w:t>sau khi</w:t>
      </w:r>
      <w:r>
        <w:rPr/>
        <w:t xml:space="preserve"> cơ quan</w:t>
      </w:r>
      <w:r>
        <w:rPr>
          <w:lang w:val="vi-VN"/>
        </w:rPr>
        <w:t xml:space="preserve"> </w:t>
      </w:r>
      <w:r>
        <w:rPr>
          <w:rStyle w:val="Hps"/>
          <w:lang w:val="vi-VN"/>
        </w:rPr>
        <w:t>hành chính</w:t>
      </w:r>
      <w:r>
        <w:rPr>
          <w:lang w:val="vi-VN"/>
        </w:rPr>
        <w:t xml:space="preserve"> </w:t>
      </w:r>
      <w:r>
        <w:rPr>
          <w:rStyle w:val="Hps"/>
          <w:lang w:val="vi-VN"/>
        </w:rPr>
        <w:t>tư pháp địa phương</w:t>
      </w:r>
      <w:r>
        <w:rPr>
          <w:lang w:val="vi-VN"/>
        </w:rPr>
        <w:t xml:space="preserve"> trình lên </w:t>
      </w:r>
      <w:r>
        <w:rPr>
          <w:rStyle w:val="Hps"/>
        </w:rPr>
        <w:t>cơ quan</w:t>
      </w:r>
      <w:r>
        <w:rPr>
          <w:rStyle w:val="Hps"/>
          <w:lang w:val="vi-VN"/>
        </w:rPr>
        <w:t xml:space="preserve"> hành chính</w:t>
      </w:r>
      <w:r>
        <w:rPr>
          <w:lang w:val="vi-VN"/>
        </w:rPr>
        <w:t xml:space="preserve"> </w:t>
      </w:r>
      <w:r>
        <w:rPr>
          <w:rStyle w:val="Hps"/>
          <w:lang w:val="vi-VN"/>
        </w:rPr>
        <w:t>tư pháp</w:t>
      </w:r>
      <w:r>
        <w:rPr>
          <w:lang w:val="vi-VN"/>
        </w:rPr>
        <w:t xml:space="preserve"> </w:t>
      </w:r>
      <w:r>
        <w:rPr/>
        <w:t xml:space="preserve">của chính phủ nhân dân </w:t>
      </w:r>
      <w:r>
        <w:rPr>
          <w:rStyle w:val="Hps"/>
          <w:lang w:val="vi-VN"/>
        </w:rPr>
        <w:t>tỉnh</w:t>
      </w:r>
      <w:r>
        <w:rPr>
          <w:lang w:val="vi-VN"/>
        </w:rPr>
        <w:t xml:space="preserve">, </w:t>
      </w:r>
      <w:r>
        <w:rPr>
          <w:rStyle w:val="Hps"/>
          <w:lang w:val="vi-VN"/>
        </w:rPr>
        <w:t>khu</w:t>
      </w:r>
      <w:r>
        <w:rPr>
          <w:lang w:val="vi-VN"/>
        </w:rPr>
        <w:t xml:space="preserve"> </w:t>
      </w:r>
      <w:r>
        <w:rPr>
          <w:rStyle w:val="Hps"/>
          <w:lang w:val="vi-VN"/>
        </w:rPr>
        <w:t>tự trị</w:t>
      </w:r>
      <w:r>
        <w:rPr/>
        <w:t xml:space="preserve">, </w:t>
      </w:r>
      <w:r>
        <w:rPr>
          <w:rStyle w:val="Hps"/>
          <w:lang w:val="vi-VN"/>
        </w:rPr>
        <w:t>thành phố</w:t>
      </w:r>
      <w:r>
        <w:rPr>
          <w:lang w:val="vi-VN"/>
        </w:rPr>
        <w:t xml:space="preserve"> </w:t>
      </w:r>
      <w:r>
        <w:rPr>
          <w:rStyle w:val="Hps"/>
          <w:lang w:val="vi-VN"/>
        </w:rPr>
        <w:t>trực</w:t>
      </w:r>
      <w:r>
        <w:rPr>
          <w:lang w:val="vi-VN"/>
        </w:rPr>
        <w:t xml:space="preserve"> </w:t>
      </w:r>
      <w:r>
        <w:rPr>
          <w:rStyle w:val="Hps"/>
          <w:lang w:val="vi-VN"/>
        </w:rPr>
        <w:t>thuộc</w:t>
      </w:r>
      <w:r>
        <w:rPr>
          <w:lang w:val="vi-VN"/>
        </w:rPr>
        <w:t xml:space="preserve"> </w:t>
      </w:r>
      <w:r>
        <w:rPr>
          <w:rStyle w:val="Hps"/>
          <w:lang w:val="vi-VN"/>
        </w:rPr>
        <w:t>và</w:t>
      </w:r>
      <w:r>
        <w:rPr>
          <w:lang w:val="vi-VN"/>
        </w:rPr>
        <w:t xml:space="preserve"> </w:t>
      </w:r>
      <w:r>
        <w:rPr>
          <w:rStyle w:val="Hps"/>
          <w:lang w:val="vi-VN"/>
        </w:rPr>
        <w:t>nhận được</w:t>
      </w:r>
      <w:r>
        <w:rPr>
          <w:lang w:val="vi-VN"/>
        </w:rPr>
        <w:t xml:space="preserve"> </w:t>
      </w:r>
      <w:r>
        <w:rPr>
          <w:rStyle w:val="Hps"/>
          <w:lang w:val="vi-VN"/>
        </w:rPr>
        <w:t xml:space="preserve">sự phê chuẩn </w:t>
      </w:r>
      <w:r>
        <w:rPr>
          <w:lang w:val="vi-VN"/>
        </w:rPr>
        <w:t>theo đúng trình tự quy định</w:t>
      </w:r>
      <w:r>
        <w:rPr/>
        <w:t xml:space="preserve">, </w:t>
      </w:r>
      <w:r>
        <w:rPr>
          <w:rStyle w:val="Hps"/>
          <w:lang w:val="vi-VN"/>
        </w:rPr>
        <w:t>cơ quan công chứng</w:t>
      </w:r>
      <w:r>
        <w:rPr>
          <w:rStyle w:val="Hps"/>
        </w:rPr>
        <w:t xml:space="preserve"> sẽ được cấp Giấy đăng ký hoạt động</w:t>
      </w:r>
      <w:r>
        <w:rPr>
          <w:lang w:val="vi-VN"/>
        </w:rPr>
        <w:t>.</w:t>
      </w:r>
      <w:r>
        <w:rPr/>
        <w:t xml:space="preserve"> Tuy tính chất sở hữu khác nhau, song cả Trung quốc và Đức đều quy định việc ưu tiên cho những CCV có bề dày kinh nghiệm được bổ vào vị trí người đứng đầu của tổ chức </w:t>
      </w:r>
      <w:r>
        <w:rPr>
          <w:lang w:val="nl-NL"/>
        </w:rPr>
        <w:t>hành nghề công chứng</w:t>
      </w:r>
      <w:r>
        <w:rPr/>
        <w:t xml:space="preserve"> mới được thành lập hoặc mới thiếu người đứng đầu.</w:t>
      </w:r>
    </w:p>
    <w:p>
      <w:pPr>
        <w:pStyle w:val="Normal"/>
        <w:widowControl w:val="false"/>
        <w:spacing w:lineRule="exact" w:line="360" w:before="120" w:after="120"/>
        <w:ind w:firstLine="720"/>
        <w:jc w:val="both"/>
        <w:rPr>
          <w:b/>
          <w:b/>
          <w:i/>
          <w:i/>
          <w:lang w:val="nl-NL"/>
        </w:rPr>
      </w:pPr>
      <w:r>
        <w:rPr>
          <w:b/>
          <w:i/>
          <w:lang w:val="nl-NL"/>
        </w:rPr>
        <w:t>c) Xoá bỏ một tổ chức hành nghề công chứng</w:t>
      </w:r>
    </w:p>
    <w:p>
      <w:pPr>
        <w:pStyle w:val="Normal"/>
        <w:widowControl w:val="false"/>
        <w:spacing w:lineRule="exact" w:line="360" w:before="120" w:after="120"/>
        <w:ind w:firstLine="720"/>
        <w:jc w:val="both"/>
        <w:rPr/>
      </w:pPr>
      <w:r>
        <w:rPr>
          <w:lang w:val="nl-NL"/>
        </w:rPr>
        <w:t>Văn phòng công chứng chỉ bị xóa bỏ sau khi CCV chết hoặc từ chức hoặc bị cách chức mà Văn phòng công chứng không được chuyển cho một CCV khác. Tại Pháp, việc di chuyển hoặc xóa bỏ Văn phòng công chứng phải có ý kiến của Tòa án thẩm quyền, Hội đồng công chứng cấp tỉnh và Hội đồng công chứng khu vực. CCV được lợi do việc thành lập, di chuyển hoặc xóa bỏ một Văn phòng công chứng phải bồi thường cho đồng nghiệp. Mức bồi thường do Bộ trưởng Bộ Tư pháp quyết định sau khi có ý kiến của Hội đồng công chứng tối cao nếu không tự thỏa thuận được. Nếu một Văn phòng công chứng trong phạm vi thẩm quyền của Tòa án cơ sở bị xoá bỏ, thì  CCV hành nghề trong phạm vi giáp ranh thuộc cùng Tòa thượng thẩm có thể cạnh tranh để lưu giữ và tiếp tục thực hiện các hồ sơ công chứng của Văn phòng công chứng bị xóa bỏ.</w:t>
      </w:r>
    </w:p>
    <w:p>
      <w:pPr>
        <w:pStyle w:val="Normal"/>
        <w:widowControl w:val="false"/>
        <w:spacing w:lineRule="exact" w:line="360" w:before="120" w:after="120"/>
        <w:jc w:val="both"/>
        <w:rPr/>
      </w:pPr>
      <w:r>
        <w:rPr>
          <w:lang w:val="nl-NL"/>
        </w:rPr>
        <w:tab/>
      </w:r>
      <w:r>
        <w:rPr>
          <w:b/>
          <w:lang w:val="nl-NL"/>
        </w:rPr>
        <w:t>3.</w:t>
      </w:r>
      <w:r>
        <w:rPr>
          <w:lang w:val="nl-NL"/>
        </w:rPr>
        <w:t xml:space="preserve"> </w:t>
      </w:r>
      <w:r>
        <w:rPr>
          <w:b/>
          <w:lang w:val="nl-NL"/>
        </w:rPr>
        <w:t>Hoạt động của Văn phòng công chứng</w:t>
      </w:r>
      <w:r>
        <w:rPr>
          <w:lang w:val="nl-NL"/>
        </w:rPr>
        <w:t xml:space="preserve"> </w:t>
      </w:r>
      <w:r>
        <w:rPr>
          <w:b/>
          <w:lang w:val="nl-NL"/>
        </w:rPr>
        <w:t xml:space="preserve"> </w:t>
      </w:r>
    </w:p>
    <w:p>
      <w:pPr>
        <w:pStyle w:val="Normal"/>
        <w:widowControl w:val="false"/>
        <w:spacing w:lineRule="exact" w:line="360" w:before="120" w:after="120"/>
        <w:jc w:val="both"/>
        <w:rPr/>
      </w:pPr>
      <w:r>
        <w:rPr>
          <w:b/>
          <w:lang w:val="nl-NL"/>
        </w:rPr>
        <w:tab/>
      </w:r>
      <w:r>
        <w:rPr>
          <w:lang w:val="nl-NL"/>
        </w:rPr>
        <w:t>Văn phòng công chứng nhìn chung hoạt động như một cơ quan hành chính nhà nước, giờ làm việc cũng theo giờ hành chính. Ví dụ như tại Ba Lan, các Văn phòng công chứng mở cửa tất cả các ngày làm việc trong tuần, ít nhất 6h/ngày. Tuy nhiên, Hội đồng công chứng cơ sở có thể quyết định Văn phòng công chứng đóng cửa một ngày trong tuần và mở cửa bù vào ngày thứ 7. Trong trường hợp khẩn cấp thì Văn phòng công chứng có thể mở cửa vào chủ nhật hoặc ngày lễ.</w:t>
      </w:r>
    </w:p>
    <w:p>
      <w:pPr>
        <w:pStyle w:val="Normal"/>
        <w:widowControl w:val="false"/>
        <w:spacing w:lineRule="exact" w:line="360" w:before="120" w:after="120"/>
        <w:ind w:firstLine="720"/>
        <w:jc w:val="both"/>
        <w:rPr>
          <w:b/>
          <w:b/>
        </w:rPr>
      </w:pPr>
      <w:r>
        <w:rPr>
          <w:b/>
        </w:rPr>
        <w:t xml:space="preserve">4. Chuyển nhượng </w:t>
      </w:r>
      <w:r>
        <w:rPr>
          <w:b/>
          <w:lang w:val="nl-NL"/>
        </w:rPr>
        <w:t>Văn phòng công chứng</w:t>
      </w:r>
      <w:r>
        <w:rPr>
          <w:lang w:val="nl-NL"/>
        </w:rPr>
        <w:t xml:space="preserve"> </w:t>
      </w:r>
    </w:p>
    <w:p>
      <w:pPr>
        <w:pStyle w:val="Normal"/>
        <w:widowControl w:val="false"/>
        <w:spacing w:lineRule="exact" w:line="360" w:before="120" w:after="120"/>
        <w:ind w:firstLine="720"/>
        <w:jc w:val="both"/>
        <w:rPr/>
      </w:pPr>
      <w:r>
        <w:rPr>
          <w:lang w:val="nl-NL"/>
        </w:rPr>
        <w:t xml:space="preserve">Trong khi nước Pháp coi Văn phòng công chứng như một sản nghiệp và cho phép chuyển nhượng thì Tây Ban Nha không có sự chuyển nhượng đương nhiên, kể cả giữa người cha và người con, cháu. Cụ thể là chỉ sau khi thi đỗ làm CCV thì người con hoặc người cháu mới được ưu tiên nhận chuyển nhượng văn phòng công chứng của người cha. Trường hợp CCV đang hành nghề mà vì lý do nào đó không hành nghề nữa thì không được bán Văn phòng công chứng cho CCV khác. Văn phòng công chứng trống CCV này sẽ được liệt kê và công bố công khai để các ứng cử viên khác đăng ký và được lựa chọn để thay thế. Tên của CCV cũ bị hủy bỏ (có nghĩa là không thể chuyển tên cho người khác). Các hồ sơ, tài liệu của CCV cũ sẽ được giao CCV được chỉ định tiếp tục xử lý hoặc quản lý. Hội đồng công chứng khu vực có thẩm quyền chỉ định người tiếp tục quản lý với sự đồng ý của khách hàng. Sau thời gian năm năm, toàn bộ hồ sơ công chứng đã được xử lý xong được chuyển về Hội đồng công chứng khu vực và được coi là tài sản quốc gia.   </w:t>
      </w:r>
    </w:p>
    <w:p>
      <w:pPr>
        <w:pStyle w:val="Normal"/>
        <w:widowControl w:val="false"/>
        <w:spacing w:lineRule="exact" w:line="360" w:before="120" w:after="120"/>
        <w:jc w:val="both"/>
        <w:rPr/>
      </w:pPr>
      <w:r>
        <w:rPr>
          <w:lang w:val="nl-NL"/>
        </w:rPr>
        <w:tab/>
      </w:r>
      <w:r>
        <w:rPr>
          <w:b/>
          <w:lang w:val="nl-NL"/>
        </w:rPr>
        <w:t>VI. TỔ CHỨC XÃ HỘI - NGHỀ NGHIỆP CỦA CCV</w:t>
      </w:r>
    </w:p>
    <w:p>
      <w:pPr>
        <w:pStyle w:val="Normal"/>
        <w:widowControl w:val="false"/>
        <w:numPr>
          <w:ilvl w:val="0"/>
          <w:numId w:val="4"/>
        </w:numPr>
        <w:spacing w:lineRule="exact" w:line="360" w:before="120" w:after="120"/>
        <w:jc w:val="both"/>
        <w:rPr>
          <w:b/>
          <w:b/>
          <w:lang w:val="nl-NL"/>
        </w:rPr>
      </w:pPr>
      <w:r>
        <w:rPr>
          <w:b/>
          <w:lang w:val="nl-NL"/>
        </w:rPr>
        <w:t>Địa vị pháp lý, chức năng</w:t>
      </w:r>
    </w:p>
    <w:p>
      <w:pPr>
        <w:pStyle w:val="Normal"/>
        <w:widowControl w:val="false"/>
        <w:spacing w:lineRule="exact" w:line="360" w:before="120" w:after="120"/>
        <w:ind w:firstLine="720"/>
        <w:jc w:val="both"/>
        <w:rPr>
          <w:color w:val="000000"/>
        </w:rPr>
      </w:pPr>
      <w:r>
        <w:rPr>
          <w:lang w:val="nl-NL"/>
        </w:rPr>
        <w:t xml:space="preserve">Pháp luật các nước khác nhau có những quy định khá thống nhất về vấn đề này. Cụ thể đây là tổ chức tự quản của các CCV, có </w:t>
      </w:r>
      <w:r>
        <w:rPr>
          <w:color w:val="000000"/>
        </w:rPr>
        <w:t>chức năng đại diện cho các CCV, đảm bảo sự tuân thủ các quy tắc đạo đức nghề nghiệp, tham mưu và giám sát về những vấn đề kỷ luật và tổ chức các dịch vụ chung và các hoạt động mà thành viên của mình quan tâm trong lĩnh vực đào tạo, văn hóa, hỗ trợ và các nội dung khác tương tự. Hơn thế nữa, tổ chức XH-NN cũng hợp tác chặt chẽ với cơ quan quản lý Nhà nước trong việc bổ nhiệm và giám sát hoạt động của các CCV.</w:t>
      </w:r>
    </w:p>
    <w:p>
      <w:pPr>
        <w:pStyle w:val="Normal"/>
        <w:widowControl w:val="false"/>
        <w:spacing w:lineRule="exact" w:line="360" w:before="120" w:after="120"/>
        <w:ind w:firstLine="720"/>
        <w:jc w:val="both"/>
        <w:rPr/>
      </w:pPr>
      <w:r>
        <w:rPr>
          <w:lang w:val="nl-NL"/>
        </w:rPr>
        <w:t>Thông thường tổ chức XH-NN của CCV có hai cấp hoặc ba cấp, đó là tổ chức XH-NN ở địa phương (cấp tỉnh hoặc bang hoặc theo địa phận thẩm quyền của Toà án cấp cao của Bang) và tổ chức XH-NN toàn quốc. Nếu như thành viên của tổ chức XH-NN của CCV ở địa phương là các CCV thì tổ chức XH-NN của CCV ở trung ương là tập hợp của các tổ chức XH-NN của CCV ở địa phương. Cả hai tổ chức này đều có tư cách pháp nhân, có con dấu và trụ sở riêng. Tổ chức XH-NN của CCV dù ở cấp nào cũng đều hoạt động theo Điều lệ do Hội nghị toàn thể thành viên thông qua (một số nước như Đức, Pháp quy định Điều lệ này phải được cơ quan quản lý nhà nước về công chứng phê chuẩn).</w:t>
      </w:r>
    </w:p>
    <w:p>
      <w:pPr>
        <w:pStyle w:val="Normal"/>
        <w:widowControl w:val="false"/>
        <w:spacing w:lineRule="exact" w:line="360" w:before="120" w:after="120"/>
        <w:jc w:val="both"/>
        <w:rPr/>
      </w:pPr>
      <w:r>
        <w:rPr>
          <w:lang w:val="nl-NL"/>
        </w:rPr>
        <w:t xml:space="preserve">            </w:t>
      </w:r>
      <w:r>
        <w:rPr>
          <w:lang w:val="nl-NL"/>
        </w:rPr>
        <w:t xml:space="preserve">Tổ chức XH-NN toàn quốc có chức năng đại diện cho toàn bộ các CCV của quốc gia đó trong quá trình đưa ra các quyết định chính trị ở cấp quốc gia, tổ chức việc thông tin giữa các tổ chức XH-NN địa phương; áp dụng các biện pháp phù hợp để thống nhất các hoạt động công chứng, tổ chức các hoạt động và dịch vụ chung mà các CCV quan tâm; khuyến khích, bảo vệ và giám sát việc tổ chức và bảo toàn các hồ sơ lưu trữ; phối hợp với các cơ sở đào tạo nghề trong việc tổ chức các khóa đào tạo về hành nghề công chứng và tổ chức các buổi bảo vệ và thuyết trình về nghề công chứng. </w:t>
      </w:r>
    </w:p>
    <w:p>
      <w:pPr>
        <w:pStyle w:val="Normal"/>
        <w:widowControl w:val="false"/>
        <w:spacing w:lineRule="exact" w:line="360" w:before="120" w:after="120"/>
        <w:jc w:val="both"/>
        <w:rPr/>
      </w:pPr>
      <w:r>
        <w:rPr>
          <w:lang w:val="nl-NL"/>
        </w:rPr>
        <w:tab/>
        <w:t>Trong mối quan hệ với cơ quan quản lý nhà nước, cơ quan này giám sát hoạt động của tổ chức XH-NN công chứng ngang cấp theo nguyên tắc tôn trọng pháp luật và Điều lệ. Tổ chức XH-NN báo cáo cơ quan này về hoạt động hàng năm và tình hình CCV, CCV tập sự.</w:t>
      </w:r>
    </w:p>
    <w:p>
      <w:pPr>
        <w:pStyle w:val="Normal"/>
        <w:widowControl w:val="false"/>
        <w:numPr>
          <w:ilvl w:val="0"/>
          <w:numId w:val="4"/>
        </w:numPr>
        <w:spacing w:lineRule="exact" w:line="360" w:before="120" w:after="120"/>
        <w:jc w:val="both"/>
        <w:rPr>
          <w:b/>
          <w:b/>
          <w:lang w:val="nl-NL"/>
        </w:rPr>
      </w:pPr>
      <w:r>
        <w:rPr>
          <w:b/>
          <w:lang w:val="nl-NL"/>
        </w:rPr>
        <w:t>Cơ cấu tổ chức</w:t>
      </w:r>
    </w:p>
    <w:p>
      <w:pPr>
        <w:pStyle w:val="Normal"/>
        <w:widowControl w:val="false"/>
        <w:spacing w:lineRule="exact" w:line="360" w:before="120" w:after="120"/>
        <w:ind w:firstLine="720"/>
        <w:jc w:val="both"/>
        <w:rPr/>
      </w:pPr>
      <w:r>
        <w:rPr>
          <w:lang w:val="nl-NL"/>
        </w:rPr>
        <w:t xml:space="preserve"> </w:t>
      </w:r>
      <w:r>
        <w:rPr>
          <w:lang w:val="nl-NL"/>
        </w:rPr>
        <w:t xml:space="preserve">Tổ chức XHNN của CCV gồm một cơ quan thường trực (Ban chủ nhiệm hoặc Ban chấp hành hoặc Hội đồng quản trị... tuỳ theo quy định của mỗi nước) và Hội nghị thành viên. Hội nghị thành viên là cơ quan quan trọng nhất, có quyền quyết định những vấn đề như phí, thông qua Điều lệ và các vấn đề lớn khác. </w:t>
      </w:r>
    </w:p>
    <w:p>
      <w:pPr>
        <w:pStyle w:val="Normal"/>
        <w:widowControl w:val="false"/>
        <w:numPr>
          <w:ilvl w:val="0"/>
          <w:numId w:val="4"/>
        </w:numPr>
        <w:spacing w:lineRule="exact" w:line="360" w:before="120" w:after="120"/>
        <w:jc w:val="both"/>
        <w:rPr>
          <w:b/>
          <w:b/>
          <w:lang w:val="nl-NL"/>
        </w:rPr>
      </w:pPr>
      <w:r>
        <w:rPr>
          <w:b/>
          <w:lang w:val="nl-NL"/>
        </w:rPr>
        <w:t>Nghĩa vụ tham gia tổ chức</w:t>
      </w:r>
    </w:p>
    <w:p>
      <w:pPr>
        <w:pStyle w:val="Normal"/>
        <w:widowControl w:val="false"/>
        <w:spacing w:lineRule="exact" w:line="360" w:before="120" w:after="120"/>
        <w:ind w:firstLine="567"/>
        <w:jc w:val="both"/>
        <w:rPr>
          <w:color w:val="000000"/>
        </w:rPr>
      </w:pPr>
      <w:r>
        <w:rPr>
          <w:color w:val="000000"/>
        </w:rPr>
        <w:t xml:space="preserve">  </w:t>
      </w:r>
      <w:r>
        <w:rPr>
          <w:color w:val="000000"/>
        </w:rPr>
        <w:t>Nghĩa vụ bắt buộc tham gia tổ chức XH-NN là nguyên tắc được thừa nhận ở rất nhiều nước, theo đó mỗi CCV đều là thành viên của tổ chức XH-NN của CCV thuộc địa bàn mà mình cư trú (Tây Ban Nha, Pháp, Đức....). CCV phải thực hiện đầy đủ các nghĩa vụ của thành viên, chịu sự giám sát của tổ chức này cũng như được hưởng các quyền lợi của thành viên.</w:t>
      </w:r>
    </w:p>
    <w:p>
      <w:pPr>
        <w:pStyle w:val="Normal"/>
        <w:widowControl w:val="false"/>
        <w:numPr>
          <w:ilvl w:val="0"/>
          <w:numId w:val="4"/>
        </w:numPr>
        <w:spacing w:lineRule="exact" w:line="360" w:before="120" w:after="120"/>
        <w:jc w:val="both"/>
        <w:rPr>
          <w:b/>
          <w:b/>
          <w:lang w:val="nl-NL"/>
        </w:rPr>
      </w:pPr>
      <w:r>
        <w:rPr>
          <w:b/>
          <w:lang w:val="nl-NL"/>
        </w:rPr>
        <w:t>Phí thành viên</w:t>
      </w:r>
    </w:p>
    <w:p>
      <w:pPr>
        <w:pStyle w:val="Normal"/>
        <w:widowControl w:val="false"/>
        <w:spacing w:lineRule="exact" w:line="360" w:before="120" w:after="120"/>
        <w:ind w:firstLine="720"/>
        <w:jc w:val="both"/>
        <w:rPr/>
      </w:pPr>
      <w:r>
        <w:rPr>
          <w:lang w:val="nl-NL"/>
        </w:rPr>
        <w:t>Phí thành viên là nguồn thu chủ yếu và thông dụng nhất của tổ chức XH-NN của CCV. Phí được thu theo cá nhân CCV (với tổ chức XH-NN ở địa phương) hoặc các các tổ chức XH-NN ở địa phương (với tổ chức XH-NN trung ương) để phục vụ các nhiệm vụ chung của tổ chức. Mức phí do Điều lệ tổ chức quy định theo nguyên tắc đa số. Việc đóng phí thành viên là bắt buộc, song chỉ có một vài nước (Đức, ....) có quy định về việc người không chịu đóng phí sẽ bị cưỡng chế thi hành bản án dân sự trên cơ sở yêu cầu trả nợ do người đứng đầu tổ chức XH-NN đó xác lập.</w:t>
      </w:r>
    </w:p>
    <w:p>
      <w:pPr>
        <w:pStyle w:val="Normal"/>
        <w:widowControl w:val="false"/>
        <w:numPr>
          <w:ilvl w:val="0"/>
          <w:numId w:val="4"/>
        </w:numPr>
        <w:spacing w:lineRule="exact" w:line="360" w:before="120" w:after="120"/>
        <w:jc w:val="both"/>
        <w:rPr>
          <w:b/>
          <w:b/>
          <w:lang w:val="nl-NL"/>
        </w:rPr>
      </w:pPr>
      <w:r>
        <w:rPr>
          <w:b/>
          <w:lang w:val="nl-NL"/>
        </w:rPr>
        <w:t xml:space="preserve">Nhiệm vụ </w:t>
      </w:r>
    </w:p>
    <w:p>
      <w:pPr>
        <w:pStyle w:val="Normal"/>
        <w:widowControl w:val="false"/>
        <w:spacing w:lineRule="exact" w:line="360" w:before="120" w:after="120"/>
        <w:jc w:val="both"/>
        <w:rPr/>
      </w:pPr>
      <w:r>
        <w:rPr>
          <w:lang w:val="nl-NL"/>
        </w:rPr>
        <w:tab/>
        <w:t xml:space="preserve">Thể hiện đúng vai trò đại diện, tổ chức XH-NN của CCV đại diện cho toàn thể thành viên trước cơ quan quản lý và các cơ quan, tổ chức có liên quan. </w:t>
      </w:r>
      <w:r>
        <w:rPr/>
        <w:t>Tổ chức XH-NN ở Trung ương thường được giao nhiệm vụ phối hợp với Bộ Tư pháp ban hành các văn bản hướng dẫn liên quan đến tổ chức nội bộ của ngành công chứng, văn bản hướng dẫn nghiệp vụ. Tổ chức XH-NN ở địa phương thực hiện nhiệm vụ hướng dẫn, kiểm tra, thanh tra và kỷ luật, hợp tác và giải quyết các tranh chấp. Nhìn chung, nhiệm vụ của tổ chức này là g</w:t>
      </w:r>
      <w:r>
        <w:rPr>
          <w:lang w:val="nl-NL"/>
        </w:rPr>
        <w:t xml:space="preserve">iữ gìn danh dự và uy tín của thành viên, giúp đỡ cơ quan giám sát trong hoạt động của họ, khuyến khích việc bảo vệ pháp luật công chứng, chăm lo cho việc hành nghề lành mạnh và theo lương tâm của CCV và CCV tập sự. </w:t>
      </w:r>
    </w:p>
    <w:p>
      <w:pPr>
        <w:pStyle w:val="Normal"/>
        <w:widowControl w:val="false"/>
        <w:spacing w:lineRule="exact" w:line="360" w:before="120" w:after="120"/>
        <w:jc w:val="both"/>
        <w:rPr/>
      </w:pPr>
      <w:r>
        <w:rPr/>
        <w:tab/>
      </w:r>
      <w:r>
        <w:rPr>
          <w:lang w:val="nl-NL"/>
        </w:rPr>
        <w:t xml:space="preserve">Bên cạnh đó, tổ chức này còn thực hiện </w:t>
      </w:r>
      <w:r>
        <w:rPr/>
        <w:t xml:space="preserve">các hoạt động bổ trợ như tập huấn, </w:t>
      </w:r>
      <w:r>
        <w:rPr>
          <w:lang w:val="nl-NL"/>
        </w:rPr>
        <w:t xml:space="preserve">đào tạo nghề và sát hạch những người giúp việc các CCV, </w:t>
      </w:r>
      <w:r>
        <w:rPr/>
        <w:t xml:space="preserve">phát hành tạp chí, tham gia chương trình phát thanh, trả lời phỏng vấn của báo chí </w:t>
      </w:r>
      <w:r>
        <w:rPr>
          <w:lang w:val="nl-NL"/>
        </w:rPr>
        <w:t>cho việc duy trì và nâng cao trình độ nghề nghiệp..... Tại một số nước như Đức, Ba lan, Tây Ban Nha, tổ chức này còn chịu trách nhiệm đối với bảo hiểm nghề nghiệp: ký các hợp đồng bảo hiểm bổ sung trong trường hợp hợp đồng bảo hiểm của CCV chưa trả đủ cho vi phạm họ gây ra. Tổ chức XHNN của CCV tại một địa phương có thể có riêng hoặc cùng các tổ chức XH-NN của CCV tại một địa phương khác thành lập tổ chức bảo hiểm tự nguyện.</w:t>
      </w:r>
    </w:p>
    <w:p>
      <w:pPr>
        <w:pStyle w:val="Normal"/>
        <w:widowControl w:val="false"/>
        <w:spacing w:lineRule="exact" w:line="360" w:before="120" w:after="120"/>
        <w:ind w:left="720" w:hanging="0"/>
        <w:jc w:val="both"/>
        <w:rPr>
          <w:b/>
          <w:b/>
          <w:lang w:val="nl-NL"/>
        </w:rPr>
      </w:pPr>
      <w:r>
        <w:rPr>
          <w:b/>
          <w:lang w:val="nl-NL"/>
        </w:rPr>
        <w:t xml:space="preserve">5. Quyền hạn </w:t>
      </w:r>
    </w:p>
    <w:p>
      <w:pPr>
        <w:pStyle w:val="Normal"/>
        <w:widowControl w:val="false"/>
        <w:spacing w:lineRule="exact" w:line="360" w:before="120" w:after="120"/>
        <w:jc w:val="both"/>
        <w:rPr/>
      </w:pPr>
      <w:r>
        <w:rPr>
          <w:lang w:val="nl-NL"/>
        </w:rPr>
        <w:tab/>
        <w:t>Đi đôi với các nhiệm vụ, tổ chức XH-NN của CCV có vai trò và phạm vi quyền hạn khá lớn. Những quyền cơ bản thường được quy định cho tổ chức này là quyền giám sát và xử lý vi phạm đối với CCV (và cả CCV tập sự theo quy định của một số nước như Đức, ....), quyền thu và truy thu các khoản phí thành viên cũng như các khoản tiền phạt. Tại những nước mà tổ chức XH-NN của CCV đã có sự phát triển khá lâu dài và đủ mạnh thì tổ chức này thường có quyền quy định chương trình đào tạo, chương trình thực tập, quy định tư cách nghề nghiệp công chứng.</w:t>
        <w:tab/>
      </w:r>
    </w:p>
    <w:p>
      <w:pPr>
        <w:pStyle w:val="Normal"/>
        <w:widowControl w:val="false"/>
        <w:spacing w:lineRule="exact" w:line="360" w:before="120" w:after="120"/>
        <w:jc w:val="both"/>
        <w:rPr>
          <w:b/>
          <w:b/>
          <w:lang w:val="nl-NL"/>
        </w:rPr>
      </w:pPr>
      <w:r>
        <w:rPr>
          <w:b/>
          <w:lang w:val="nl-NL"/>
        </w:rPr>
        <w:tab/>
        <w:t>VII. QUẢN LÝ NHÀ NƯỚC VỀ CÔNG CHỨNG</w:t>
      </w:r>
    </w:p>
    <w:p>
      <w:pPr>
        <w:pStyle w:val="Normal"/>
        <w:widowControl w:val="false"/>
        <w:spacing w:lineRule="exact" w:line="360" w:before="120" w:after="120"/>
        <w:ind w:firstLine="720"/>
        <w:jc w:val="both"/>
        <w:rPr>
          <w:b/>
          <w:b/>
          <w:lang w:val="nl-NL"/>
        </w:rPr>
      </w:pPr>
      <w:r>
        <w:rPr>
          <w:b/>
          <w:lang w:val="nl-NL"/>
        </w:rPr>
        <w:t>1. Cơ quan quản lý</w:t>
      </w:r>
    </w:p>
    <w:p>
      <w:pPr>
        <w:pStyle w:val="Normal"/>
        <w:widowControl w:val="false"/>
        <w:spacing w:lineRule="exact" w:line="360" w:before="120" w:after="120"/>
        <w:ind w:firstLine="720"/>
        <w:jc w:val="both"/>
        <w:rPr/>
      </w:pPr>
      <w:r>
        <w:rPr>
          <w:lang w:val="nl-NL"/>
        </w:rPr>
        <w:t xml:space="preserve">Cơ quan quản lý được chia theo nhiều cấp độ mà Bộ Tư pháp là cơ quản quản lý nhà nước cao nhất về công chứng tại hầu hết các nước (Ba Lan, Pháp, Đức, Trung Quốc....). Ở cấp địa phương cũng có những cơ quan quản lý riêng, có thể là một cơ quan trực thuộc Toà án hoặc cơ quan hành chính tư pháp. Nhiệm vụ chung của các cơ quan này là </w:t>
      </w:r>
      <w:r>
        <w:rPr>
          <w:rStyle w:val="Hps"/>
          <w:lang w:val="vi-VN"/>
        </w:rPr>
        <w:t>giám</w:t>
      </w:r>
      <w:r>
        <w:rPr>
          <w:lang w:val="vi-VN"/>
        </w:rPr>
        <w:t xml:space="preserve"> </w:t>
      </w:r>
      <w:r>
        <w:rPr>
          <w:rStyle w:val="Hps"/>
          <w:lang w:val="vi-VN"/>
        </w:rPr>
        <w:t>sát</w:t>
      </w:r>
      <w:r>
        <w:rPr>
          <w:lang w:val="vi-VN"/>
        </w:rPr>
        <w:t xml:space="preserve"> </w:t>
      </w:r>
      <w:r>
        <w:rPr>
          <w:rStyle w:val="Hps"/>
          <w:lang w:val="vi-VN"/>
        </w:rPr>
        <w:t>và</w:t>
      </w:r>
      <w:r>
        <w:rPr>
          <w:lang w:val="vi-VN"/>
        </w:rPr>
        <w:t xml:space="preserve"> </w:t>
      </w:r>
      <w:r>
        <w:rPr>
          <w:rStyle w:val="Hps"/>
        </w:rPr>
        <w:t>chỉ đạo</w:t>
      </w:r>
      <w:r>
        <w:rPr>
          <w:rStyle w:val="Hps"/>
          <w:lang w:val="vi-VN"/>
        </w:rPr>
        <w:t xml:space="preserve"> các</w:t>
      </w:r>
      <w:r>
        <w:rPr>
          <w:lang w:val="vi-VN"/>
        </w:rPr>
        <w:t xml:space="preserve"> </w:t>
      </w:r>
      <w:r>
        <w:rPr>
          <w:rStyle w:val="Hps"/>
        </w:rPr>
        <w:t xml:space="preserve">tổ chức HNCC </w:t>
      </w:r>
      <w:r>
        <w:rPr>
          <w:rStyle w:val="Hps"/>
          <w:lang w:val="vi-VN"/>
        </w:rPr>
        <w:t>và</w:t>
      </w:r>
      <w:r>
        <w:rPr>
          <w:lang w:val="vi-VN"/>
        </w:rPr>
        <w:t xml:space="preserve"> </w:t>
      </w:r>
      <w:r>
        <w:rPr>
          <w:rStyle w:val="Hps"/>
          <w:lang w:val="vi-VN"/>
        </w:rPr>
        <w:t xml:space="preserve">các </w:t>
      </w:r>
      <w:r>
        <w:rPr>
          <w:rStyle w:val="Hps"/>
        </w:rPr>
        <w:t>tổ chức XH-NN của CCV</w:t>
      </w:r>
      <w:r>
        <w:rPr>
          <w:lang w:val="vi-VN"/>
        </w:rPr>
        <w:t xml:space="preserve"> </w:t>
      </w:r>
      <w:r>
        <w:rPr>
          <w:rStyle w:val="Hps"/>
          <w:lang w:val="vi-VN"/>
        </w:rPr>
        <w:t>theo</w:t>
      </w:r>
      <w:r>
        <w:rPr>
          <w:lang w:val="vi-VN"/>
        </w:rPr>
        <w:t xml:space="preserve"> </w:t>
      </w:r>
      <w:r>
        <w:rPr>
          <w:rStyle w:val="Hps"/>
          <w:lang w:val="vi-VN"/>
        </w:rPr>
        <w:t>quy</w:t>
      </w:r>
      <w:r>
        <w:rPr>
          <w:lang w:val="vi-VN"/>
        </w:rPr>
        <w:t xml:space="preserve"> </w:t>
      </w:r>
      <w:r>
        <w:rPr>
          <w:rStyle w:val="Hps"/>
          <w:lang w:val="vi-VN"/>
        </w:rPr>
        <w:t>định</w:t>
      </w:r>
      <w:r>
        <w:rPr>
          <w:lang w:val="vi-VN"/>
        </w:rPr>
        <w:t xml:space="preserve"> </w:t>
      </w:r>
      <w:r>
        <w:rPr>
          <w:rStyle w:val="Hps"/>
          <w:lang w:val="vi-VN"/>
        </w:rPr>
        <w:t xml:space="preserve">của </w:t>
      </w:r>
      <w:r>
        <w:rPr>
          <w:rStyle w:val="Hps"/>
        </w:rPr>
        <w:t xml:space="preserve">pháp luật, </w:t>
      </w:r>
      <w:r>
        <w:rPr>
          <w:lang w:val="nl-NL"/>
        </w:rPr>
        <w:t>giám sát việc thi hành công vụ của CCV và tập sự của CCV tập sự.</w:t>
      </w:r>
    </w:p>
    <w:p>
      <w:pPr>
        <w:pStyle w:val="Normal"/>
        <w:widowControl w:val="false"/>
        <w:spacing w:lineRule="exact" w:line="360" w:before="120" w:after="120"/>
        <w:ind w:firstLine="720"/>
        <w:jc w:val="both"/>
        <w:rPr/>
      </w:pPr>
      <w:r>
        <w:rPr>
          <w:lang w:val="nl-NL"/>
        </w:rPr>
        <w:t>Hoạt động công chứng ở nhiều nước được coi là một bộ phận của hệ thống tư pháp, do vậy Toà án chính là cơ quan quản lý hoạt động công chứng tại địa phương. Cụ thể là ở Đức mọi CCV phải chịu sự giám sát của Chánh tòa cấp quận/huyện có thẩm quyền. Việc bất cẩn và không tuân thủ luật pháp có thể dẫn tới các chế tài kỷ luật.  Bên cạnh đó, các hồ sơ hành nghề và hoạt động hành nghề của CCV còn phải được kiểm tra bởi một cơ quan giám sát có thẩm quyền.</w:t>
      </w:r>
    </w:p>
    <w:p>
      <w:pPr>
        <w:pStyle w:val="Normal"/>
        <w:widowControl w:val="false"/>
        <w:spacing w:lineRule="exact" w:line="360" w:before="120" w:after="120"/>
        <w:ind w:firstLine="720"/>
        <w:jc w:val="both"/>
        <w:rPr>
          <w:lang w:val="nl-NL"/>
        </w:rPr>
      </w:pPr>
      <w:r>
        <w:rPr>
          <w:lang w:val="nl-NL"/>
        </w:rPr>
        <w:t xml:space="preserve">Tây Ban Nha là một trong những nước khá khác biệt với việc về cơ quan quản lý nhà nước: </w:t>
      </w:r>
      <w:r>
        <w:rPr/>
        <w:t>Tổng cục quản lý Đăng ký và Công chứng là cơ quan trực thuộc Bộ Tư pháp, có chức năng quản lý hai mảng lớn, đó là quản lý đăng ký và quản lý công chứng. Hai mảng này có mối quan hệ chặt chẽ với nhau.</w:t>
      </w:r>
    </w:p>
    <w:p>
      <w:pPr>
        <w:pStyle w:val="Normal"/>
        <w:widowControl w:val="false"/>
        <w:spacing w:lineRule="exact" w:line="360" w:before="120" w:after="120"/>
        <w:ind w:left="560" w:hanging="0"/>
        <w:jc w:val="both"/>
        <w:rPr>
          <w:b/>
          <w:b/>
          <w:lang w:val="nl-NL"/>
        </w:rPr>
      </w:pPr>
      <w:r>
        <w:rPr>
          <w:b/>
          <w:lang w:val="nl-NL"/>
        </w:rPr>
        <w:t xml:space="preserve">  </w:t>
      </w:r>
      <w:r>
        <w:rPr>
          <w:b/>
          <w:lang w:val="nl-NL"/>
        </w:rPr>
        <w:t>2. Công tác thanh tra, kiểm tra</w:t>
      </w:r>
    </w:p>
    <w:p>
      <w:pPr>
        <w:pStyle w:val="Normal"/>
        <w:widowControl w:val="false"/>
        <w:spacing w:lineRule="exact" w:line="360" w:before="120" w:after="120"/>
        <w:jc w:val="both"/>
        <w:rPr>
          <w:lang w:val="nl-NL"/>
        </w:rPr>
      </w:pPr>
      <w:r>
        <w:rPr>
          <w:lang w:val="nl-NL"/>
        </w:rPr>
        <w:tab/>
        <w:t xml:space="preserve">Thanh tra, kiểm tra là một trong những hoạt động thường xuyên của cơ quan quản lý nhà nước về công chứng. Thời hạn thanh kiểm tra, nội dung, đối tượng, phạm vi thanh kiểm tra.... hầu hết đều được quy định rất rõ trong pháp luật công chứng các nước. </w:t>
      </w:r>
      <w:r>
        <w:rPr/>
        <w:t xml:space="preserve">Công tác kiểm tra, thanh tra được tiến hành theo định kỳ hoặc khi có khiếu nại, tố cáo do công dân phản ánh. Việc thực hiện chức năng kiểm tra, thanh tra hoạt động công chứng thường có sự phối hợp giữa cơ quan tự quản với cơ quan quản lý nhà nước. </w:t>
      </w:r>
    </w:p>
    <w:p>
      <w:pPr>
        <w:pStyle w:val="Normal"/>
        <w:widowControl w:val="false"/>
        <w:spacing w:lineRule="exact" w:line="360" w:before="120" w:after="120"/>
        <w:jc w:val="both"/>
        <w:rPr>
          <w:lang w:val="nl-NL"/>
        </w:rPr>
      </w:pPr>
      <w:r>
        <w:rPr>
          <w:lang w:val="nl-NL"/>
        </w:rPr>
        <w:tab/>
        <w:t>Ví dụ như tại Ba Lan, Bộ trưởng tư pháp có thể đích thân hoặc thông qua Chánh án Toà thượng thẩm, Chánh án các Toà cơ sở hoặc chỉ định người thực hiện kiểm tra hoạt động của CCV và các cơ quan đại diện. Việc thanh tra công chứng được thực hiện ít nhất 3 năm một lần đối với mỗi Văn phòng công chứng. Cơ quan thanh tra có quyền kiểm tra hoạt động của Văn phòng công chứng, xác minh xem các sổ quản lý, yêu cầu bổ sung, sửa chữa những thủ tục và sai sót, đề nghị áp dụng biện pháp kỷ luật trong trường hợp CCV mắc lỗi nghề nghiệp.</w:t>
      </w:r>
    </w:p>
    <w:p>
      <w:pPr>
        <w:pStyle w:val="Normal"/>
        <w:widowControl w:val="false"/>
        <w:spacing w:lineRule="exact" w:line="360" w:before="120" w:after="120"/>
        <w:jc w:val="both"/>
        <w:rPr>
          <w:b/>
          <w:b/>
          <w:lang w:val="nl-NL"/>
        </w:rPr>
      </w:pPr>
      <w:r>
        <w:rPr>
          <w:lang w:val="nl-NL"/>
        </w:rPr>
        <w:tab/>
      </w:r>
      <w:r>
        <w:rPr>
          <w:b/>
          <w:lang w:val="nl-NL"/>
        </w:rPr>
        <w:t>3. Xử lý vi phạm</w:t>
      </w:r>
    </w:p>
    <w:p>
      <w:pPr>
        <w:pStyle w:val="Normal"/>
        <w:widowControl w:val="false"/>
        <w:spacing w:lineRule="exact" w:line="360" w:before="120" w:after="120"/>
        <w:jc w:val="both"/>
        <w:rPr>
          <w:b/>
          <w:b/>
          <w:i/>
          <w:i/>
          <w:lang w:val="nl-NL"/>
        </w:rPr>
      </w:pPr>
      <w:r>
        <w:rPr>
          <w:b/>
          <w:i/>
          <w:lang w:val="nl-NL"/>
        </w:rPr>
        <w:tab/>
        <w:t>a) Các hành vi vi phạm bị xử lý</w:t>
      </w:r>
    </w:p>
    <w:p>
      <w:pPr>
        <w:pStyle w:val="Normal"/>
        <w:widowControl w:val="false"/>
        <w:spacing w:lineRule="exact" w:line="360" w:before="120" w:after="120"/>
        <w:jc w:val="both"/>
        <w:rPr>
          <w:rStyle w:val="Hps"/>
        </w:rPr>
      </w:pPr>
      <w:r>
        <w:rPr>
          <w:lang w:val="nl-NL"/>
        </w:rPr>
        <w:tab/>
        <w:t>Do đây là cơ sở để xem xét xử lý đối với CCV hoặc tổ chức hành nghề công chứng, pháp luật các nước đều quy định rất rõ về vấn đề này bằng việc liệt kê cụ thể những hành vi vi phạm. Tuy pháp luật của các nước có thái độ khác nhau đối với việc coi hành vi cụ thể có được coi là vi phạm pháp luật hay không, song vẫn có một số hành vi bị nhiều nước cùng coi là vi phạm pháp luật công chứng, như l</w:t>
      </w:r>
      <w:r>
        <w:rPr/>
        <w:t xml:space="preserve">àm việc tại hơn hai cơ quan công chứng cùng một lúc hoặc làm công việc khác có thù lao, thực hiện công chứng </w:t>
      </w:r>
      <w:r>
        <w:rPr>
          <w:rStyle w:val="Hps"/>
          <w:lang w:val="vi-VN"/>
        </w:rPr>
        <w:t xml:space="preserve">cho </w:t>
      </w:r>
      <w:r>
        <w:rPr>
          <w:rStyle w:val="Hps"/>
        </w:rPr>
        <w:t>những đối tượng không được phép, c</w:t>
      </w:r>
      <w:r>
        <w:rPr/>
        <w:t>ạnh tranh không lành mạnh với các CCV hoặc tổ chức HNCC khác, thu phí công chứng sai quy định….</w:t>
      </w:r>
    </w:p>
    <w:p>
      <w:pPr>
        <w:pStyle w:val="Normal"/>
        <w:widowControl w:val="false"/>
        <w:spacing w:lineRule="exact" w:line="360" w:before="120" w:after="120"/>
        <w:ind w:firstLine="720"/>
        <w:jc w:val="both"/>
        <w:rPr/>
      </w:pPr>
      <w:r>
        <w:rPr>
          <w:rStyle w:val="Hps"/>
          <w:b/>
          <w:i/>
        </w:rPr>
        <w:t>b</w:t>
      </w:r>
      <w:r>
        <w:rPr>
          <w:b/>
          <w:i/>
          <w:lang w:val="nl-NL"/>
        </w:rPr>
        <w:t xml:space="preserve">) Các hình thức xử lý  </w:t>
      </w:r>
    </w:p>
    <w:p>
      <w:pPr>
        <w:pStyle w:val="Normal"/>
        <w:widowControl w:val="false"/>
        <w:spacing w:lineRule="exact" w:line="360" w:before="120" w:after="120"/>
        <w:jc w:val="both"/>
        <w:rPr>
          <w:lang w:val="nl-NL"/>
        </w:rPr>
      </w:pPr>
      <w:r>
        <w:rPr>
          <w:lang w:val="nl-NL"/>
        </w:rPr>
        <w:tab/>
        <w:t xml:space="preserve">Có nhiều hình thức xử lý khác nhau, phân theo mức độ xử lý căn cứ trên mức độ vi phạm của CCV: Nhắc nhở đối với vi phạm nhỏ, cảnh cáo, phạt tiền, đổi nơi thi hành công vụ và nặng nhất là bãi chức danh (có thời hạn hoặc vĩnh viễn). </w:t>
      </w:r>
      <w:r>
        <w:rPr/>
        <w:t>Khi phát hiện vi phạm mang tính hình sự, cơ quan có thẩm quyền sẽ đề xuất lên Tòa án để áp dụng hình phạt hình sự tương ứng.</w:t>
      </w:r>
    </w:p>
    <w:p>
      <w:pPr>
        <w:pStyle w:val="Normal"/>
        <w:widowControl w:val="false"/>
        <w:spacing w:lineRule="exact" w:line="360" w:before="120" w:after="120"/>
        <w:ind w:firstLine="720"/>
        <w:jc w:val="both"/>
        <w:rPr/>
      </w:pPr>
      <w:r>
        <w:rPr>
          <w:lang w:val="nl-NL"/>
        </w:rPr>
        <w:t>Những hình thức xử lý được áp dụng để xử lý mọi hành vi trái pháp luật, Điều lệ, mọi việc làm thiếu trung thực, ảnh hưởng đến uy tín nghề nghiệp.</w:t>
      </w:r>
    </w:p>
    <w:p>
      <w:pPr>
        <w:pStyle w:val="Normal"/>
        <w:widowControl w:val="false"/>
        <w:spacing w:lineRule="exact" w:line="360" w:before="120" w:after="120"/>
        <w:ind w:firstLine="720"/>
        <w:jc w:val="both"/>
        <w:rPr>
          <w:b/>
          <w:b/>
          <w:i/>
          <w:i/>
          <w:lang w:val="nl-NL"/>
        </w:rPr>
      </w:pPr>
      <w:r>
        <w:rPr>
          <w:b/>
          <w:i/>
          <w:lang w:val="nl-NL"/>
        </w:rPr>
        <w:t>c) Thẩm quyền xử lý</w:t>
      </w:r>
    </w:p>
    <w:p>
      <w:pPr>
        <w:pStyle w:val="Normal"/>
        <w:widowControl w:val="false"/>
        <w:spacing w:lineRule="exact" w:line="360" w:before="120" w:after="120"/>
        <w:ind w:firstLine="720"/>
        <w:jc w:val="both"/>
        <w:rPr>
          <w:lang w:val="nl-NL"/>
        </w:rPr>
      </w:pPr>
      <w:r>
        <w:rPr>
          <w:lang w:val="nl-NL"/>
        </w:rPr>
        <w:t>Thẩm quyền xử lý vi phạm được chia từng cấp độ, từ cấp cơ sở đến cấp cao nhất thường là Bộ Trưởng Bộ Tư pháp hoặc Toà án kỷ luật. Người bị xử lý có quyền khiếu nại, nếu không đồng ý quyết định giải quyết có thể khiếu nại lên cơ quan cấp trên. Nếu vẫn không đồng ý có quyền yêu cầu Toà án giải quyết</w:t>
      </w:r>
    </w:p>
    <w:p>
      <w:pPr>
        <w:pStyle w:val="Normal"/>
        <w:widowControl w:val="false"/>
        <w:spacing w:lineRule="exact" w:line="360" w:before="120" w:after="120"/>
        <w:jc w:val="both"/>
        <w:rPr>
          <w:b/>
          <w:b/>
          <w:lang w:val="nl-NL"/>
        </w:rPr>
      </w:pPr>
      <w:r>
        <w:rPr>
          <w:b/>
          <w:lang w:val="nl-NL"/>
        </w:rPr>
        <w:tab/>
        <w:t>4. Giải quyết tranh chấp</w:t>
      </w:r>
    </w:p>
    <w:p>
      <w:pPr>
        <w:pStyle w:val="Normal"/>
        <w:widowControl w:val="false"/>
        <w:spacing w:lineRule="exact" w:line="360" w:before="120" w:after="120"/>
        <w:ind w:firstLine="720"/>
        <w:jc w:val="both"/>
        <w:rPr>
          <w:lang w:val="nl-NL"/>
        </w:rPr>
      </w:pPr>
      <w:r>
        <w:rPr/>
        <w:t>Đương sự, người có quyền lợi nghĩa vụ liên quan đến việc công chứng nếu có tranh chấp về nội dung văn bản công chứng hoặc việc bồi thường thiệt hại do việc công chứng thì đều có thể kiện đến Tòa án để giải quyết tranh chấp.</w:t>
      </w:r>
    </w:p>
    <w:p>
      <w:pPr>
        <w:pStyle w:val="Normal"/>
        <w:widowControl w:val="false"/>
        <w:spacing w:lineRule="exact" w:line="360" w:before="120" w:after="120"/>
        <w:ind w:firstLine="720"/>
        <w:jc w:val="both"/>
        <w:rPr>
          <w:lang w:val="nl-NL"/>
        </w:rPr>
      </w:pPr>
      <w:r>
        <w:rPr>
          <w:b/>
          <w:lang w:val="nl-NL"/>
        </w:rPr>
        <w:t>VIII. QUY HOẠCH CCV VÀ QUY HOẠCH TỔ CHỨC HÀNH NGHỀ CÔNG CHỨNG</w:t>
        <w:tab/>
      </w:r>
    </w:p>
    <w:p>
      <w:pPr>
        <w:pStyle w:val="Normal"/>
        <w:widowControl w:val="false"/>
        <w:spacing w:lineRule="exact" w:line="360" w:before="120" w:after="120"/>
        <w:ind w:firstLine="720"/>
        <w:jc w:val="both"/>
        <w:rPr>
          <w:lang w:val="nl-NL"/>
        </w:rPr>
      </w:pPr>
      <w:r>
        <w:rPr>
          <w:lang w:val="nl-NL"/>
        </w:rPr>
        <w:t xml:space="preserve">Như đã phân tích ở trên, vấn đề quy hoạch phát triển CCV và tổ chức hành nghề công chứng được các nước đặc biệt quan tâm nhằm đảm bảo đáp ứng tốt nhu cầu công chứng mà không gây tình trạng cạnh tranh thiếu lành mạnh. </w:t>
      </w:r>
      <w:r>
        <w:rPr>
          <w:color w:val="000000"/>
        </w:rPr>
        <w:t>Tất cả các luật về công chứng ở châu Âu đều quy định biện pháp kiểm soát này để đảm bảo sự hài hòa của dịch vụ công chứng và sự dung hòa giữa sự hiện diện và phạm vi lãnh thổ hoạt động. Hoạt động kiểm soát thường do các cơ quan hành chính thực hiện (Pháp, Trung Quốc....).</w:t>
      </w:r>
    </w:p>
    <w:p>
      <w:pPr>
        <w:pStyle w:val="Normal"/>
        <w:widowControl w:val="false"/>
        <w:spacing w:lineRule="exact" w:line="360" w:before="120" w:after="120"/>
        <w:ind w:firstLine="720"/>
        <w:jc w:val="both"/>
        <w:rPr/>
      </w:pPr>
      <w:r>
        <w:rPr>
          <w:color w:val="000000"/>
          <w:spacing w:val="-2"/>
        </w:rPr>
        <w:t xml:space="preserve">Để đảm bảo tính độc lập và vô tư của các CCV, số lượng của đội ngũ này bị hạn chế. </w:t>
      </w:r>
      <w:r>
        <w:rPr>
          <w:lang w:val="nl-NL"/>
        </w:rPr>
        <w:t>Mỗi CCV thường được phân một địa phận nhất định (có thể là một quận, một hạt) là nơi thi hành công vụ. Việc thay đổi phạm vi thi hành công vụ phải được thực hiện theo một trình tự chặt chẽ mà vai trò của cơ quan quản lý công chứng và tổ chức XH-NN của CCV là rất quan trọng. Một số ví dụ điển hình như sau:</w:t>
      </w:r>
    </w:p>
    <w:p>
      <w:pPr>
        <w:pStyle w:val="Normal"/>
        <w:widowControl w:val="false"/>
        <w:spacing w:lineRule="exact" w:line="360" w:before="120" w:after="120"/>
        <w:ind w:firstLine="720"/>
        <w:jc w:val="both"/>
        <w:rPr/>
      </w:pPr>
      <w:r>
        <w:rPr>
          <w:lang w:val="nl-NL"/>
        </w:rPr>
        <w:t>Tại</w:t>
      </w:r>
      <w:r>
        <w:rPr>
          <w:b/>
          <w:lang w:val="nl-NL"/>
        </w:rPr>
        <w:t xml:space="preserve"> </w:t>
      </w:r>
      <w:r>
        <w:rPr>
          <w:lang w:val="nl-NL"/>
        </w:rPr>
        <w:t xml:space="preserve">Pháp, số lượng và nơi cư trú của CCV được ấn định theo phạm vi thẩm quyền của mỗi Tòa án sơ thẩm được công bố bằng Nghị định của Bộ trưởng Bộ Tư pháp. </w:t>
      </w:r>
    </w:p>
    <w:p>
      <w:pPr>
        <w:pStyle w:val="Normal"/>
        <w:widowControl w:val="false"/>
        <w:spacing w:lineRule="exact" w:line="360" w:before="120" w:after="120"/>
        <w:ind w:firstLine="720"/>
        <w:jc w:val="both"/>
        <w:rPr/>
      </w:pPr>
      <w:r>
        <w:rPr>
          <w:lang w:val="nl-NL"/>
        </w:rPr>
        <w:t>Tại Đức, s</w:t>
      </w:r>
      <w:r>
        <w:rPr>
          <w:color w:val="000000"/>
          <w:spacing w:val="-2"/>
        </w:rPr>
        <w:t xml:space="preserve">ố lượng các CCV được ấn định bởi Bộ Tư pháp của từng Bang dựa yêu cầu và nhu cầu liên quan của Bang. Hiện tại, có khoảng 1600 "CCV đơn thuần", khoảng 7500 "luật sư-CCV" và khoảng 500 CCV do nhà nước tuyển dụng đang hành nghề tại 2000 thành phố và khu tự trị của Đức. Với những </w:t>
      </w:r>
      <w:r>
        <w:rPr>
          <w:lang w:val="nl-NL"/>
        </w:rPr>
        <w:t xml:space="preserve">thành phố có trên 100.000 dân thì CCV có thể được phân một quận là nơi thi hành công vụ. Việc thay đổi phạm vi phải căn cứ theo nhu cầu thực tế song phải có ý kiến của Đoàn công chứng và CCV đó, trừ trường hợp thay đổi do bị kỷ luật. </w:t>
      </w:r>
    </w:p>
    <w:p>
      <w:pPr>
        <w:pStyle w:val="Normal"/>
        <w:widowControl w:val="false"/>
        <w:spacing w:lineRule="exact" w:line="360" w:before="120" w:after="120"/>
        <w:ind w:firstLine="720"/>
        <w:jc w:val="both"/>
        <w:rPr>
          <w:rStyle w:val="Hps"/>
        </w:rPr>
      </w:pPr>
      <w:r>
        <w:rPr>
          <w:lang w:val="nl-NL"/>
        </w:rPr>
        <w:t xml:space="preserve"> </w:t>
      </w:r>
      <w:r>
        <w:rPr>
          <w:lang w:val="nl-NL"/>
        </w:rPr>
        <w:t xml:space="preserve">Tại Trung quốc, tổ chức HNCC được thành lập </w:t>
      </w:r>
      <w:r>
        <w:rPr>
          <w:rStyle w:val="Hps"/>
          <w:lang w:val="vi-VN"/>
        </w:rPr>
        <w:t>theo</w:t>
      </w:r>
      <w:r>
        <w:rPr>
          <w:lang w:val="vi-VN"/>
        </w:rPr>
        <w:t xml:space="preserve"> </w:t>
      </w:r>
      <w:r>
        <w:rPr>
          <w:rStyle w:val="Hps"/>
          <w:lang w:val="vi-VN"/>
        </w:rPr>
        <w:t>nguyên tắc</w:t>
      </w:r>
      <w:r>
        <w:rPr>
          <w:lang w:val="vi-VN"/>
        </w:rPr>
        <w:t xml:space="preserve"> </w:t>
      </w:r>
      <w:r>
        <w:rPr>
          <w:rStyle w:val="Hps"/>
          <w:lang w:val="vi-VN"/>
        </w:rPr>
        <w:t>quy</w:t>
      </w:r>
      <w:r>
        <w:rPr>
          <w:lang w:val="vi-VN"/>
        </w:rPr>
        <w:t xml:space="preserve"> </w:t>
      </w:r>
      <w:r>
        <w:rPr>
          <w:rStyle w:val="Hps"/>
          <w:lang w:val="vi-VN"/>
        </w:rPr>
        <w:t>hoạch</w:t>
      </w:r>
      <w:r>
        <w:rPr>
          <w:lang w:val="vi-VN"/>
        </w:rPr>
        <w:t xml:space="preserve"> </w:t>
      </w:r>
      <w:r>
        <w:rPr>
          <w:rStyle w:val="Hps"/>
          <w:lang w:val="vi-VN"/>
        </w:rPr>
        <w:t>tổng</w:t>
      </w:r>
      <w:r>
        <w:rPr>
          <w:lang w:val="vi-VN"/>
        </w:rPr>
        <w:t xml:space="preserve"> </w:t>
      </w:r>
      <w:r>
        <w:rPr>
          <w:rStyle w:val="Hps"/>
          <w:lang w:val="vi-VN"/>
        </w:rPr>
        <w:t>thể</w:t>
      </w:r>
      <w:r>
        <w:rPr>
          <w:lang w:val="vi-VN"/>
        </w:rPr>
        <w:t xml:space="preserve"> </w:t>
      </w:r>
      <w:r>
        <w:rPr>
          <w:rStyle w:val="Hps"/>
          <w:lang w:val="vi-VN"/>
        </w:rPr>
        <w:t xml:space="preserve">và </w:t>
      </w:r>
      <w:r>
        <w:rPr>
          <w:rStyle w:val="Hps"/>
        </w:rPr>
        <w:t xml:space="preserve">phân bổ </w:t>
      </w:r>
      <w:r>
        <w:rPr>
          <w:rStyle w:val="Hps"/>
          <w:lang w:val="vi-VN"/>
        </w:rPr>
        <w:t>hợp lý</w:t>
      </w:r>
      <w:r>
        <w:rPr>
          <w:lang w:val="vi-VN"/>
        </w:rPr>
        <w:t xml:space="preserve">, </w:t>
      </w:r>
      <w:r>
        <w:rPr>
          <w:rStyle w:val="Hps"/>
        </w:rPr>
        <w:t xml:space="preserve">thường căn cứ theo đơn vị hành chính cấp huyện. </w:t>
      </w:r>
      <w:r>
        <w:rPr>
          <w:color w:val="000000"/>
        </w:rPr>
        <w:t>CCV không thể tự do mở văn phòng; các phòng tư pháp cấp tỉnh kiểm soát số lượng CCV hoạt động của các VPCC của họ.</w:t>
      </w:r>
    </w:p>
    <w:p>
      <w:pPr>
        <w:pStyle w:val="Normal"/>
        <w:widowControl w:val="false"/>
        <w:spacing w:lineRule="exact" w:line="360" w:before="120" w:after="120"/>
        <w:ind w:firstLine="720"/>
        <w:jc w:val="both"/>
        <w:rPr/>
      </w:pPr>
      <w:r>
        <w:rPr>
          <w:lang w:val="nl-NL"/>
        </w:rPr>
        <w:t xml:space="preserve">Tại Tây Ban nha, vấn đề phân bổ CCV và các VPCC cũng rất được quan tâm. CCV được bổ nhiệm và phân bố đều, rộng khắp ở các khu vực.  Hàng năm, căn cứ vào nhu cầu công chứng, Tổng cục quản lý công chứng và đăng ký có văn bản công bố công khai, trong đó liệt kê về các địa điểm thành lập văn phòng công chứng còn trống (những địa điểm được dự kiến phát triển thêm) để các CCV xem xét khả năng để đăng ký. Về địa điểm đặt trụ sở, cơ quan quản lý có thể cho phép một số VPCC cùng nằm trong một tòa nhà trên cơ sở đảm bảo toàn bộ các điều kiện cần thiết để đảm bảo việc tôn trọng nguyên tắc tự do lựa chọn CCV cho người dân, theo đặc điểm dân số và số lượng CCV./. </w:t>
      </w:r>
    </w:p>
    <w:p>
      <w:pPr>
        <w:pStyle w:val="Normal"/>
        <w:widowControl w:val="false"/>
        <w:spacing w:lineRule="exact" w:line="360" w:before="120" w:after="120"/>
        <w:jc w:val="both"/>
        <w:rPr>
          <w:lang w:val="nl-NL"/>
        </w:rPr>
      </w:pPr>
      <w:r>
        <w:rPr>
          <w:lang w:val="nl-NL"/>
        </w:rPr>
        <w:tab/>
      </w:r>
    </w:p>
    <w:p>
      <w:pPr>
        <w:pStyle w:val="Normal"/>
        <w:widowControl w:val="false"/>
        <w:spacing w:lineRule="exact" w:line="360" w:before="120" w:after="120"/>
        <w:rPr>
          <w:lang w:val="nl-NL"/>
        </w:rPr>
      </w:pPr>
      <w:r>
        <w:rPr>
          <w:lang w:val="nl-NL"/>
        </w:rPr>
      </w:r>
    </w:p>
    <w:p>
      <w:pPr>
        <w:pStyle w:val="Normal"/>
        <w:widowControl w:val="false"/>
        <w:spacing w:lineRule="exact" w:line="360" w:before="120" w:after="120"/>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540" w:right="1134" w:gutter="0" w:header="720" w:top="899"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555555"/>
          <w:sz w:val="24"/>
          <w:szCs w:val="24"/>
          <w:shd w:fill="FFFFFF" w:val="clear"/>
        </w:rPr>
        <w:t>Liên minh Công chứng quốc tế, Các nguyên tắc cơ bản của hệ thống công chứng La Tinh - Tài liệu được Đại hội đồng các tổ chức công chứng thành viên của Liên minh Công chứng quốc tế thông qua ngày 8 tháng 11 năm 2005 tại Rome, Italia.</w:t>
      </w:r>
    </w:p>
  </w:footnote>
  <w:footnote w:id="3">
    <w:p>
      <w:pPr>
        <w:pStyle w:val="Footnote"/>
        <w:rPr/>
      </w:pPr>
      <w:r>
        <w:rPr>
          <w:rStyle w:val="FootnoteCharacters"/>
        </w:rPr>
        <w:footnoteRef/>
      </w:r>
      <w:r>
        <w:rPr/>
        <w:t xml:space="preserve"> </w:t>
      </w:r>
      <w:r>
        <w:rPr>
          <w:rFonts w:cs="Roboto Condensed;Times New Roman" w:ascii="Roboto Condensed;Times New Roman" w:hAnsi="Roboto Condensed;Times New Roman"/>
          <w:color w:val="555555"/>
          <w:sz w:val="21"/>
          <w:szCs w:val="21"/>
        </w:rPr>
        <w:t>https://www.notaires.fr/en/notaire/role-notaire-and-his-principal-activities/role-notaire</w:t>
      </w:r>
    </w:p>
  </w:footnote>
  <w:footnote w:id="4">
    <w:p>
      <w:pPr>
        <w:pStyle w:val="Footnote"/>
        <w:rPr/>
      </w:pPr>
      <w:r>
        <w:rPr>
          <w:rStyle w:val="FootnoteCharacters"/>
        </w:rPr>
        <w:footnoteRef/>
      </w:r>
      <w:r>
        <w:rPr/>
        <w:t>h</w:t>
      </w:r>
      <w:r>
        <w:rPr>
          <w:rFonts w:cs="Roboto Condensed;Times New Roman" w:ascii="Roboto Condensed;Times New Roman" w:hAnsi="Roboto Condensed;Times New Roman"/>
          <w:color w:val="555555"/>
          <w:sz w:val="21"/>
          <w:szCs w:val="21"/>
        </w:rPr>
        <w:t>ttp://english.www.gov.cn/archive/laws_regulations/2014/08/23/content_281474983042417.htm#:~:text=Article%2018%20To%20serve%20as,4)%20having%20passed%20the%20national</w:t>
      </w:r>
    </w:p>
  </w:footnote>
  <w:footnote w:id="5">
    <w:p>
      <w:pPr>
        <w:pStyle w:val="Footnote"/>
        <w:rPr/>
      </w:pPr>
      <w:r>
        <w:rPr>
          <w:rStyle w:val="FootnoteCharacters"/>
        </w:rPr>
        <w:footnoteRef/>
      </w:r>
      <w:r>
        <w:rPr/>
        <w:t xml:space="preserve"> </w:t>
      </w:r>
      <w:r>
        <w:rPr>
          <w:rFonts w:cs="Roboto Condensed;Times New Roman" w:ascii="Roboto Condensed;Times New Roman" w:hAnsi="Roboto Condensed;Times New Roman"/>
          <w:color w:val="555555"/>
          <w:sz w:val="21"/>
          <w:szCs w:val="21"/>
        </w:rPr>
        <w:t>https://legalacts.ru/doc/osnovy-zakonodatelstva-rossiiskoi-federatsii-o-notariate-utv/</w:t>
      </w:r>
    </w:p>
  </w:footnote>
  <w:footnote w:id="6">
    <w:p>
      <w:pPr>
        <w:pStyle w:val="Footnote"/>
        <w:rPr/>
      </w:pPr>
      <w:r>
        <w:rPr>
          <w:rStyle w:val="FootnoteCharacters"/>
        </w:rPr>
        <w:footnoteRef/>
      </w:r>
      <w:r>
        <w:rPr/>
        <w:t xml:space="preserve"> </w:t>
      </w:r>
      <w:r>
        <w:rPr>
          <w:rFonts w:cs="Roboto Condensed;Times New Roman" w:ascii="Roboto Condensed;Times New Roman" w:hAnsi="Roboto Condensed;Times New Roman"/>
          <w:color w:val="555555"/>
          <w:sz w:val="21"/>
          <w:szCs w:val="21"/>
        </w:rPr>
        <w:t>http://www.koreanotary.or.kr/wp-content/uploads/2015/09/KNA-presentation_2015.pdf</w:t>
      </w:r>
    </w:p>
  </w:footnote>
  <w:footnote w:id="7">
    <w:p>
      <w:pPr>
        <w:pStyle w:val="Normal"/>
        <w:shd w:fill="FFFFFF" w:val="clear"/>
        <w:spacing w:before="0" w:after="264"/>
        <w:jc w:val="both"/>
        <w:rPr/>
      </w:pPr>
      <w:r>
        <w:rPr>
          <w:rStyle w:val="FootnoteCharacters"/>
        </w:rPr>
        <w:footnoteRef/>
      </w:r>
      <w:r>
        <w:rPr/>
        <w:t xml:space="preserve"> </w:t>
      </w:r>
      <w:r>
        <w:rPr>
          <w:color w:val="555555"/>
          <w:sz w:val="24"/>
          <w:szCs w:val="24"/>
        </w:rPr>
        <w:t>Công chứng nội dung là mô hình công chứng theo hệ thống pháp luật dân sự (Civil Law), được áp dụng phổ biến ở Pháp và các nước Latin. Công chứng hình thức là mô hình công chứng theo hệ thống Thông luật (Common Law), được áp dụng phổ biến tại các nước Anh, Mỹ và một số nước Châu Âu khác.</w:t>
      </w:r>
    </w:p>
  </w:footnote>
  <w:footnote w:id="8">
    <w:p>
      <w:pPr>
        <w:pStyle w:val="Footnote"/>
        <w:jc w:val="both"/>
        <w:rPr/>
      </w:pPr>
      <w:r>
        <w:rPr>
          <w:rStyle w:val="FootnoteCharacters"/>
        </w:rPr>
        <w:footnoteRef/>
      </w:r>
      <w:r>
        <w:rPr>
          <w:sz w:val="24"/>
          <w:szCs w:val="24"/>
        </w:rPr>
        <w:t xml:space="preserve"> </w:t>
      </w:r>
      <w:r>
        <w:rPr>
          <w:color w:val="555555"/>
          <w:sz w:val="24"/>
          <w:szCs w:val="24"/>
        </w:rPr>
        <w:t>Mô hình công chứng tập thể (Collectiviste) là mô hình công chứng được áp dụng phổ biến tại các nước xã hội chủ nghĩa như Liên Xô, Cuba, Đông Âu, Việt Nam … trong giai đoạn thập kỷ 70-80 của Thế kỷ 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character" w:styleId="WW8Num1z0">
    <w:name w:val="WW8Num1z0"/>
    <w:qFormat/>
    <w:rPr>
      <w:rFonts w:ascii="Times New Roman" w:hAnsi="Times New Roman" w:cs="Times New Roman"/>
      <w:b w:val="false"/>
      <w:bCs w:val="false"/>
      <w:w w:val="103"/>
      <w:sz w:val="21"/>
      <w:szCs w:val="21"/>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Hps">
    <w:name w:val="hps"/>
    <w:qFormat/>
    <w:rPr/>
  </w:style>
  <w:style w:type="character" w:styleId="Atn">
    <w:name w:val="atn"/>
    <w:qFormat/>
    <w:rPr/>
  </w:style>
  <w:style w:type="character" w:styleId="BodyTextChar">
    <w:name w:val="Body Text Char"/>
    <w:qFormat/>
    <w:rPr>
      <w:sz w:val="24"/>
      <w:szCs w:val="24"/>
      <w:lang w:val="fr-FR"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04:00Z</dcterms:created>
  <dc:creator>User</dc:creator>
  <dc:description/>
  <cp:keywords/>
  <dc:language>en-US</dc:language>
  <cp:lastModifiedBy>Admin</cp:lastModifiedBy>
  <dcterms:modified xsi:type="dcterms:W3CDTF">2022-04-06T09:26:00Z</dcterms:modified>
  <cp:revision>14</cp:revision>
  <dc:subject/>
  <dc:title>BỘ TƯ PHÁP</dc:title>
</cp:coreProperties>
</file>